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0"/>
      </w:tblGrid>
      <w:tr>
        <w:trPr>
          <w:trHeight w:val="751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313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75" w:hRule="atLeast"/>
        </w:trPr>
        <w:tc>
          <w:tcPr>
            <w:tcW w:w="98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Zodolnění výjezdové základny Zdravotnické záchranné služby Karlovarského kraje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b/>
                <w:kern w:val="0"/>
                <w:sz w:val="20"/>
                <w:lang w:val="cs-CZ" w:bidi="ar-SA"/>
              </w:rPr>
              <w:t>v Sokolově - výkon koordinátora bezpečnosti a ochrany zdraví při práci na staveništi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osoby uvedené v § 74 odst. 2 zákona č. 88/2016 Sb. </w:t>
      </w:r>
      <w:bookmarkStart w:id="0" w:name="_GoBack"/>
      <w:bookmarkEnd w:id="0"/>
      <w:r>
        <w:rPr>
          <w:sz w:val="22"/>
          <w:szCs w:val="22"/>
        </w:rPr>
        <w:t>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významných služeb, u min. 3 referenčních zakázek, realizovaných za posledních 5 let před zahájením výběrového řízení v souladu se zadávací dokumentac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2268"/>
        <w:gridCol w:w="2269"/>
        <w:gridCol w:w="2268"/>
        <w:gridCol w:w="2268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název referenční zakázk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finanční objem stavebních prací referenční zakázky (min. 5mil. Kč bez DPH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termín provádění výkonu koordinátora BOZP v rámci realizace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od - d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zadavatel/příkaz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identifikační údaje včetně telefonního kontaktu na odpovědnou osobu</w:t>
            </w:r>
          </w:p>
        </w:tc>
      </w:tr>
      <w:tr>
        <w:trPr>
          <w:trHeight w:val="45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2269" w:footer="25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761355" cy="1038225"/>
          <wp:effectExtent l="0" t="0" r="0" b="0"/>
          <wp:docPr id="5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761355" cy="1038225"/>
          <wp:effectExtent l="0" t="0" r="0" b="0"/>
          <wp:docPr id="7" name="Image2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-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odolnění výjezdové základny Zdravotnické záchranné služby  Karlovarského kraje v Sokolově - výkon koordinátora bezpečnosti a ochrany zdraví při práci na staveništi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-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odolnění výjezdové základny Zdravotnické záchranné služby  Karlovarského kraje v Sokolově - výkon koordinátora bezpečnosti a ochrany zdraví při práci na staveništi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590</Words>
  <Characters>3481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Paprskářová Pavla</cp:lastModifiedBy>
  <cp:lastPrinted>2019-01-22T14:44:00Z</cp:lastPrinted>
  <dcterms:modified xsi:type="dcterms:W3CDTF">2019-02-13T08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