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paragraph">
              <wp:posOffset>-72136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4000"/>
        </w:tabs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DODÁVKA DIDAKTICKÉ A ICT TECHNIKY PRO PROJEKTY PRVNÍHO ČESKÉHO GYMNÁZIA V KARLOVÝCH VARECH“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ČÁST „B“ – ICT TECHNIKA</w:t>
      </w:r>
    </w:p>
    <w:p>
      <w:pPr>
        <w:pStyle w:val="Normal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azeč</w:t>
            </w:r>
            <w:r>
              <w:rPr>
                <w:rFonts w:cs="Calibri" w:ascii="Calibri" w:hAnsi="Calibri"/>
              </w:rPr>
              <w:t xml:space="preserve"> (obchodní firma nebo název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ídlo</w:t>
            </w:r>
            <w:r>
              <w:rPr>
                <w:rFonts w:cs="Calibri" w:ascii="Calibri" w:hAnsi="Calibri"/>
              </w:rPr>
              <w:t xml:space="preserve"> (celá adresa včetně PSČ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ňové 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ontaktní osob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elefonní spojení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3960"/>
      </w:tblGrid>
      <w:tr>
        <w:trPr>
          <w:trHeight w:val="345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Celková nabídková cena v CZK</w:t>
            </w:r>
          </w:p>
        </w:tc>
      </w:tr>
      <w:tr>
        <w:trPr>
          <w:trHeight w:val="1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 …………………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>…………………..……………………….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Cs w:val="28"/>
        </w:rPr>
        <w:t xml:space="preserve"> /Čitelně jméno oprávněné osoby dodavatele 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azítko a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00" w:leader="none"/>
      </w:tabs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0:00Z</dcterms:created>
  <dc:creator>Michlová</dc:creator>
  <dc:description/>
  <dc:language>en-US</dc:language>
  <cp:lastModifiedBy>Michlová</cp:lastModifiedBy>
  <dcterms:modified xsi:type="dcterms:W3CDTF">2013-08-09T14:30:00Z</dcterms:modified>
  <cp:revision>2</cp:revision>
  <dc:subject/>
  <dc:title/>
</cp:coreProperties>
</file>