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2"/>
          <w:szCs w:val="22"/>
          <w:lang w:val="en-US" w:eastAsia="en-US"/>
        </w:rPr>
      </w:pPr>
      <w:r>
        <w:rPr>
          <w:rFonts w:cs="Arial"/>
          <w:b/>
          <w:sz w:val="3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7651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i/>
          <w:i/>
          <w:sz w:val="28"/>
          <w:szCs w:val="22"/>
        </w:rPr>
      </w:pPr>
      <w:r>
        <w:rPr>
          <w:rFonts w:cs="Arial"/>
          <w:b/>
          <w:i/>
          <w:sz w:val="28"/>
          <w:szCs w:val="22"/>
        </w:rPr>
      </w:r>
    </w:p>
    <w:p>
      <w:pPr>
        <w:pStyle w:val="Normal"/>
        <w:rPr>
          <w:rFonts w:cs="Arial"/>
          <w:i/>
          <w:i/>
          <w:sz w:val="28"/>
          <w:szCs w:val="22"/>
        </w:rPr>
      </w:pPr>
      <w:r>
        <w:rPr>
          <w:rFonts w:cs="Arial"/>
          <w:i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DÁVACÍ DOKUMENTAC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. § 44  zákona č. 137/2006 Sb., o veřejných zakázkách, ve znění  pozdějších předpisů,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ro podlimitní veřejnou zakázku na dodávky</w:t>
      </w:r>
    </w:p>
    <w:p>
      <w:pPr>
        <w:pStyle w:val="Normal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jc w:val="center"/>
        <w:rPr>
          <w:rFonts w:cs="Arial"/>
          <w:bCs/>
          <w:sz w:val="24"/>
          <w:szCs w:val="22"/>
          <w:highlight w:val="green"/>
        </w:rPr>
      </w:pPr>
      <w:r>
        <w:rPr>
          <w:rFonts w:cs="Arial"/>
          <w:bCs/>
          <w:sz w:val="24"/>
          <w:szCs w:val="22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22"/>
          <w:highlight w:val="green"/>
        </w:rPr>
      </w:pPr>
      <w:r>
        <w:rPr>
          <w:rFonts w:cs="Arial"/>
          <w:b/>
          <w:sz w:val="32"/>
          <w:szCs w:val="22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32"/>
          <w:szCs w:val="22"/>
        </w:rPr>
        <w:t xml:space="preserve">DODÁVKA DIDAKTICKÉ A ICT TECHNIKY PRO PROJEKTY PRVNÍHO ČESKÉHO GYMNÁZIA V KARLOVÝCH VAR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>
          <w:rFonts w:eastAsia="Calibri" w:cs="Calibri"/>
          <w:b/>
          <w:sz w:val="3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2"/>
        </w:rPr>
      </w:pPr>
      <w:r>
        <w:rPr>
          <w:rFonts w:cs="Arial"/>
          <w:b/>
          <w:bCs/>
          <w:sz w:val="32"/>
          <w:szCs w:val="22"/>
        </w:rPr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848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5"/>
        <w:rPr/>
      </w:pPr>
      <w:r>
        <w:rPr/>
        <w:t>A – Pokyny pro uchazeče</w:t>
      </w:r>
    </w:p>
    <w:p>
      <w:pPr>
        <w:pStyle w:val="Heading1"/>
        <w:rPr/>
      </w:pPr>
      <w:r>
        <w:rPr/>
        <w:t>Úvod</w:t>
      </w:r>
    </w:p>
    <w:p>
      <w:pPr>
        <w:pStyle w:val="TextBody"/>
        <w:rPr/>
      </w:pPr>
      <w:r>
        <w:rPr>
          <w:rFonts w:cs="Arial"/>
          <w:szCs w:val="22"/>
        </w:rPr>
        <w:t>Tato dokumentace je společnou zadávací dokumentací vypracovanou jako podklad pro zpracování a podání nabídek uchazečů ve výběru dodavatele veřejné zakázky s </w:t>
      </w:r>
      <w:r>
        <w:rPr>
          <w:rFonts w:cs="Arial"/>
          <w:b/>
          <w:bCs/>
          <w:szCs w:val="22"/>
        </w:rPr>
        <w:t>názvem „DODÁVKA DIDAKTICKÉ A ICT TECHNIKY PRO PROJEKTY PRVNÍHO ČESKÉHO GYMNÁZIA V KARLOVÝCH VARECH“.</w:t>
      </w:r>
    </w:p>
    <w:p>
      <w:pPr>
        <w:pStyle w:val="TextBody"/>
        <w:rPr/>
      </w:pPr>
      <w:r>
        <w:rPr>
          <w:rFonts w:cs="Arial"/>
          <w:szCs w:val="22"/>
        </w:rPr>
        <w:t xml:space="preserve">Zadávací řízení je organizováno podle § 38 zákona č. 137/2006 Sb. o veřejných zakázkách v aktuálním znění (dále jen „zákon“) jako zjednodušené podlimitní řízení na dodávky s využitím § 98 zákona.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Informace o zadavateli</w:t>
      </w:r>
    </w:p>
    <w:p>
      <w:pPr>
        <w:pStyle w:val="Heading2"/>
        <w:rPr/>
      </w:pPr>
      <w:r>
        <w:rPr/>
        <w:t>Základní identifikační údaje zadavatele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54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:</w:t>
            </w:r>
          </w:p>
        </w:tc>
        <w:tc>
          <w:tcPr>
            <w:tcW w:w="6354" w:type="dxa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rvní české gymnázium v Karlových Varech 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6354" w:type="dxa"/>
            <w:tcBorders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rodní  445/25, 360 20  Karlovy Vary 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Příspěvková organizace Karlovarského kraje 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:</w:t>
            </w:r>
          </w:p>
        </w:tc>
        <w:tc>
          <w:tcPr>
            <w:tcW w:w="6354" w:type="dxa"/>
            <w:tcBorders/>
          </w:tcPr>
          <w:p>
            <w:pPr>
              <w:pStyle w:val="TextBod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845417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Cs w:val="22"/>
              </w:rPr>
              <w:t>Statutární zástupce:</w:t>
            </w:r>
          </w:p>
        </w:tc>
        <w:tc>
          <w:tcPr>
            <w:tcW w:w="6354" w:type="dxa"/>
            <w:tcBorders/>
          </w:tcPr>
          <w:p>
            <w:pPr>
              <w:pStyle w:val="TextBod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NDr. Zdeněk Papež, ředitel školy </w:t>
            </w:r>
          </w:p>
        </w:tc>
      </w:tr>
      <w:tr>
        <w:trPr>
          <w:trHeight w:val="56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fon:</w:t>
            </w:r>
          </w:p>
          <w:p>
            <w:pPr>
              <w:pStyle w:val="TextBody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-mail školy:</w:t>
            </w:r>
          </w:p>
        </w:tc>
        <w:tc>
          <w:tcPr>
            <w:tcW w:w="6354" w:type="dxa"/>
            <w:tcBorders/>
          </w:tcPr>
          <w:p>
            <w:pPr>
              <w:pStyle w:val="TextBod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+420) 353 501 129</w:t>
            </w:r>
          </w:p>
          <w:p>
            <w:pPr>
              <w:pStyle w:val="TextBod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pez@gymkvary.cz, nebo skola@gymkvary.cz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Bankovní spojení </w:t>
            </w:r>
          </w:p>
        </w:tc>
        <w:tc>
          <w:tcPr>
            <w:tcW w:w="6354" w:type="dxa"/>
            <w:tcBorders/>
          </w:tcPr>
          <w:p>
            <w:pPr>
              <w:pStyle w:val="TextBod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ČSOB a.s., pobočka Karlovy Vary </w:t>
            </w:r>
          </w:p>
          <w:p>
            <w:pPr>
              <w:pStyle w:val="TextBod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. účtu: 233045664/0300</w:t>
            </w:r>
          </w:p>
        </w:tc>
      </w:tr>
    </w:tbl>
    <w:p>
      <w:pPr>
        <w:pStyle w:val="Normal"/>
        <w:rPr/>
      </w:pPr>
      <w:r>
        <w:rPr/>
      </w:r>
      <w:bookmarkStart w:id="0" w:name="_Ref199150066"/>
      <w:bookmarkStart w:id="1" w:name="_Ref199150066"/>
      <w:bookmarkEnd w:id="1"/>
    </w:p>
    <w:p>
      <w:pPr>
        <w:pStyle w:val="Heading2"/>
        <w:rPr/>
      </w:pPr>
      <w:bookmarkStart w:id="2" w:name="_Ref199150066"/>
      <w:bookmarkEnd w:id="2"/>
      <w:r>
        <w:rPr/>
        <w:t xml:space="preserve">Osoby oprávněné jednat jménem zadavatele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Osobou oprávněnou jednat jménem zadavatele je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1) ve věcech smluvních:</w:t>
        <w:tab/>
        <w:tab/>
        <w:t>RNDr. Zdeněk Papež, ředitel školy</w:t>
      </w:r>
    </w:p>
    <w:p>
      <w:pPr>
        <w:pStyle w:val="TextBody"/>
        <w:ind w:left="2832" w:hanging="2832"/>
        <w:jc w:val="left"/>
        <w:rPr/>
      </w:pPr>
      <w:r>
        <w:rPr>
          <w:rFonts w:cs="Arial"/>
          <w:szCs w:val="22"/>
        </w:rPr>
        <w:t>2) ve věcech technických:</w:t>
        <w:tab/>
        <w:t>Ing. Dušan Kondel, zástupce ředitele školy</w:t>
      </w:r>
      <w:r>
        <w:rPr>
          <w:rFonts w:cs="Calibri"/>
          <w:szCs w:val="22"/>
        </w:rPr>
        <w:t xml:space="preserve">, (+420)353 501 128, kondel@gymkvary.cz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 xml:space="preserve">Osoba pověřená zadavatelskými činnostmi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Calibri"/>
        </w:rPr>
        <w:t>Název:</w:t>
        <w:tab/>
        <w:tab/>
        <w:tab/>
        <w:tab/>
        <w:t>REDI- regionalistika, ekologie, developing, investice, spol. s r.o.</w:t>
      </w:r>
    </w:p>
    <w:p>
      <w:pPr>
        <w:pStyle w:val="Normal"/>
        <w:rPr>
          <w:rFonts w:cs="Calibri"/>
        </w:rPr>
      </w:pPr>
      <w:r>
        <w:rPr>
          <w:rFonts w:cs="Calibri"/>
        </w:rPr>
        <w:t>Sídlo:</w:t>
        <w:tab/>
        <w:tab/>
        <w:tab/>
        <w:tab/>
        <w:t>Západní 22/ 1779, 360 01 Karlovy Vary</w:t>
      </w:r>
    </w:p>
    <w:p>
      <w:pPr>
        <w:pStyle w:val="Normal"/>
        <w:rPr>
          <w:rFonts w:cs="Calibri"/>
        </w:rPr>
      </w:pPr>
      <w:r>
        <w:rPr>
          <w:rFonts w:cs="Calibri"/>
        </w:rPr>
        <w:t>IČ:</w:t>
        <w:tab/>
        <w:tab/>
        <w:tab/>
        <w:tab/>
        <w:t>25232096</w:t>
      </w:r>
    </w:p>
    <w:p>
      <w:pPr>
        <w:pStyle w:val="Normal"/>
        <w:rPr>
          <w:rFonts w:cs="Calibri"/>
        </w:rPr>
      </w:pPr>
      <w:r>
        <w:rPr>
          <w:rFonts w:cs="Calibri"/>
        </w:rPr>
        <w:t>Telefon:</w:t>
        <w:tab/>
        <w:tab/>
        <w:tab/>
        <w:t>353226853</w:t>
      </w:r>
    </w:p>
    <w:p>
      <w:pPr>
        <w:pStyle w:val="Normal"/>
        <w:rPr>
          <w:rFonts w:cs="Calibri"/>
        </w:rPr>
      </w:pPr>
      <w:r>
        <w:rPr>
          <w:rFonts w:cs="Calibri"/>
        </w:rPr>
        <w:t>Fax:</w:t>
        <w:tab/>
        <w:tab/>
        <w:tab/>
        <w:tab/>
        <w:t>353226852</w:t>
      </w:r>
    </w:p>
    <w:p>
      <w:pPr>
        <w:pStyle w:val="Normal"/>
        <w:rPr>
          <w:rFonts w:cs="Calibri"/>
        </w:rPr>
      </w:pPr>
      <w:r>
        <w:rPr>
          <w:rFonts w:cs="Calibri"/>
        </w:rPr>
        <w:t>E-mail:</w:t>
        <w:tab/>
        <w:tab/>
        <w:tab/>
        <w:tab/>
        <w:t>redi@redi.cz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Statutární zástupce:</w:t>
        <w:tab/>
        <w:tab/>
        <w:t>Ing. Zdeňka Michlová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 xml:space="preserve">Rozsah pověření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polečnost je pověřená výkonem zadavatelských činností na základě § 151 zákona č. 137/2006 Sb.  Pověřená osoba splňuje požadavek nepodjatosti a sama se neúčastní výběrového řízení, je zmocněna zadavatelem k veškerým administrativním úkonům souvisejícím se zajištěním průběhu zadávacího a výběrového řízení, s výjimkou přímého rozhodování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polečnost pověřená zadavatelskou činností, není zmocněná k zadání veřejné zakázky, k vyloučení dodavatele z účasti v řízení, ke zrušení řízení, k rozhodnutí o výběru nejvhodnější nabídky či </w:t>
        <w:br/>
        <w:t>k  rozhodnutí o způsobu vyřízení námitek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bookmarkStart w:id="3" w:name="_Ref133400362"/>
      <w:r>
        <w:rPr/>
        <w:t>Veřejná zakázk</w:t>
      </w:r>
      <w:bookmarkEnd w:id="3"/>
      <w:r>
        <w:rPr/>
        <w:t xml:space="preserve">a </w:t>
      </w:r>
    </w:p>
    <w:p>
      <w:pPr>
        <w:pStyle w:val="Heading2"/>
        <w:rPr/>
      </w:pPr>
      <w:r>
        <w:rPr/>
        <w:t xml:space="preserve">Název veřejné zakázky </w:t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DODÁVKA DIDAKTICKÉ A ICT TECHNIKY PRO PROJEKTY PRVNÍHO ČESKÉHO GYMNÁZIA V KARLOVÝCH VARECH“.</w:t>
      </w:r>
    </w:p>
    <w:p>
      <w:pPr>
        <w:pStyle w:val="Heading4"/>
        <w:suppressAutoHyphens w:val="true"/>
        <w:spacing w:before="0" w:after="0"/>
        <w:rPr>
          <w:rFonts w:cs="Arial"/>
          <w:b w:val="false"/>
          <w:b w:val="false"/>
          <w:bCs w:val="false"/>
          <w:szCs w:val="20"/>
          <w:lang w:eastAsia="ar-SA"/>
        </w:rPr>
      </w:pPr>
      <w:r>
        <w:rPr>
          <w:rFonts w:cs="Arial"/>
          <w:b w:val="false"/>
          <w:bCs w:val="false"/>
          <w:szCs w:val="20"/>
          <w:lang w:eastAsia="ar-SA"/>
        </w:rPr>
      </w:r>
    </w:p>
    <w:p>
      <w:pPr>
        <w:pStyle w:val="Heading2"/>
        <w:rPr/>
      </w:pPr>
      <w:r>
        <w:rPr/>
        <w:t xml:space="preserve">Části veřejné zakázky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Část A) – Dodávky didaktické techniky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Část B) – Dodávky ICT techniky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davatelé mohou podat svoji nabídku na obě části veřejné zakázky, nebo pouze na jednu z uvedených jejích část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Klasifikace veřejné zakázky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Kód CPV: 30000000-9 – Kancelářské a počítací stroje, zařízení a potřeby mimo nábytek a balíky programů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veřejné zakázky</w:t>
      </w:r>
    </w:p>
    <w:p>
      <w:pPr>
        <w:pStyle w:val="Normal"/>
        <w:rPr/>
      </w:pPr>
      <w:r>
        <w:rPr/>
        <w:t xml:space="preserve">Předmětem veřejné zakázky je:  </w:t>
      </w:r>
    </w:p>
    <w:p>
      <w:pPr>
        <w:pStyle w:val="Normal"/>
        <w:rPr/>
      </w:pPr>
      <w:r>
        <w:rPr/>
        <w:t xml:space="preserve">Část A) dodávka didaktické techniky pro projekty Prvního českého gymnázia v Karlových Varech </w:t>
      </w:r>
    </w:p>
    <w:p>
      <w:pPr>
        <w:pStyle w:val="Normal"/>
        <w:rPr/>
      </w:pPr>
      <w:r>
        <w:rPr/>
        <w:t>Část B) dodávka ICT techniky pro projekty Prvního českého gymnázia v Karlových Varech</w:t>
      </w:r>
    </w:p>
    <w:p>
      <w:pPr>
        <w:pStyle w:val="Normal"/>
        <w:rPr/>
      </w:pPr>
      <w:r>
        <w:rPr/>
        <w:t xml:space="preserve">Dodávka části A) zahrnuje rovněž montáž, zprovoznění a zaučení obslu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ované dodávky budou součástí grantových projektů „SEJDEME SE MEZI ŘÁDKY“ registrační číslo projektu CZ.1.07/1.1.18/02.0005 a projektu „JAZYKY JINAK“ registrační číslo CZ.1.07/1.1.18/02.0004  realizovaných z Operačního programu vzdělávání pro konkurenceschopnost v rámci globálního grantu: Zvyšování kvality ve vzdělávání v Karlovarském kraji II, prioritní osa 7.1., oblast podpory 7.1.1. – Zvyšování kvality ve vzdělávání,  projektu „EU středním školám“, registrační číslo CZ.1.07/1.5.00/34.0823 realizovaného z grantového projektu MŠMT a projektu „Oranžová učebna“ z Nadace ČEZ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ximální  hodnota veřejné zakázky</w:t>
      </w:r>
    </w:p>
    <w:p>
      <w:pPr>
        <w:pStyle w:val="Normal"/>
        <w:rPr/>
      </w:pPr>
      <w:r>
        <w:rPr/>
        <w:t>Maximální  hodnota veřejné zakázky je :  1 433 884 Kč bez DPH</w:t>
      </w:r>
    </w:p>
    <w:p>
      <w:pPr>
        <w:pStyle w:val="Normal"/>
        <w:rPr/>
      </w:pPr>
      <w:r>
        <w:rPr/>
        <w:t xml:space="preserve">Z toho </w:t>
        <w:tab/>
        <w:t xml:space="preserve">pro část A) : </w:t>
        <w:tab/>
        <w:t>654 132,00 Kč bez DPH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  <w:t>Pro část B) :</w:t>
        <w:tab/>
        <w:t>779 752,0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 hodnota veřejné zakázky na dodávky byla stanovena na základě stejného či podobného předmětu plnění a internetovým průzkumem trhu.  Maximální hodnoty jednotlivých dodávek respektují Metodický pokyn č. 23 vydaný MŠMT ČR (viz bod 8. – Způsob zpracování nabídkové ce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cena pro jednotlivé projekty veřejné zakázky:</w:t>
      </w:r>
    </w:p>
    <w:p>
      <w:pPr>
        <w:pStyle w:val="Normal"/>
        <w:rPr/>
      </w:pPr>
      <w:r>
        <w:rPr/>
        <w:t>Část A) dodávka didaktické techniky:</w:t>
      </w:r>
    </w:p>
    <w:p>
      <w:pPr>
        <w:pStyle w:val="Normal"/>
        <w:rPr/>
      </w:pPr>
      <w:r>
        <w:rPr/>
        <w:t>EU školám:</w:t>
        <w:tab/>
        <w:tab/>
        <w:t>419 834,00 Kč bez DPH</w:t>
      </w:r>
    </w:p>
    <w:p>
      <w:pPr>
        <w:pStyle w:val="Normal"/>
        <w:rPr/>
      </w:pPr>
      <w:r>
        <w:rPr/>
        <w:t>Mezi řádky :</w:t>
        <w:tab/>
        <w:tab/>
        <w:t xml:space="preserve">  99 174,00 Kč bez DPH</w:t>
      </w:r>
    </w:p>
    <w:p>
      <w:pPr>
        <w:pStyle w:val="Normal"/>
        <w:rPr/>
      </w:pPr>
      <w:r>
        <w:rPr/>
        <w:t>Jazyky jinak:</w:t>
        <w:tab/>
        <w:tab/>
        <w:t>105 372,00 Kč bez DPH</w:t>
      </w:r>
    </w:p>
    <w:p>
      <w:pPr>
        <w:pStyle w:val="Normal"/>
        <w:rPr/>
      </w:pPr>
      <w:r>
        <w:rPr/>
        <w:t>Oranžová učebna:</w:t>
        <w:tab/>
        <w:t xml:space="preserve"> 29 752,0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B) dodávka ICT techniky:</w:t>
      </w:r>
    </w:p>
    <w:p>
      <w:pPr>
        <w:pStyle w:val="Normal"/>
        <w:rPr/>
      </w:pPr>
      <w:r>
        <w:rPr/>
        <w:t>EU školám:</w:t>
        <w:tab/>
        <w:tab/>
        <w:t xml:space="preserve"> 256 198,00 Kč bez DPH</w:t>
      </w:r>
    </w:p>
    <w:p>
      <w:pPr>
        <w:pStyle w:val="Normal"/>
        <w:rPr/>
      </w:pPr>
      <w:r>
        <w:rPr/>
        <w:t>Mezi řádky :</w:t>
        <w:tab/>
        <w:tab/>
        <w:t xml:space="preserve"> 342 149,00 Kč bez DPH</w:t>
      </w:r>
    </w:p>
    <w:p>
      <w:pPr>
        <w:pStyle w:val="Normal"/>
        <w:rPr/>
      </w:pPr>
      <w:r>
        <w:rPr/>
        <w:t>Jazyky jinak:</w:t>
        <w:tab/>
        <w:tab/>
        <w:t xml:space="preserve">   49 174,00 Kč bez DPH</w:t>
      </w:r>
    </w:p>
    <w:p>
      <w:pPr>
        <w:pStyle w:val="Normal"/>
        <w:rPr/>
      </w:pPr>
      <w:r>
        <w:rPr/>
        <w:t>Oranžová učebna:</w:t>
        <w:tab/>
        <w:t xml:space="preserve"> 132 231,0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ředpokládaná doba plnění veřejné zakázky </w:t>
      </w:r>
    </w:p>
    <w:p>
      <w:pPr>
        <w:pStyle w:val="Normal"/>
        <w:rPr/>
      </w:pPr>
      <w:r>
        <w:rPr/>
        <w:t xml:space="preserve">Pro část A)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edpokládané zahájení:</w:t>
        <w:tab/>
        <w:tab/>
        <w:t xml:space="preserve">do 10 dnů po podpisu smlouvy </w:t>
      </w:r>
    </w:p>
    <w:p>
      <w:pPr>
        <w:pStyle w:val="Heading2"/>
        <w:numPr>
          <w:ilvl w:val="0"/>
          <w:numId w:val="0"/>
        </w:numPr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pokládané dokončení: </w:t>
        <w:tab/>
        <w:t xml:space="preserve">do 30.11.2013 včetně montáže, zprovoznění  a zaučení obsluhy </w:t>
      </w:r>
    </w:p>
    <w:p>
      <w:pPr>
        <w:pStyle w:val="Normal"/>
        <w:rPr/>
      </w:pPr>
      <w:r>
        <w:rPr/>
        <w:t xml:space="preserve">Pro část B)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edpokládané zahájení:</w:t>
        <w:tab/>
        <w:tab/>
        <w:t xml:space="preserve">do 10 dnů po podpisu smlouvy </w:t>
      </w:r>
    </w:p>
    <w:p>
      <w:pPr>
        <w:pStyle w:val="Heading2"/>
        <w:numPr>
          <w:ilvl w:val="0"/>
          <w:numId w:val="0"/>
        </w:numPr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pokládané dokončení: </w:t>
        <w:tab/>
        <w:t>do 30.11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ísto plnění veřejné zakázky</w:t>
      </w:r>
    </w:p>
    <w:p>
      <w:pPr>
        <w:pStyle w:val="Normal"/>
        <w:rPr/>
      </w:pPr>
      <w:r>
        <w:rPr/>
        <w:t xml:space="preserve">Místem plnění veřejné zakázky resp. obou částí veřejné zakázky  je objekt Prvního českého gymnázia v Karlových Varech, Národní  445/25, 360 20  Karlovy Vary </w:t>
      </w:r>
    </w:p>
    <w:p>
      <w:pPr>
        <w:pStyle w:val="TextBody"/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Financování veřejné zakázky</w:t>
      </w:r>
    </w:p>
    <w:p>
      <w:pPr>
        <w:pStyle w:val="Normal"/>
        <w:rPr/>
      </w:pPr>
      <w:r>
        <w:rPr/>
        <w:t xml:space="preserve">Veřejná zakázka je financovaná z prostředků Evropského sociálního fondu prostřednictvím Operačního programu Vzdělávání pro konkurenceschopnost,  z prostředků rozpočtu ČR,  rozpočtu Karlovarského kraje a z Nadace ČEZ.  </w:t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adávací řízení</w:t>
      </w:r>
    </w:p>
    <w:p>
      <w:pPr>
        <w:pStyle w:val="Heading2"/>
        <w:rPr/>
      </w:pPr>
      <w:r>
        <w:rPr/>
        <w:t xml:space="preserve">Organizace zadávacího řízení  </w:t>
      </w:r>
    </w:p>
    <w:p>
      <w:pPr>
        <w:pStyle w:val="Normal"/>
        <w:rPr/>
      </w:pPr>
      <w:r>
        <w:rPr/>
        <w:t xml:space="preserve">Zadávací řízení je organizováno jako zjednodušené podlimitní řízení podle § 38 a následujících s využitím § 98  zákona č. 137/2006 Sb. ve znění k datu zahájení zadávacího řízení 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čast v zadávacím řízení </w:t>
      </w:r>
    </w:p>
    <w:p>
      <w:pPr>
        <w:pStyle w:val="TextBody"/>
        <w:rPr/>
      </w:pPr>
      <w:r>
        <w:rPr/>
        <w:t xml:space="preserve">Účast v zadávacím řízení je za stejných podmínek otevřena všem fyzickým a právnickým osobám, které předloží ve stanovené lhůtě svoji nabídku pro jednu nebo obě části veřejné zakázky a prokáží splnění odpovídajících kvalifikačních předpokladů pro realizaci uvedené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áklady účasti </w:t>
      </w:r>
    </w:p>
    <w:p>
      <w:pPr>
        <w:pStyle w:val="Normal"/>
        <w:rPr/>
      </w:pPr>
      <w:r>
        <w:rPr/>
        <w:t xml:space="preserve">Uchazeč nese veškeré náklady spojené s vypracováním a podáním nabídky. Zadavatel nenese žádnou odpovědnost ani nebude hradit žádné výdaje nebo ztráty, které uchazeči vzniknou v souvislosti s vypracováním nabídky,  či jakoukoli další činností související s podáním nabídk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ávací dokumentace</w:t>
      </w:r>
    </w:p>
    <w:p>
      <w:pPr>
        <w:pStyle w:val="Normal"/>
        <w:rPr/>
      </w:pPr>
      <w:r>
        <w:rPr/>
        <w:t>Zadávací dokumentace je souborem požadavků a technických podmínek zadavatele vymezujících předmět veřejné zakázky a je výchozím podkladem pro zpracování nabídek dodavatelů. Zadavatel poskytuje kompletní zadávací dokumentaci na svém  profilu zadavatele ve smyslu § 48 zákona o veřejných zakázká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Členění zadávací dokumentace </w:t>
      </w:r>
    </w:p>
    <w:p>
      <w:pPr>
        <w:pStyle w:val="Normal"/>
        <w:rPr/>
      </w:pPr>
      <w:r>
        <w:rPr/>
        <w:t>Tato zadávací dokumentace obsahuje:</w:t>
      </w:r>
    </w:p>
    <w:p>
      <w:pPr>
        <w:pStyle w:val="Normal"/>
        <w:numPr>
          <w:ilvl w:val="0"/>
          <w:numId w:val="6"/>
        </w:numPr>
        <w:rPr/>
      </w:pPr>
      <w:r>
        <w:rPr/>
        <w:t>Pokyny pro uchazeč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é podmínk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chodní podmínky </w:t>
      </w:r>
    </w:p>
    <w:p>
      <w:pPr>
        <w:pStyle w:val="Heading7"/>
        <w:numPr>
          <w:ilvl w:val="0"/>
          <w:numId w:val="6"/>
        </w:numPr>
        <w:rPr/>
      </w:pPr>
      <w:r>
        <w:rPr/>
        <w:t xml:space="preserve">Přílohy pro část A) – didaktická technika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</w:t>
      </w:r>
      <w:r>
        <w:rPr/>
        <w:t xml:space="preserve">Příloha č. 1 – Krycí list nabídky 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</w:t>
      </w:r>
      <w:r>
        <w:rPr/>
        <w:t>Příloha č. 2 – Čestné prohlášení  o splnění kvalifikačních předpokladů</w:t>
      </w:r>
    </w:p>
    <w:p>
      <w:pPr>
        <w:pStyle w:val="Normal"/>
        <w:ind w:left="708" w:hanging="0"/>
        <w:rPr/>
      </w:pPr>
      <w:r>
        <w:rPr/>
        <w:t xml:space="preserve">Příloha č. 3 – Čestné prohlášení k zadávacím podmínkám a o pravdivosti údajů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</w:t>
      </w:r>
      <w:r>
        <w:rPr/>
        <w:t xml:space="preserve">Příloha č. 4 – Technické specifikace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</w:t>
      </w:r>
      <w:r>
        <w:rPr/>
        <w:t xml:space="preserve">Příloha č. 5 -  Cenová nabídka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</w:t>
      </w:r>
      <w:r>
        <w:rPr/>
        <w:t>Příloha č. 6 – Kupní smlouv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 </w:t>
      </w:r>
      <w:r>
        <w:rPr>
          <w:b/>
          <w:bCs/>
        </w:rPr>
        <w:t xml:space="preserve">Příloha pro část B) – ICT technika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 </w:t>
      </w:r>
      <w:r>
        <w:rPr/>
        <w:t xml:space="preserve">Příloha č. 7 – Krycí list nabídky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 </w:t>
      </w:r>
      <w:r>
        <w:rPr/>
        <w:t>Příloha č. 8 – Čestné prohlášení o splnění kvalifikačních předpokladů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</w:t>
      </w:r>
      <w:r>
        <w:rPr/>
        <w:t xml:space="preserve">Příloha č.  9 – Čestné prohlášení k zadávacím podmínkám a o pravdivosti údajů 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 </w:t>
      </w:r>
      <w:r>
        <w:rPr/>
        <w:t xml:space="preserve">Příloha č. 10 – Technické specifikace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 </w:t>
      </w:r>
      <w:r>
        <w:rPr/>
        <w:t xml:space="preserve">Příloha č. 11 – Cenová nabídka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 </w:t>
      </w:r>
      <w:r>
        <w:rPr/>
        <w:t xml:space="preserve">Příloha č. 12 – Kupní smlouva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Údaje uvedené v jednotlivých kapitolách zadávací dokumentace vymezují závazné požadavky zadavatele na plnění veřejné zakázky. </w:t>
      </w:r>
    </w:p>
    <w:p>
      <w:pPr>
        <w:pStyle w:val="Normal"/>
        <w:rPr/>
      </w:pPr>
      <w:r>
        <w:rPr/>
        <w:t xml:space="preserve">Práva a povinnosti či podmínky v této dokumentaci neuvedené se řídí zákonem č. 137/2006 Sb. o veřejných zakázkách ve znění k datu vyhlášení zadávacího řízení.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datečné informace k zadávací dokumentaci</w:t>
      </w:r>
    </w:p>
    <w:p>
      <w:pPr>
        <w:pStyle w:val="TextBody"/>
        <w:rPr/>
      </w:pPr>
      <w:r>
        <w:rPr/>
        <w:t xml:space="preserve">Dodavatelé mají možnost předložit k zadávací dokumentaci písemné dotazy a žádosti o dodatečné informace a to nejpozději do 5 pracovních dnů před uplynutím lhůty pro podání nabídek. Pro operativní řešení a zajištění kvalifikovaných odpovědí doporučuje zadavatel předkládat tyto žádosti prostřednictvím elektronické pošt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  <w:color w:val="FF0000"/>
          <w:sz w:val="32"/>
          <w:szCs w:val="32"/>
        </w:rPr>
      </w:pPr>
      <w:r>
        <w:rPr/>
        <w:t xml:space="preserve">Na základě těchto  žádostí   zadavatel poskytne uchazeči dodatečné informace k zadávací dokumentaci, a to nejpozději do 3 pracovních dnů od doručení písemného požadavku a to rovněž e-mailovou cestou.  Tyto dodatečné informace, včetně přesného znění žádosti, poskytne zadavatel i všem ostatním uchazečům nebo zájemcům na profilu zadavatele: </w:t>
      </w:r>
      <w:r>
        <w:rPr>
          <w:rFonts w:cs="Calibri"/>
        </w:rPr>
        <w:t>https://www.vhodne-uverejneni.cz/profil/70845417.</w:t>
      </w:r>
    </w:p>
    <w:p>
      <w:pPr>
        <w:pStyle w:val="Normal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p>
      <w:pPr>
        <w:pStyle w:val="Normal"/>
        <w:rPr/>
      </w:pPr>
      <w:r>
        <w:rPr/>
        <w:t>Kontakt pro vyžádání dodatečných informací je: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Kontaktní osoba:                           RNDr. Zdeněk Papež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  <w:tab/>
        <w:tab/>
        <w:tab/>
        <w:tab/>
        <w:t>papez@gymkvary.cz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rohlídka místa budoucího plnění </w:t>
      </w:r>
    </w:p>
    <w:p>
      <w:pPr>
        <w:pStyle w:val="Normal"/>
        <w:rPr/>
      </w:pPr>
      <w:r>
        <w:rPr/>
        <w:t xml:space="preserve">Prohlídka místa plnění se s ohledem na předmět veřejné zakázky neorganizuje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žadavky zadavatele na kvalifikaci dodavatelů</w:t>
      </w:r>
    </w:p>
    <w:p>
      <w:pPr>
        <w:pStyle w:val="Normal"/>
        <w:rPr/>
      </w:pPr>
      <w:r>
        <w:rPr/>
        <w:t xml:space="preserve">Požadavky zadavatele k prokázání kvalifikace uchazečů jsou společné pro část A) i část B) veřejné zakázky </w:t>
      </w:r>
    </w:p>
    <w:p>
      <w:pPr>
        <w:pStyle w:val="Normal"/>
        <w:rPr/>
      </w:pPr>
      <w:r>
        <w:rPr/>
        <w:t xml:space="preserve">Splněním kvalifikace se rozumí: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plnění základních kvalifikačních předpokladů dle §53 odst. 1 zákona a) až k) zákona </w:t>
      </w:r>
    </w:p>
    <w:p>
      <w:pPr>
        <w:pStyle w:val="Normal"/>
        <w:numPr>
          <w:ilvl w:val="1"/>
          <w:numId w:val="4"/>
        </w:numPr>
        <w:rPr/>
      </w:pPr>
      <w:r>
        <w:rPr/>
        <w:t>Splnění profesních kvalifikačních předpokladů dle §54 zákona odst. a) a b) zákon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plnění technických kvalifikačních předpokladů zadavatel nepožaduj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konomická a finanční způsobilost splnit veřejnou zakázku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2"/>
        <w:rPr/>
      </w:pPr>
      <w:r>
        <w:rPr/>
        <w:t xml:space="preserve">Prokázání kvalifikace k datu podání nabídky </w:t>
      </w:r>
    </w:p>
    <w:p>
      <w:pPr>
        <w:pStyle w:val="Normal"/>
        <w:rPr/>
      </w:pPr>
      <w:r>
        <w:rPr/>
        <w:t xml:space="preserve">Dodavatel  je povinen v souladu s §62 odst. 3 zákona prokázat splnění kvalifikace k datu podání nabídky </w:t>
      </w:r>
      <w:r>
        <w:rPr>
          <w:b/>
          <w:bCs/>
        </w:rPr>
        <w:t>a to čestným prohlášením podepsaným oprávněnou osobou.</w:t>
      </w:r>
      <w:r>
        <w:rPr/>
        <w:t xml:space="preserve">  Z obsahu tohoto čestného prohlášení musí být zřejmé, že dodavatel požadované kvalifikační předpoklady splň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dodavatelé budou podávat společnou nabídku, splnění kvalifikace čestným prohlášením prokáže každý z dodavatelů. </w:t>
      </w:r>
    </w:p>
    <w:p>
      <w:pPr>
        <w:pStyle w:val="Normal"/>
        <w:rPr/>
      </w:pPr>
      <w:r>
        <w:rPr/>
        <w:t xml:space="preserve">Při společné nabídce požaduje rovněž zadavatel předložení listiny (smlouvy), z jejíž obsahu vyplyne společný a nerozdílný postoj dodavatelů vůči zadavateli a třetím osobám v souvislosti s plněním veřejné zakázk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řípadný zahraniční dodavatel prokazuje kvalifikaci podle zákona č. 137/2006 Sb. a na základě požadavků zadavatele v této zadávací dokumentaci a to způsobem podle právního řádu země sídl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Prokázání kvalifikace vybraným dodavatelem</w:t>
      </w:r>
    </w:p>
    <w:p>
      <w:pPr>
        <w:pStyle w:val="Normal"/>
        <w:rPr/>
      </w:pPr>
      <w:r>
        <w:rPr/>
        <w:t xml:space="preserve">Vybraný dodavatel před uzavřením smlouvy doloží splnění  všech kvalifikačních předpokladů předložením originálů nebo úředně ověřených  kopií příslušných listin a dokladů.   Nedoložení požadovaných listin a dokladů se bude považovat jako neposkytnutí součinnosti k uzavření smluvního vztahu.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Před podpisem smlouvy předloží vybraný dodavatel: </w:t>
      </w:r>
    </w:p>
    <w:p>
      <w:pPr>
        <w:pStyle w:val="Normal"/>
        <w:rPr/>
      </w:pPr>
      <w:r>
        <w:rPr/>
        <w:t xml:space="preserve">Ke splnění základních kvalifikačních předpokladů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Výpis z evidence Rejstříku trest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ávnické osoby dodavatel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šech členů statutárního orgánu dodavatel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případě, že členem statutárního orgánu je právnická osoba tak i výpis z evidence Rejstříku trestů této právnického osoby a všech členů statutárního orgán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vrzení příslušného finančního úřadu, že nemá v evidenci daní zachyceny daňové nedoplatky a to jak v České republice, tak v zemi sídla, místa podnikání či bydliště. Ve vztahu ke spotřební dani předloží čestné prohlášení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Potvrzení České správy sociálního zabezpečení, že nemá nedoplatky na pojistném a na penále na sociální zabezpečení a příspěvku na státní politiku zaměstnanosti a to jak v České republice, tak v zemi sídla, místa podnikání či bydlišti dodavatel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Čestné prohlášení o tom, ž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i/>
          <w:iCs/>
        </w:rPr>
        <w:t>nenaplnil v posledních 3 letech skutkovou podstatu jednání nekalé soutěže formou podplácení podle § 49 obchodního zákoní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  <w:t xml:space="preserve">že na jeho majetek neprobíhá nebo v posledních 3 letech neproběhlo insolvenční řízení, v němž byl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  <w:t xml:space="preserve">není v likvidac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nemá nedoplatek na pojistném a na penále na veřejné zdravotní pojištění a to jak v České republice, tak v zemi sídla, místa podnikání či bydliště dodavate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nebyl v posledních třech letech pravomocně disciplinárně potrestán či mu nebylo pravomocně uloženo kárné opatření podle zvláštních právních předpisů</w:t>
      </w:r>
    </w:p>
    <w:p>
      <w:pPr>
        <w:pStyle w:val="Zkladntextodsazen3"/>
        <w:rPr/>
      </w:pPr>
      <w:r>
        <w:rPr/>
        <w:tab/>
        <w:t>pokud dodavatel vykonává činnost prostřednictvím odpovědného zástupce nebo jiné osoby odpovídající za činnost dodavatele, předloží čestné prohlášení i tato osob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není veden v rejstříku osob se zákazem plnění veřejných zakáz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nebyla mu v posledních 3 letech pravomocně uložena pokuta za umožnění výkonu nelegální práce podle zákona o zaměstnan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e splnění profesních kvalifikačních předpokladů: </w:t>
      </w:r>
    </w:p>
    <w:p>
      <w:pPr>
        <w:pStyle w:val="Normal"/>
        <w:numPr>
          <w:ilvl w:val="0"/>
          <w:numId w:val="3"/>
        </w:numPr>
        <w:rPr/>
      </w:pPr>
      <w:r>
        <w:rPr/>
        <w:t>Výpis z obchodního rejstříku, pokud je v něm zapsá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pis ze Živnostenského rejstříku, případně doklad prokazující příslušné živnostenské oprávnění odpovídající předmětu veřejné zakázky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Dokladování kvalifikačních předpokladů</w:t>
      </w:r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r>
        <w:rPr>
          <w:b w:val="false"/>
        </w:rPr>
        <w:t>Dle § 57 zákona doklady prokazující splnění základních kvalifikačních předpokladů a výpis z obchodního rejstříku nesmějí být ke dni podání nabídky  starší 90 dnů</w:t>
      </w:r>
      <w:r>
        <w:rPr>
          <w:b w:val="false"/>
          <w:color w:val="FF0000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  <w:b w:val="false"/>
          <w:bCs w:val="false"/>
          <w:szCs w:val="20"/>
        </w:rPr>
        <w:t>Vybraný dodavatel</w:t>
      </w:r>
      <w:r>
        <w:rPr>
          <w:rFonts w:cs="Times New Roman"/>
          <w:b w:val="false"/>
          <w:bCs w:val="false"/>
          <w:color w:val="FF0000"/>
          <w:szCs w:val="20"/>
        </w:rPr>
        <w:t xml:space="preserve"> </w:t>
      </w:r>
      <w:r>
        <w:rPr>
          <w:rFonts w:cs="Times New Roman"/>
          <w:b w:val="false"/>
          <w:bCs w:val="false"/>
          <w:szCs w:val="20"/>
        </w:rPr>
        <w:t>zapsaný v seznamu kvalifikovaných dodavatelů může doložit  výpis ze seznamu</w:t>
      </w:r>
      <w:r>
        <w:rPr>
          <w:b w:val="false"/>
          <w:bCs w:val="false"/>
        </w:rPr>
        <w:t xml:space="preserve"> kvalifikovaných dodavatelů, který bude zobrazovat splnění požadovaných kvalifikačních předpokladů  k termínu podání nabídek</w:t>
      </w:r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Dodavatel zapsaný v seznamu certifikovaných dodavatelů může doložit platný certifikát, kterým prokáže, že k datu podání nabídek splňoval všechny kvalifikační předpoklady požadované zadavatelem. Certifikát bude vydá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kačním orgánem </w:t>
      </w:r>
    </w:p>
    <w:p>
      <w:pPr>
        <w:pStyle w:val="Normal"/>
        <w:numPr>
          <w:ilvl w:val="0"/>
          <w:numId w:val="2"/>
        </w:numPr>
        <w:rPr/>
      </w:pPr>
      <w:r>
        <w:rPr/>
        <w:t>bude ke dni otevírání obálek platný, tj. ne starší 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působ zpracování nabídkové ceny </w:t>
      </w:r>
    </w:p>
    <w:p>
      <w:pPr>
        <w:pStyle w:val="Heading2"/>
        <w:rPr/>
      </w:pPr>
      <w:r>
        <w:rPr/>
        <w:t xml:space="preserve">Požadavky na způsob zpracování nabídkové ceny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chazeč stanoví celkovou nabídkovou cenu za kompletní splnění předmětu veřejné zakázky (části zakázky)  v souladu se zadávacími podmínkami, a to absolutní částkou v českých korunách vyplněním celkové ceny pro příslušnou část veřejné zakázky na krycím listu a to celkovou cenu bez DPH, samostatně DPH a celkovou cenu včetně DPH.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ři stanovení nabídkové ceny vychází z ocenění jednotlivých dodávek a to jednak na jednotlivých listech technických specifikací jednotlivých dodávek a jednak v příloze č. 4 respektive v příloze č. 9, kde vyplní všechny podbarvené tabulkové položky. Stejně tak ocení dodávky s rozdělením  na jednotlivé projekty.  </w:t>
      </w:r>
    </w:p>
    <w:p>
      <w:pPr>
        <w:pStyle w:val="TextBody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Při stanovení cen jednotlivých dodávek didaktické nebo ICT techniky budou respektovány výše obvyklých cen stanovených v Metodickém pokynu Ministerstva školství, mládeže a tělovýchovy ČR č. 23 a to jako ceny maximální (to neplatí v případě, jsou-li požadovány technické parametry lepší než jsou v metodickém pokynu uvedené)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Stolní PC sestava (PC, myš, klávesnice, monitor )…………………………………14 000,00 Kč bez DPH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Notebook ……………………………………………………………………………………………14 000,00 Kč bez DPH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Monitor ……………………….. …………………………………………………………………..  3  000,00 Kč bez DPH</w:t>
      </w:r>
    </w:p>
    <w:p>
      <w:pPr>
        <w:pStyle w:val="TextBody"/>
        <w:rPr>
          <w:rFonts w:cs="Arial"/>
        </w:rPr>
      </w:pPr>
      <w:r>
        <w:rPr>
          <w:rFonts w:eastAsia="Calibri" w:cs="Calibri"/>
          <w:color w:val="FF0000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Nabídková cena musí být stanovena jako nejvýše přípustná a musí obsahovat veškeré nutné náklady k realizaci předmětu veřejné zakázky včetně nákla</w:t>
        <w:softHyphen/>
        <w:t>dů souvisejících (jako např.: dopravní náklady, balné, případnou montáž, zprovoznění apod.) Zadavatel nepřipustí žádné dodatečné navyšování nabídkové ceny</w:t>
      </w:r>
      <w:r>
        <w:rPr>
          <w:rFonts w:cs="Arial"/>
          <w:color w:val="FF0000"/>
          <w:szCs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Úprava nabídkové ceny včetně DPH je možná pouze v případě, že do doby realizace dodávky (k datu zdanitelného plnění) dojde k zákonné úpravě sazby DPH a to oboustranným pohybem. </w:t>
      </w:r>
    </w:p>
    <w:p>
      <w:pPr>
        <w:pStyle w:val="Normal"/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rPr/>
      </w:pPr>
      <w:r>
        <w:rPr/>
        <w:t xml:space="preserve">Doložení výpočtu nabídkové ceny </w:t>
      </w:r>
    </w:p>
    <w:p>
      <w:pPr>
        <w:pStyle w:val="Normal"/>
        <w:rPr/>
      </w:pPr>
      <w:r>
        <w:rPr/>
        <w:t xml:space="preserve">Dodavatel  je povinen jako součást své nabídky předložit způsob výpočtu nabídkových cen doložením jednotlivých listů technické specifikace s oceněním (budou tvořit přílohu kupní smlouvy) a vyplněných tabulek v příloze č. 4 respektive 9 této zadávací dokumentace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žadavky a doporučení  na jednotný způsob zpracování nabídky </w:t>
      </w:r>
    </w:p>
    <w:p>
      <w:pPr>
        <w:pStyle w:val="Heading2"/>
        <w:rPr/>
      </w:pPr>
      <w:r>
        <w:rPr/>
        <w:t xml:space="preserve">Jazyk nabídky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Nabídka (vč. návrhu smlouvy a dokladů prokazujících kvalifikaci) a ostatní písemnosti musí být předloženy v českém jazyce. Totéž platí i o předložení dokladů kvalifikace vybraného dodavatele před podpisem smlouv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Pomocná dokumentace a ostatní tiskoviny, jako katalogy, prospekty apod. poskytnuté uchazečem, může být předložena v jiném jazyce, avšak podmínkou je (s výjimkou slovenštiny) doložení překladu do českého jazyk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a nabídky</w:t>
      </w:r>
    </w:p>
    <w:p>
      <w:pPr>
        <w:pStyle w:val="TextBody"/>
        <w:rPr/>
      </w:pPr>
      <w:r>
        <w:rPr/>
        <w:t xml:space="preserve">Nabídka/y se podává/ají v jednom  vyhotovení v listinné  formě + návrh smlouvy včetně příloh (vyplněné technické specifikace)   na CD.  Uchazeč podává nabídku/y ve lhůtě pro podání nabídek. Nabídka/y v listinné podobě musí být podána/y v řádně uzavřené obálce označené : VZ </w:t>
      </w:r>
      <w:bookmarkStart w:id="4" w:name="OLE_LINK3"/>
      <w:r>
        <w:rPr>
          <w:b/>
          <w:bCs/>
        </w:rPr>
        <w:t>„</w:t>
      </w:r>
      <w:bookmarkEnd w:id="4"/>
      <w:r>
        <w:rPr>
          <w:rFonts w:cs="Arial"/>
          <w:b/>
          <w:bCs/>
          <w:szCs w:val="22"/>
        </w:rPr>
        <w:t>„DODÁVKA DIDAKTICKÉ A ICT TECHNIKY PRO PROJEKTY PRVNÍHO ČESKÉHO GYMNÁZIA V KARLOVÝCH VARECH“.</w:t>
      </w:r>
      <w:r>
        <w:rPr>
          <w:b/>
          <w:bCs/>
        </w:rPr>
        <w:t xml:space="preserve">– </w:t>
      </w:r>
      <w:r>
        <w:rPr>
          <w:b/>
          <w:bCs/>
          <w:caps/>
        </w:rPr>
        <w:t>neotvírat“</w:t>
      </w:r>
      <w:r>
        <w:rPr/>
        <w:t xml:space="preserve">. Za toto označení uchazeč uvede, o kterou část veřejné zakázky se uchází, tj. </w:t>
      </w:r>
      <w:r>
        <w:rPr>
          <w:b/>
          <w:bCs/>
        </w:rPr>
        <w:t>„Část A“</w:t>
      </w:r>
      <w:r>
        <w:rPr/>
        <w:t xml:space="preserve"> nebo </w:t>
      </w:r>
      <w:r>
        <w:rPr>
          <w:b/>
          <w:bCs/>
        </w:rPr>
        <w:t>„Část B“</w:t>
      </w:r>
      <w:r>
        <w:rPr/>
        <w:t xml:space="preserve">. V případě, že se uchazeč rozhodne podat svou nabídku na obě části veřejné zakázky, odevzdá příslušné nabídky každou v samostatné obálce s příslušným označením.  Obálka s nabídkou bude obsahovat adresu dodavatele pro případ, že jeho nabídka nebude ze zákonných důvodů otevírána.  </w:t>
      </w:r>
    </w:p>
    <w:p>
      <w:pPr>
        <w:pStyle w:val="TextBody"/>
        <w:rPr/>
      </w:pPr>
      <w:r>
        <w:rPr/>
        <w:t xml:space="preserve">Nabídky budou přijímány pouze v písemné podobě, nikoliv elektronickými prostřed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 zajištění bezpečnosti nabídky doporučuje  zadavatel neoddělitelnou formu s pevně spojenými listy s očíslováním, krycí list nabídky bude listem č. 1.  </w:t>
      </w:r>
    </w:p>
    <w:p>
      <w:pPr>
        <w:pStyle w:val="TextBody"/>
        <w:rPr/>
      </w:pPr>
      <w:r>
        <w:rPr/>
        <w:t xml:space="preserve">Součástí nabídky musí být i CD (nejlépe na první straně nabídky v nalepené schránce) s návrhem  smlouvy textově shodný s uvedeným v nabídce, pro operativní uzavření smluvního vztahu. </w:t>
      </w:r>
    </w:p>
    <w:p>
      <w:pPr>
        <w:pStyle w:val="TextBody"/>
        <w:rPr>
          <w:color w:val="FF0000"/>
        </w:rPr>
      </w:pPr>
      <w:r>
        <w:rPr>
          <w:rFonts w:eastAsia="Calibri"/>
        </w:rPr>
        <w:t xml:space="preserve"> </w:t>
      </w:r>
    </w:p>
    <w:p>
      <w:pPr>
        <w:pStyle w:val="Heading2"/>
        <w:rPr/>
      </w:pPr>
      <w:r>
        <w:rPr/>
        <w:t xml:space="preserve">Členění nabídky </w:t>
      </w:r>
    </w:p>
    <w:p>
      <w:pPr>
        <w:pStyle w:val="Normal"/>
        <w:rPr/>
      </w:pPr>
      <w:r>
        <w:rPr/>
        <w:t>Zadavatel doporučuje členit nabídku do samostatných částí řazených za sebou dle následující struktury (poznámka: jiné než doporučené členění není  porušením podmínek zadání, požadované údaje však musí být doloženy vždy)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uppressAutoHyphens w:val="true"/>
        <w:spacing w:before="0" w:after="0"/>
        <w:rPr>
          <w:szCs w:val="20"/>
          <w:lang w:eastAsia="ar-SA"/>
        </w:rPr>
      </w:pPr>
      <w:r>
        <w:rPr>
          <w:szCs w:val="20"/>
          <w:lang w:eastAsia="ar-SA"/>
        </w:rPr>
        <w:t>Část 1 nabídky – Kvalifikační předpokla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lněný formulář „Krycí list nabídky“ opatřený razítkem a podpisem oprávněné osoby (osob) uchazeče způsobem podepisování uvedeným ve výpise z Obchodního rejstříku, nebo zástupcem zmocněným k tomuto úkonu dle právních předpisů (plná moc pak musí být součástí nabídk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ah nabídky (všech částí nabídk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estné prohlášení dodavatele, že splňuje požadované kvalifikační předpokla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eznam statutárních orgánů nebo členů statutárních orgánů dodavatele, jenž v posledních 3 letech od konce lhůty pro podání nabídek byli v pracovně právním, funkčním či obdobném poměru u zadava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áli dodavatel formu akciové společnosti, seznam vlastníků akcií, jejichž souhrnná jmenovitá hodnota přesahuje 10% základního kapitálu (vyhotovený ve lhůtě pro podání nabíde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hlášení  uchazeče o tom, že neuzavřel a neuzavře zakázanou dohodu podle zvláštního právního předpisu v souvislosti se zadávanou veřejnou zakázkou (kartelovou dohod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hlášení k podmínkám zadávacího řízení 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podaná společně více osobami bude za krycím listem obsahovat originál listiny prokazující společný a nerozdílný postoj dodavatelů vůči zadavateli a třetím osobám v souvislosti s plněním veřejné zakázky. </w:t>
      </w:r>
    </w:p>
    <w:p>
      <w:pPr>
        <w:pStyle w:val="Normal"/>
        <w:rPr/>
      </w:pPr>
      <w:r>
        <w:rPr/>
      </w:r>
    </w:p>
    <w:p>
      <w:pPr>
        <w:pStyle w:val="Heading4"/>
        <w:suppressAutoHyphens w:val="true"/>
        <w:spacing w:before="0" w:after="0"/>
        <w:rPr>
          <w:szCs w:val="20"/>
          <w:lang w:eastAsia="ar-SA"/>
        </w:rPr>
      </w:pPr>
      <w:r>
        <w:rPr>
          <w:szCs w:val="20"/>
          <w:lang w:eastAsia="ar-SA"/>
        </w:rPr>
        <w:t xml:space="preserve">Část 2 nabídky –  Nabídková cena  </w:t>
      </w:r>
    </w:p>
    <w:p>
      <w:pPr>
        <w:pStyle w:val="Normal"/>
        <w:spacing w:before="0" w:after="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ato část bude obsahovat vyplněné listy z přílohy č. 3 respektive 8 „Technické specifikace“ a vyplněné tabulky z přílohy č. 4 respektive 9 „Cenová nabídka“</w:t>
      </w:r>
    </w:p>
    <w:p>
      <w:pPr>
        <w:pStyle w:val="Normal"/>
        <w:spacing w:before="0" w:after="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4"/>
        <w:suppressAutoHyphens w:val="true"/>
        <w:spacing w:before="0" w:after="40"/>
        <w:rPr>
          <w:rFonts w:cs="Arial"/>
          <w:bCs w:val="false"/>
          <w:szCs w:val="22"/>
          <w:lang w:eastAsia="ar-SA"/>
        </w:rPr>
      </w:pPr>
      <w:r>
        <w:rPr>
          <w:rFonts w:cs="Arial"/>
          <w:bCs w:val="false"/>
          <w:szCs w:val="22"/>
          <w:lang w:eastAsia="ar-SA"/>
        </w:rPr>
        <w:t xml:space="preserve">Část 3 nabídky – Kupní smlouva </w:t>
      </w:r>
    </w:p>
    <w:p>
      <w:pPr>
        <w:pStyle w:val="Heading4"/>
        <w:suppressAutoHyphens w:val="tru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část nabídky bude obsahovat návrh kupní smlouvy (příloha č. 5 respektive 10), který bude patřičně doplněn o identifikační údaje prodávajícího a cenová ujednání.  Návrh bude podepsán oprávněnou osobou uchazeče v souladu se způsobem podepisování uvedeným ve výpise z Obchodního rejstříku (případně zmocněncem uchazeče, jehož plná moc musí být v nabídce doložena) a opatřen otiskem razítka.  </w:t>
      </w:r>
      <w:r>
        <w:rPr>
          <w:rFonts w:cs="Arial"/>
          <w:b w:val="false"/>
          <w:bCs w:val="false"/>
          <w:szCs w:val="22"/>
          <w:lang w:eastAsia="ar-SA"/>
        </w:rPr>
        <w:t xml:space="preserve"> </w:t>
      </w:r>
    </w:p>
    <w:p>
      <w:pPr>
        <w:pStyle w:val="Normal"/>
        <w:rPr/>
      </w:pPr>
      <w:r>
        <w:rPr/>
        <w:t xml:space="preserve">U společné nabídky více osob bude návrh smlouvy podepsán všemi účastníky společné nabídky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/>
      </w:pPr>
      <w:r>
        <w:rPr/>
        <w:t xml:space="preserve">Podání nabídek, lhůta pro podání nabídek a místo přijetí </w:t>
      </w:r>
    </w:p>
    <w:p>
      <w:pPr>
        <w:pStyle w:val="Heading2"/>
        <w:rPr/>
      </w:pPr>
      <w:r>
        <w:rPr/>
        <w:t xml:space="preserve">Podání nabídek </w:t>
      </w:r>
    </w:p>
    <w:p>
      <w:pPr>
        <w:pStyle w:val="Normal"/>
        <w:rPr/>
      </w:pPr>
      <w:r>
        <w:rPr/>
        <w:t>Dodavatel může podat pouze max. jednu nabídku, pro část A a jednu nabídku pro část B. Subdodavatel, který v rámci nabídky dodavatele prokazuje kvalifikační předpoklady, nemůže souběžně podat samostatnou nabídku. Subdodavatel může být uveden ve více nabídkách.</w:t>
      </w:r>
    </w:p>
    <w:p>
      <w:pPr>
        <w:pStyle w:val="Normal"/>
        <w:rPr/>
      </w:pPr>
      <w:r>
        <w:rPr/>
        <w:t xml:space="preserve">Společná nabídka více dodavatelů je považována za jednu nabídku jednoho uchazeč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Varianty nabídky</w:t>
      </w:r>
    </w:p>
    <w:p>
      <w:pPr>
        <w:pStyle w:val="Normal"/>
        <w:rPr/>
      </w:pPr>
      <w:r>
        <w:rPr/>
        <w:t xml:space="preserve">Varianty nabídky zadavatel nepřipouští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hůta pro podání nabídek  </w:t>
      </w:r>
    </w:p>
    <w:p>
      <w:pPr>
        <w:pStyle w:val="Normal"/>
        <w:rPr/>
      </w:pPr>
      <w:r>
        <w:rPr/>
        <w:t>Lhůtou pro podání nabídek se rozumí doba, ve které může dodavatel podat svou nabídku a poskytnout zadavateli informace o své kvalifikaci. Dodavatel jako uchazeč o veřejnou zakázku doručí zadavateli nabídku/ky osobně nebo poštou v pracovní dny od</w:t>
      </w:r>
      <w:r>
        <w:rPr>
          <w:color w:val="FF0000"/>
        </w:rPr>
        <w:t xml:space="preserve"> </w:t>
      </w:r>
      <w:r>
        <w:rPr/>
        <w:t xml:space="preserve">8:00 do 15:00 hodin na adresu zadavatele  uvedené v bodu 10.4.  této zadávací dokumentace  a to nejpozději do konce lhůty pro podání nabídek, tj. </w:t>
      </w:r>
      <w:r>
        <w:rPr>
          <w:b/>
          <w:bCs/>
        </w:rPr>
        <w:t>do pondělí dne 23.9.2013 do 13:00 hodin.</w:t>
      </w:r>
    </w:p>
    <w:p>
      <w:pPr>
        <w:pStyle w:val="Normal"/>
        <w:rPr/>
      </w:pPr>
      <w:r>
        <w:rPr/>
        <w:t xml:space="preserve">Na nabídky, které dodavatelé doručí zadavateli po skončení této lhůty bude zadavatel pohlížet jako by nebyly podané. O této skutečnosti bude dodavatel písemně obeznámen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Místo přijetí nabídek </w:t>
      </w:r>
    </w:p>
    <w:p>
      <w:pPr>
        <w:pStyle w:val="Normal"/>
        <w:rPr/>
      </w:pPr>
      <w:r>
        <w:rPr/>
        <w:t>Nabídky budou přijímány na adre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vní české gymnázium v Karlových Varech </w:t>
      </w:r>
    </w:p>
    <w:p>
      <w:pPr>
        <w:pStyle w:val="Normal"/>
        <w:rPr/>
      </w:pPr>
      <w:r>
        <w:rPr>
          <w:b/>
          <w:bCs/>
        </w:rPr>
        <w:t>Národní 445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60 20  Karlovy Va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termínu do ukončení lhůty pro podání nabídek tj. </w:t>
      </w:r>
      <w:r>
        <w:rPr>
          <w:b/>
          <w:bCs/>
        </w:rPr>
        <w:t>do pondělí dne 23.9.2013  do 13:00 hodin</w:t>
      </w:r>
      <w:r>
        <w:rPr/>
        <w:t xml:space="preserve"> a to buď poštou, nebo osobně s potvrzením o přijetí sekretariátem  škol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latnost nabídek </w:t>
      </w:r>
    </w:p>
    <w:p>
      <w:pPr>
        <w:pStyle w:val="Heading2"/>
        <w:rPr/>
      </w:pPr>
      <w:r>
        <w:rPr/>
        <w:t xml:space="preserve">Zadávací lhůta </w:t>
      </w:r>
    </w:p>
    <w:p>
      <w:pPr>
        <w:pStyle w:val="Normal"/>
        <w:rPr/>
      </w:pPr>
      <w:r>
        <w:rPr/>
        <w:t xml:space="preserve">Délka zadávací lhůty je stanovena na 90 dnů. Zadávací lhůta začíná běžet po ukončení lhůty pro podání nabídek a končí dnem doručení oznámení o výběru nejvhodnější nabídky, případně je prodloužena do doby uzavření kupní smlouvy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tevírání obálek </w:t>
      </w:r>
    </w:p>
    <w:p>
      <w:pPr>
        <w:pStyle w:val="Heading2"/>
        <w:rPr/>
      </w:pPr>
      <w:r>
        <w:rPr/>
        <w:t xml:space="preserve">Otevírání obálek </w:t>
      </w:r>
    </w:p>
    <w:p>
      <w:pPr>
        <w:pStyle w:val="Normal"/>
        <w:rPr/>
      </w:pPr>
      <w:r>
        <w:rPr/>
        <w:t xml:space="preserve">Obálky budou otevřeny na veřejném jednání – za účasti členů komise pro otevírání obálek </w:t>
      </w:r>
      <w:r>
        <w:rPr>
          <w:b/>
          <w:bCs/>
        </w:rPr>
        <w:t xml:space="preserve">konaném  v pondělí  dne 23.9.2013 ve 13:00 hodin v kanceláři ředitele Prvního českého gymnázia v Karlových Varech. </w:t>
      </w:r>
    </w:p>
    <w:p>
      <w:pPr>
        <w:pStyle w:val="Normal"/>
        <w:rPr/>
      </w:pPr>
      <w:r>
        <w:rPr/>
        <w:t>V průběhu otevírání obálek zveřejní zadavatel tyto informace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dentifikační údaje uchazečů v pořadí  podle data a hodiny příjmu nabídek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da nabídka obsahuje podepsaný návrh kupní smlouvy </w:t>
      </w:r>
    </w:p>
    <w:p>
      <w:pPr>
        <w:pStyle w:val="Normal"/>
        <w:numPr>
          <w:ilvl w:val="1"/>
          <w:numId w:val="7"/>
        </w:numPr>
        <w:rPr/>
      </w:pPr>
      <w:r>
        <w:rPr/>
        <w:t>nabídkovou cenu v Kč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běh otevírání obálek bude protokolárně zaznamenán. Do protokolu bude umožněno uchazečům, po jeho signaci členy komise, nahlížet, kontrolovat, případně pořizovat kopie či výpis z ně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ouzení kvalifikace a hodnocení  nabídek</w:t>
      </w:r>
    </w:p>
    <w:p>
      <w:pPr>
        <w:pStyle w:val="Heading2"/>
        <w:rPr/>
      </w:pPr>
      <w:r>
        <w:rPr/>
        <w:t xml:space="preserve">Posouzení kvalifikace </w:t>
      </w:r>
    </w:p>
    <w:p>
      <w:pPr>
        <w:pStyle w:val="Normal"/>
        <w:rPr/>
      </w:pPr>
      <w:r>
        <w:rPr/>
        <w:t xml:space="preserve">Posouzení kvalifikace uchazečů bude provedeno na neveřejném jednání a to kontrolou čestných prohlášení prokazujících požadované kvalifikační předpoklady uchazečů.  O posouzení splnění kvalifikačních předpokladů jednotlivými uchazeči bude sepsán protokol a uložen u zadavatele, kde bude možné do něj uchazeči nahlédnout, pořídit si opis či výpi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odnocení nabídek  </w:t>
      </w:r>
    </w:p>
    <w:p>
      <w:pPr>
        <w:pStyle w:val="Normal"/>
        <w:rPr/>
      </w:pPr>
      <w:r>
        <w:rPr/>
        <w:t xml:space="preserve">Hodnocení nabídek bude provádět zadavatelem jmenovaná hodnotící komise. Ta smí hodnotit a porovnávat pouze ty nabídky, které jsou považovány za přijatelné, jsou úplné a splňují základní požadavky zadávací dokumentace a zákona č. 137/2006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 prostřednictvím hodnotící komise zažádat uchazeče, aby objasnil jakoukoli část nabídky, jestliže to hodnotící komise považuje za nezbytné pro hodnocení jeho návrhu. O vysvětlení zadavatel požádá uchazeče písemnou formou s uvedením termínu předložení vysvětlivky. Vysvětlení bude očekávat nejpozději do 3 pracovních dnů od uchazečem prokazatelně obdrženého požadavku k vysvětlení. Zadavatel považuje za vhodnou formu komunikace pro tyto účely e-mailový kontakt (adresa zadavatele: papez@gymkvary.cz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24"/>
          <w:szCs w:val="24"/>
        </w:rPr>
      </w:pPr>
      <w:r>
        <w:rPr/>
        <w:t>Hodnotící kriteria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ákladním hodnotícím kriteriem pro zadání této veřejné zakázky je v souladu s ustanovením § 78, odst. (1), písm. b) zákona </w:t>
      </w:r>
      <w:r>
        <w:rPr>
          <w:rFonts w:cs="Arial"/>
          <w:szCs w:val="22"/>
          <w:u w:val="single"/>
        </w:rPr>
        <w:t xml:space="preserve">nejnižší nabídková cena </w:t>
      </w:r>
      <w:r>
        <w:rPr>
          <w:rFonts w:cs="Arial"/>
          <w:b/>
          <w:szCs w:val="22"/>
          <w:u w:val="single"/>
        </w:rPr>
        <w:t xml:space="preserve"> včetně DPH.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Contents1"/>
        <w:tabs>
          <w:tab w:val="clear" w:pos="454"/>
          <w:tab w:val="clear" w:pos="9639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/>
      </w:pPr>
      <w:r>
        <w:rPr/>
        <w:t>Způsob hodnocení nabídek</w:t>
      </w:r>
    </w:p>
    <w:p>
      <w:pPr>
        <w:pStyle w:val="Normal"/>
        <w:rPr/>
      </w:pPr>
      <w:r>
        <w:rPr/>
        <w:t xml:space="preserve">Hodnocení nabídek bude provedeno v souladu s § 79 zákona. Zadavatel seřadí nabídky podle jejich nabídkové ceny, a to od nejlevnější po nejdražší nabídku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známení o přidělení zakázky </w:t>
      </w:r>
    </w:p>
    <w:p>
      <w:pPr>
        <w:pStyle w:val="Heading2"/>
        <w:rPr/>
      </w:pPr>
      <w:r>
        <w:rPr/>
        <w:t>Ukončení výběru dodavatele</w:t>
      </w:r>
    </w:p>
    <w:p>
      <w:pPr>
        <w:pStyle w:val="Normal"/>
        <w:rPr/>
      </w:pPr>
      <w:r>
        <w:rPr/>
        <w:t xml:space="preserve">Zadavatel zveřejní na svém profilu  oznámení  o výběru nejvhodnější nabídky a to do 5 pracovních dnů po rozhodnutí o výběru uchazeče zadavatelem a schválení kolektivním orgánem jeho zřizovatele, tj Radou Karlovarského kraje. (dle Směrnice ředitele Krajského úřadu Karlovarského kraje č. SE 04/2012) Rozhodnutí bude obsahovat výsledek hodnocení nabídek, z něhož bude zřejmé pořadí nabídek </w:t>
        <w:br/>
        <w:t xml:space="preserve">a odůvodnění výběru nejvhodnější nabídk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ávo vznést námitky </w:t>
      </w:r>
    </w:p>
    <w:p>
      <w:pPr>
        <w:pStyle w:val="Normal"/>
        <w:rPr/>
      </w:pPr>
      <w:r>
        <w:rPr/>
        <w:t xml:space="preserve">Proti rozhodnutí o výběru nejvhodnější nabídky nebo proti rozhodnutí zadavatele o vyloučení z účasti v zadávacím řízení může podat domněle poškozený dodavatel podáním učiněným zadavateli do 10 dnů ode dne doručení oznámení o výběru nejvhodnější nabídky nebo rozhodnutí o vyloučení z účasti v zadávacím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ůvodněné námitky může podat kterýkoliv dodavatel, který se domnívá, že úkony zadavatele došlo k porušení zákona, čímž mu hrozí nebo vznikla domnělá újma na jeho právech. Námitky lze podat proti všem úkonům zadavatele a to podáním učiněným zadavateli do 10 dnů ode dne, kdy se o domnělém porušení zákona stěžovatel dozvěděl a to nejpozději do uzavření kupní smlouv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ámitky proti zadávacím podmínkám musí stěžovatel doručit zadavateli nejpozději do 5 dnů od skončení lhůty pro podání nabíd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mitky proti všem úkonům doručené v zákonné lhůtě zadavatel přezkoumá podle § 111 zákona a ve lhůtě 10 dnů odešle stěžovateli, o výsledku informuje všechny uchazeče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Podání námitek u zadavatele musí předcházet případnému návrhu na zahájení řízení o přezkoumání úkonů zadavatele u Úřadu pro hospodářskou soutěž. Stěžovatel, který nepodal námitku zadavateli, není oprávněn podat podnět k Úřadu v téže věci. </w:t>
      </w:r>
    </w:p>
    <w:p>
      <w:pPr>
        <w:pStyle w:val="Header"/>
        <w:rPr/>
      </w:pPr>
      <w:r>
        <w:rPr/>
        <w:t xml:space="preserve">V případě podání podnětu k Úřadu, musí stěžovatel doručit stejnopis návrhu i zadavateli a to ve shodně lhůtě jako k Úřadu. </w:t>
      </w:r>
    </w:p>
    <w:p>
      <w:pPr>
        <w:pStyle w:val="Header"/>
        <w:rPr/>
      </w:pPr>
      <w:r>
        <w:rPr/>
      </w:r>
    </w:p>
    <w:p>
      <w:pPr>
        <w:pStyle w:val="Heading1"/>
        <w:rPr/>
      </w:pPr>
      <w:r>
        <w:rPr/>
        <w:t>Vyhrazená práva a povinnosti zadavatele</w:t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 xml:space="preserve">doručit rozhodnutí dodavatelům prostřednictvím profilu za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B – Technické specifikace </w:t>
      </w:r>
    </w:p>
    <w:p>
      <w:pPr>
        <w:pStyle w:val="Heading1"/>
        <w:rPr/>
      </w:pPr>
      <w:r>
        <w:rPr/>
        <w:t xml:space="preserve">Specifikace předmětu veřejné zakázky </w:t>
      </w:r>
    </w:p>
    <w:p>
      <w:pPr>
        <w:pStyle w:val="Normal"/>
        <w:rPr/>
      </w:pPr>
      <w:r>
        <w:rPr/>
        <w:t xml:space="preserve">Předmětem veřejné zakázky je dodávka </w:t>
      </w:r>
    </w:p>
    <w:p>
      <w:pPr>
        <w:pStyle w:val="Normal"/>
        <w:rPr/>
      </w:pPr>
      <w:r>
        <w:rPr/>
        <w:t xml:space="preserve">Část A) didaktické techniky pro projekty Prvního českého gymnázia v Karlových Varech </w:t>
      </w:r>
    </w:p>
    <w:p>
      <w:pPr>
        <w:pStyle w:val="Normal"/>
        <w:rPr/>
      </w:pPr>
      <w:r>
        <w:rPr/>
        <w:t>Část B) ICT techniky pro projekty Prvního českého gymnázia v Karlových Varech</w:t>
      </w:r>
    </w:p>
    <w:p>
      <w:pPr>
        <w:pStyle w:val="Normal"/>
        <w:rPr/>
      </w:pPr>
      <w:r>
        <w:rPr/>
        <w:t xml:space="preserve">Dodávka části A) zahrnuje rovněž montáž, zprovoznění a zaučení obslu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ované dodávky budou součástí grantových projektů „SEJDEME SE MEZI ŘÁDKY“ registrační číslo projektu CZ.1.07/1.1.18/02.0005 a projektu „JAZYKY JINAK“ registrační číslo CZ.1.07/1.1.18/02.0004  realizovaných z Operačního programu vzdělávání pro konkurenceschopnost v rámci globálního grantu: Zvyšování kvality ve vzdělávání v Karlovarském kraji II, prioritní osa 7.1., oblast podpory 7.1.1. – Zvyšování kvality ve vzdělávání, projektu „EU středním školám“, registrační číslo CZ.1.07/1.5.00/34.0823 realizovaného z grantového projektu MŠMT a projektu Oranžová učebna Nadace ČEZ. </w:t>
      </w:r>
    </w:p>
    <w:p>
      <w:pPr>
        <w:pStyle w:val="Normal"/>
        <w:rPr>
          <w:rFonts w:cs="Arial"/>
          <w:i/>
          <w:i/>
          <w:iCs/>
          <w:color w:val="FF0000"/>
          <w:szCs w:val="22"/>
        </w:rPr>
      </w:pPr>
      <w:r>
        <w:rPr>
          <w:rFonts w:cs="Arial"/>
          <w:i/>
          <w:iCs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edmět veřejné zakázky, kromě vlastní dodávky, zahrnuje i dopravu na místo plnění a pro část A) </w:t>
        <w:br/>
        <w:t>i vlastní instalaci, zprovoznění a komplexní vyzkoušení, následné zaškolení obsluhy, případné zajištění údržby a servisu v záruční době.</w:t>
      </w:r>
    </w:p>
    <w:p>
      <w:pPr>
        <w:pStyle w:val="Normal"/>
        <w:rPr/>
      </w:pPr>
      <w:r>
        <w:rPr>
          <w:rFonts w:cs="Arial"/>
          <w:b/>
          <w:bCs/>
          <w:iCs/>
          <w:szCs w:val="22"/>
        </w:rPr>
        <w:t>Instalací</w:t>
      </w:r>
      <w:r>
        <w:rPr>
          <w:rFonts w:cs="Arial"/>
          <w:szCs w:val="22"/>
        </w:rPr>
        <w:t xml:space="preserve"> se rozumí úplné, funkční a bezvadné provedení všech prací včetně dodávek potřebných materiálů a věcí nezbytných pro řádné umístění zařízení na místo určené zadavatelem a dále provedení všech činností souvisejících s dodávkou zařízení, jejichž provedení je pro řádné zprovoznění zařízení nezbytné. Součástí dodávky zařízení je i předání návodů k užívání a záručních listů.</w:t>
      </w:r>
    </w:p>
    <w:p>
      <w:pPr>
        <w:pStyle w:val="Normal"/>
        <w:rPr/>
      </w:pPr>
      <w:r>
        <w:rPr>
          <w:rFonts w:cs="Arial"/>
          <w:b/>
          <w:bCs/>
          <w:iCs/>
          <w:szCs w:val="22"/>
        </w:rPr>
        <w:t>Zaškolením obsluhy</w:t>
      </w:r>
      <w:r>
        <w:rPr>
          <w:rFonts w:cs="Arial"/>
          <w:szCs w:val="22"/>
        </w:rPr>
        <w:t xml:space="preserve"> se rozumí seznámení pracovníků zadavatele s obsluhou zařízení a s technickými </w:t>
        <w:br/>
        <w:t xml:space="preserve">a provozními podmínkami, všeobecnými bezpečnostními pokyny ochrany zdraví při práci se zařízením </w:t>
        <w:br/>
        <w:t xml:space="preserve">a veškerými dalšími náležitostmi řádného provozu zařízení vyplývajícími z příslušných právních předpisů. 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davatel jako součást zadávací dokumentace předkládá technické podmínky ve smyslu ustanovení § 44, odstavec (3), písmeno b) a ustanovení § 45 záko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i plnění předmětu této VZ musí být dodrženy dodavatelem minimálně uvedené technické podmínky </w:t>
        <w:br/>
        <w:t>a parametry dodaných zařízení včetně příslušenství v rozsahu a obsahu požadavků zadavatele pro jednotlivá dodávaná zařízení a vybavení dle této Z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Uchazeči přiloží do nabídky jednotlivé listy s popisem požadovaných dodávek a stanovením jejich minimálních parametrů. Dodržení takto stanovených minimálních (či vyšších) kvalitativních požadavků  </w:t>
        <w:br/>
        <w:t xml:space="preserve">a požadovaných záručních lhůt nabízených výrobků a zařízení potvrdí vyplněním příslušných podbarvených tabulkových položek včetně cen. Tyto tabulky se stanou přílohou  kupní smlouvy. </w:t>
      </w:r>
    </w:p>
    <w:p>
      <w:pPr>
        <w:pStyle w:val="Normal"/>
        <w:rPr>
          <w:rFonts w:cs="Arial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  <w:bookmarkStart w:id="5" w:name="_Ref180311265"/>
      <w:bookmarkStart w:id="6" w:name="_Ref180311265"/>
    </w:p>
    <w:p>
      <w:pPr>
        <w:pStyle w:val="Normal"/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5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C – Obchodní podmínky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jako součást zadávací dokumentace předkládá obchodní podmínky ve smyslu ustanovení § 44, odstavec (3), písmeno a) zákona. Obchodní podmínky stanovené pro veřejnou zakázku jsou vymezeny ve formě a struktuře návrhu kupní smlouvy.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Obchodní podmínky v podobě předepsaného konceptu návrhu smlouvy jsou zadavatelem vymezeny v příloze č. 5 respektive 10 této ZD, které musí povinně uchazeč využít pro sestavení svého návrhu smlouvy nabídky za výše uvedených podmínek.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Obchodní podmínky vymezují budoucí rámec smluvního vztahu. Nabídka uchazeče (nabídkou se ve smyslu § 68, odst. (2) zákona rozumí návrh smlouvy předložený uchazečem v zadávacím řízení) musí respektovat stanovené obchodní podmínky a v žádné části nesmí obsahovat ustanovení, které by bylo v rozporu s obchodními podmínkami a které by znevýhodňovalo zadavatele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V případě nejasností v obsahu obchodních podmínek mají dodavatelé možnost si případné nejasnosti vyjasnit ještě v průběhu lhůty pro podání nabídek způsobem a ve lhůtě stanovené v ustanovení  § 49 zákona.</w:t>
      </w:r>
    </w:p>
    <w:p>
      <w:pPr>
        <w:pStyle w:val="Heading2"/>
        <w:rPr/>
      </w:pPr>
      <w:r>
        <w:rPr/>
        <w:t xml:space="preserve">Návrh kupní smlouvy 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Zadavatel požaduje pro plnění předmětu této VZ tyto níže uvedené obchodní podmínky, které musí být uchazečem respektovány a zapracovány v minimálně uvedeném znění do kupní smlouvy o dílo v jeho nabídce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Uchazeč do návrhu smlouvy musí doplni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identifikační a kontaktní úda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cenová ujednání  celková a pro každý projekt odděleně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dobu plnění realizace kupní smlouvy, bude – li tato ve lhůtě kratší než zadavatelem navržená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-datum a místo podpisu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-podpis oprávněné osoby 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Ref180311265"/>
      <w:r>
        <w:rPr/>
        <w:t>Platební podmínky</w:t>
      </w:r>
      <w:bookmarkEnd w:id="7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ovedené dodávky a související činnosti budou uhrazeny na základě dodavatelem vystavených daňových dokladů-faktur a to s rozdělením pro samostatné projekty.  Detailní platební podmínky a sankce jsou specifikovány v návrhu „Kupní smlouvy “ v příloze č. 6, resp. 12 této ZD, který tvoří obchodní podmínky dle ust. § 44, odst, (3), písm. a) záko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Úhrada faktur bude provedena bezhotovostním platebním stykem z účtu zadavatele (kupujícího) na účet dodavatele (prodávajícího) uvedený ve smlouvě. Splatnost faktur je stanovena na 21 kalendářních dní, kratší dobu splatnosti faktur mohou smluvní strany případně dohodnout.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1"/>
        <w:rPr/>
      </w:pPr>
      <w:bookmarkStart w:id="8" w:name="_toc590"/>
      <w:bookmarkEnd w:id="8"/>
      <w:r>
        <w:rPr>
          <w:rFonts w:eastAsia="Calibri" w:cs="Calibri"/>
        </w:rPr>
        <w:t xml:space="preserve"> </w:t>
      </w:r>
      <w:r>
        <w:rPr/>
        <w:t>Závěrečná ustanovení</w:t>
      </w:r>
    </w:p>
    <w:p>
      <w:pPr>
        <w:pStyle w:val="TextBodyIndent"/>
        <w:tabs>
          <w:tab w:val="clear" w:pos="708"/>
          <w:tab w:val="left" w:pos="-108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okud zadávací dokumentace,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v takovém případě použít pro plnění veřejné zakázky i jiných, kvalitativně a technicky obdobných řešení.</w:t>
      </w:r>
    </w:p>
    <w:p>
      <w:pPr>
        <w:pStyle w:val="TextBodyIndent"/>
        <w:tabs>
          <w:tab w:val="clear" w:pos="708"/>
          <w:tab w:val="left" w:pos="-108" w:leader="none"/>
        </w:tabs>
        <w:ind w:left="0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Indent"/>
        <w:tabs>
          <w:tab w:val="clear" w:pos="708"/>
          <w:tab w:val="left" w:pos="-108" w:leader="none"/>
        </w:tabs>
        <w:ind w:left="0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1"/>
        <w:rPr/>
      </w:pPr>
      <w:r>
        <w:rPr/>
        <w:t>Přílohy ZD</w:t>
      </w:r>
    </w:p>
    <w:p>
      <w:pPr>
        <w:pStyle w:val="TextBodyIndent"/>
        <w:tabs>
          <w:tab w:val="clear" w:pos="708"/>
          <w:tab w:val="left" w:pos="-108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ro sestavení nabídky uchazeče či k prokázání kvalifikace uchazeč využije tyto přílohy zadávací dokumentace :</w:t>
      </w:r>
    </w:p>
    <w:p>
      <w:pPr>
        <w:pStyle w:val="TextBodyIndent"/>
        <w:tabs>
          <w:tab w:val="clear" w:pos="708"/>
          <w:tab w:val="left" w:pos="-108" w:leader="none"/>
        </w:tabs>
        <w:ind w:left="0" w:hanging="0"/>
        <w:rPr>
          <w:rFonts w:cs="Arial"/>
          <w:i/>
          <w:i/>
          <w:color w:val="FF0000"/>
          <w:sz w:val="18"/>
          <w:szCs w:val="18"/>
          <w:u w:val="single"/>
        </w:rPr>
      </w:pPr>
      <w:r>
        <w:rPr>
          <w:rFonts w:cs="Arial"/>
          <w:i/>
          <w:color w:val="FF0000"/>
          <w:sz w:val="18"/>
          <w:szCs w:val="18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Přílohy pro část A) – didaktická technika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</w:t>
      </w:r>
      <w:r>
        <w:rPr/>
        <w:t xml:space="preserve">Příloha č. 1 – Krycí list nabídky 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</w:t>
      </w:r>
      <w:r>
        <w:rPr/>
        <w:t>Příloha č. 2 – Čestné prohlášení  o splnění kvalifikačních předpokladů</w:t>
      </w:r>
    </w:p>
    <w:p>
      <w:pPr>
        <w:pStyle w:val="Normal"/>
        <w:ind w:left="708" w:hanging="0"/>
        <w:rPr/>
      </w:pPr>
      <w:r>
        <w:rPr/>
        <w:t xml:space="preserve">Příloha č.  3 – Čestné prohlášení k zadávacím podmínkám a prohlášení o pravdivosti údajů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</w:t>
      </w:r>
      <w:r>
        <w:rPr/>
        <w:t xml:space="preserve">Příloha č. 4 – Technické specifikace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</w:t>
      </w:r>
      <w:r>
        <w:rPr/>
        <w:t xml:space="preserve">Příloha č. 5 -  Cenová nabídka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</w:t>
      </w:r>
      <w:r>
        <w:rPr/>
        <w:t xml:space="preserve">Příloha č. 6 – Kupní smlouva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  <w:bCs/>
        </w:rPr>
        <w:t xml:space="preserve">Příloha pro část B) – ICT technika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 </w:t>
      </w:r>
      <w:r>
        <w:rPr/>
        <w:t xml:space="preserve">Příloha č. 7 – Krycí list nabídky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 </w:t>
      </w:r>
      <w:r>
        <w:rPr/>
        <w:t>Příloha č. 8 – Čestné prohlášení o splnění kvalifikačních předpokladů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</w:t>
      </w:r>
      <w:r>
        <w:rPr/>
        <w:t xml:space="preserve">Příloha č. 9 – Čestné prohlášení k zadávacím podmínkám a prohlášení o pravdivosti údajů 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 </w:t>
      </w:r>
      <w:r>
        <w:rPr/>
        <w:t xml:space="preserve">Příloha č. 10 – Technické specifikace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 </w:t>
      </w:r>
      <w:r>
        <w:rPr/>
        <w:t xml:space="preserve">Příloha č. 11 – Cenová nabídka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 </w:t>
      </w:r>
      <w:r>
        <w:rPr/>
        <w:t xml:space="preserve">Příloha č. 12 – Kupní smlouva </w:t>
      </w:r>
    </w:p>
    <w:p>
      <w:pPr>
        <w:pStyle w:val="Normal"/>
        <w:pBdr>
          <w:bottom w:val="single" w:sz="4" w:space="1" w:color="000000"/>
        </w:pBdr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rPr>
          <w:rFonts w:cs="Arial"/>
          <w:color w:val="FF0000"/>
          <w:sz w:val="18"/>
          <w:szCs w:val="18"/>
          <w:highlight w:val="green"/>
        </w:rPr>
      </w:pPr>
      <w:r>
        <w:rPr>
          <w:rFonts w:cs="Arial"/>
          <w:color w:val="FF0000"/>
          <w:sz w:val="18"/>
          <w:szCs w:val="18"/>
          <w:highlight w:val="green"/>
        </w:rPr>
      </w:r>
    </w:p>
    <w:p>
      <w:pPr>
        <w:pStyle w:val="Normal"/>
        <w:rPr>
          <w:rFonts w:cs="Arial"/>
          <w:color w:val="FF0000"/>
          <w:sz w:val="18"/>
          <w:szCs w:val="18"/>
          <w:highlight w:val="green"/>
        </w:rPr>
      </w:pPr>
      <w:r>
        <w:rPr>
          <w:rFonts w:cs="Arial"/>
          <w:color w:val="FF0000"/>
          <w:sz w:val="18"/>
          <w:szCs w:val="18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 Karlových Varech dne 28.8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NDr. Zdeněk Pape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Ředitel školy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425" w:top="12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68580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5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1230</wp:posOffset>
              </wp:positionH>
              <wp:positionV relativeFrom="paragraph">
                <wp:posOffset>136525</wp:posOffset>
              </wp:positionV>
              <wp:extent cx="622300" cy="209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str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10.75pt;mso-position-vertical-relative:text;margin-left:47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>stra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ragraph">
                <wp:posOffset>125730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9.9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68580</wp:posOffset>
              </wp:positionV>
              <wp:extent cx="14605" cy="1238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75pt;mso-wrap-distance-left:0pt;mso-wrap-distance-right:0pt;mso-wrap-distance-top:0pt;mso-wrap-distance-bottom:0pt;margin-top:5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ragraph">
                <wp:posOffset>68580</wp:posOffset>
              </wp:positionV>
              <wp:extent cx="1460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5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031230</wp:posOffset>
              </wp:positionH>
              <wp:positionV relativeFrom="paragraph">
                <wp:posOffset>136525</wp:posOffset>
              </wp:positionV>
              <wp:extent cx="593725" cy="170815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>str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3.45pt;mso-wrap-distance-left:0pt;mso-wrap-distance-right:0pt;mso-wrap-distance-top:0pt;mso-wrap-distance-bottom:0pt;margin-top:10.75pt;mso-position-vertical-relative:text;margin-left:47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i/>
                      </w:rPr>
                      <w:t>stra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616065</wp:posOffset>
              </wp:positionH>
              <wp:positionV relativeFrom="paragraph">
                <wp:posOffset>125730</wp:posOffset>
              </wp:positionV>
              <wp:extent cx="71755" cy="1708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9.9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68580</wp:posOffset>
              </wp:positionV>
              <wp:extent cx="14605" cy="12382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75pt;mso-wrap-distance-left:0pt;mso-wrap-distance-right:0pt;mso-wrap-distance-top:0pt;mso-wrap-distance-bottom:0pt;margin-top:5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00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4500" w:leader="none"/>
        <w:tab w:val="right" w:pos="8640" w:leader="none"/>
      </w:tabs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00" w:leader="none"/>
        <w:tab w:val="right" w:pos="8640" w:leader="none"/>
      </w:tabs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00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4500" w:leader="none"/>
        <w:tab w:val="right" w:pos="8640" w:leader="none"/>
      </w:tabs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00" w:leader="none"/>
        <w:tab w:val="right" w:pos="8640" w:leader="none"/>
      </w:tabs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32"/>
        <w:rFonts w:ascii="Calibri" w:hAnsi="Calibri" w:cs="Calibri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8"/>
        <w:rFonts w:ascii="Calibri" w:hAnsi="Calibri" w:cs="Calibri"/>
      </w:rPr>
    </w:lvl>
    <w:lvl w:ilvl="2">
      <w:start w:val="1"/>
      <w:pStyle w:val="Heading3"/>
      <w:numFmt w:val="ordinal"/>
      <w:lvlText w:val="1.1.%3"/>
      <w:lvlJc w:val="left"/>
      <w:pPr>
        <w:tabs>
          <w:tab w:val="num" w:pos="1588"/>
        </w:tabs>
        <w:ind w:left="1588" w:hanging="1588"/>
      </w:pPr>
      <w:rPr>
        <w:sz w:val="22"/>
        <w:i w:val="false"/>
        <w:u w:val="none"/>
        <w:b/>
        <w:szCs w:val="24"/>
        <w:rFonts w:ascii="Calibri" w:hAnsi="Calibri" w:cs="Calibri"/>
      </w:rPr>
    </w:lvl>
    <w:lvl w:ilvl="3">
      <w:start w:val="1"/>
      <w:numFmt w:val="decimal"/>
      <w:suff w:val="nothing"/>
      <w:lvlText w:val="%1.%2.%3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Calibri" w:hAnsi="Calibri" w:cs="Calibri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8"/>
      <w:szCs w:val="32"/>
    </w:rPr>
  </w:style>
  <w:style w:type="character" w:styleId="WW8Num7z1">
    <w:name w:val="WW8Num7z1"/>
    <w:qFormat/>
    <w:rPr>
      <w:rFonts w:ascii="Calibri" w:hAnsi="Calibri" w:cs="Calibri"/>
      <w:b/>
      <w:i w:val="false"/>
      <w:sz w:val="24"/>
      <w:szCs w:val="28"/>
    </w:rPr>
  </w:style>
  <w:style w:type="character" w:styleId="WW8Num7z2">
    <w:name w:val="WW8Num7z2"/>
    <w:qFormat/>
    <w:rPr>
      <w:rFonts w:ascii="Calibri" w:hAnsi="Calibri" w:cs="Calibri"/>
      <w:b/>
      <w:i w:val="false"/>
      <w:sz w:val="22"/>
      <w:szCs w:val="24"/>
      <w:u w:val="none"/>
    </w:rPr>
  </w:style>
  <w:style w:type="character" w:styleId="WW8Num7z3">
    <w:name w:val="WW8Num7z3"/>
    <w:qFormat/>
    <w:rPr>
      <w:rFonts w:ascii="Calibri" w:hAnsi="Calibri" w:cs="Calibri"/>
      <w:b/>
      <w:i w:val="false"/>
      <w:sz w:val="22"/>
      <w:szCs w:val="24"/>
    </w:rPr>
  </w:style>
  <w:style w:type="character" w:styleId="WW8Num7z4">
    <w:name w:val="WW8Num7z4"/>
    <w:qFormat/>
    <w:rPr>
      <w:rFonts w:ascii="Arial" w:hAnsi="Arial" w:cs="Arial"/>
      <w:b/>
      <w:i/>
      <w:sz w:val="24"/>
      <w:szCs w:val="24"/>
      <w:u w:val="no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7z7">
    <w:name w:val="WW8Num7z7"/>
    <w:qFormat/>
    <w:rPr>
      <w:rFonts w:ascii="Arial" w:hAnsi="Arial" w:cs="Arial"/>
      <w:b/>
      <w:i w:val="false"/>
      <w:sz w:val="24"/>
      <w:szCs w:val="24"/>
    </w:rPr>
  </w:style>
  <w:style w:type="character" w:styleId="WW8Num7z8">
    <w:name w:val="WW8Num7z8"/>
    <w:qFormat/>
    <w:rPr>
      <w:rFonts w:ascii="Arial" w:hAnsi="Arial" w:cs="Arial"/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cs="Arial Unicode MS"/>
      <w:b/>
      <w:i w:val="false"/>
      <w:sz w:val="28"/>
      <w:szCs w:val="32"/>
    </w:rPr>
  </w:style>
  <w:style w:type="character" w:styleId="WW8Num9z1">
    <w:name w:val="WW8Num9z1"/>
    <w:qFormat/>
    <w:rPr>
      <w:rFonts w:ascii="Calibri" w:hAnsi="Calibri" w:cs="Calibri"/>
      <w:b/>
      <w:i w:val="false"/>
      <w:sz w:val="24"/>
      <w:szCs w:val="28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  <w:szCs w:val="24"/>
      <w:u w:val="none"/>
    </w:rPr>
  </w:style>
  <w:style w:type="character" w:styleId="WW8Num9z3">
    <w:name w:val="WW8Num9z3"/>
    <w:qFormat/>
    <w:rPr>
      <w:rFonts w:ascii="Calibri" w:hAnsi="Calibri" w:cs="Calibri"/>
      <w:b/>
      <w:i w:val="false"/>
      <w:sz w:val="22"/>
      <w:szCs w:val="24"/>
    </w:rPr>
  </w:style>
  <w:style w:type="character" w:styleId="WW8Num9z4">
    <w:name w:val="WW8Num9z4"/>
    <w:qFormat/>
    <w:rPr>
      <w:rFonts w:ascii="Arial" w:hAnsi="Arial" w:cs="Arial"/>
      <w:b/>
      <w:i/>
      <w:sz w:val="24"/>
      <w:szCs w:val="24"/>
      <w:u w:val="none"/>
    </w:rPr>
  </w:style>
  <w:style w:type="character" w:styleId="WW8Num9z5">
    <w:name w:val="WW8Num9z5"/>
    <w:qFormat/>
    <w:rPr>
      <w:rFonts w:ascii="Arial Unicode MS" w:hAnsi="Arial Unicode MS" w:cs="Arial Unicode MS"/>
      <w:sz w:val="20"/>
    </w:rPr>
  </w:style>
  <w:style w:type="character" w:styleId="WW8Num9z6">
    <w:name w:val="WW8Num9z6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9z7">
    <w:name w:val="WW8Num9z7"/>
    <w:qFormat/>
    <w:rPr>
      <w:rFonts w:ascii="Arial" w:hAnsi="Arial" w:cs="Arial"/>
      <w:b/>
      <w:i w:val="false"/>
      <w:sz w:val="24"/>
      <w:szCs w:val="24"/>
    </w:rPr>
  </w:style>
  <w:style w:type="character" w:styleId="WW8Num9z8">
    <w:name w:val="WW8Num9z8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i w:val="false"/>
      <w:sz w:val="28"/>
      <w:szCs w:val="32"/>
    </w:rPr>
  </w:style>
  <w:style w:type="character" w:styleId="WW8Num11z1">
    <w:name w:val="WW8Num11z1"/>
    <w:qFormat/>
    <w:rPr>
      <w:rFonts w:ascii="Calibri" w:hAnsi="Calibri" w:cs="Calibri"/>
      <w:b/>
      <w:i w:val="false"/>
      <w:sz w:val="24"/>
      <w:szCs w:val="28"/>
    </w:rPr>
  </w:style>
  <w:style w:type="character" w:styleId="WW8Num11z2">
    <w:name w:val="WW8Num11z2"/>
    <w:qFormat/>
    <w:rPr>
      <w:rFonts w:ascii="Calibri" w:hAnsi="Calibri" w:cs="Calibri"/>
      <w:b/>
      <w:i w:val="false"/>
      <w:sz w:val="22"/>
      <w:szCs w:val="24"/>
      <w:u w:val="none"/>
    </w:rPr>
  </w:style>
  <w:style w:type="character" w:styleId="WW8Num11z3">
    <w:name w:val="WW8Num11z3"/>
    <w:qFormat/>
    <w:rPr>
      <w:rFonts w:ascii="Calibri" w:hAnsi="Calibri" w:cs="Calibri"/>
      <w:b/>
      <w:i w:val="false"/>
      <w:sz w:val="22"/>
      <w:szCs w:val="24"/>
    </w:rPr>
  </w:style>
  <w:style w:type="character" w:styleId="WW8Num11z4">
    <w:name w:val="WW8Num11z4"/>
    <w:qFormat/>
    <w:rPr>
      <w:rFonts w:ascii="Arial" w:hAnsi="Arial" w:cs="Arial"/>
      <w:b/>
      <w:i/>
      <w:sz w:val="24"/>
      <w:szCs w:val="24"/>
      <w:u w:val="non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11z7">
    <w:name w:val="WW8Num11z7"/>
    <w:qFormat/>
    <w:rPr>
      <w:rFonts w:ascii="Arial" w:hAnsi="Arial" w:cs="Arial"/>
      <w:b/>
      <w:i w:val="false"/>
      <w:sz w:val="24"/>
      <w:szCs w:val="24"/>
    </w:rPr>
  </w:style>
  <w:style w:type="character" w:styleId="WW8Num11z8">
    <w:name w:val="WW8Num11z8"/>
    <w:qFormat/>
    <w:rPr>
      <w:rFonts w:ascii="Arial" w:hAnsi="Arial" w:cs="Arial"/>
      <w:b/>
      <w:i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nakapoznmky">
    <w:name w:val="Značka poznámky"/>
    <w:basedOn w:val="Standardnpsmoodstavce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>
      <w:widowControl/>
      <w:spacing w:lineRule="auto" w:line="276" w:before="0" w:after="120"/>
      <w:jc w:val="left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851" w:hanging="143"/>
    </w:pPr>
    <w:rPr>
      <w:rFonts w:cs="Arial"/>
      <w:b/>
      <w:bCs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54" w:leader="none"/>
        <w:tab w:val="right" w:pos="9639" w:leader="dot"/>
      </w:tabs>
      <w:spacing w:before="120" w:after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poznmky">
    <w:name w:val="Text poznámky"/>
    <w:basedOn w:val="Normal"/>
    <w:qFormat/>
    <w:pPr/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Arial"/>
      <w:bCs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02:00Z</dcterms:created>
  <dc:creator>ing. Zdeňka Michlová </dc:creator>
  <dc:description/>
  <dc:language>en-US</dc:language>
  <cp:lastModifiedBy>Michlová</cp:lastModifiedBy>
  <dcterms:modified xsi:type="dcterms:W3CDTF">2013-08-27T08:05:00Z</dcterms:modified>
  <cp:revision>8</cp:revision>
  <dc:subject>Zadávací dokumentace DT,ICT</dc:subject>
  <dc:title>První české gymnázium v Karlových Varech </dc:title>
</cp:coreProperties>
</file>