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40 veřejné zakázky - Kancelářské počítače a tiskár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technické kvalifikace dle § 79 odst. 2 písm. j) ZZVZ, neboť disponuje skladovým zázemím a servisním střediske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Kosik</cp:lastModifiedBy>
  <dcterms:modified xsi:type="dcterms:W3CDTF">2018-11-21T12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