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Rekonstrukce elektrorozvodů a výměna vnitřních dveří (širší a protipožární) v 1. a 2. NP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</w:rPr>
        <w:t xml:space="preserve">jelikož realizoval v posledních </w:t>
      </w:r>
      <w:r>
        <w:rPr>
          <w:bCs/>
          <w:i/>
        </w:rPr>
        <w:t>5</w:t>
      </w:r>
      <w:r>
        <w:rPr>
          <w:bCs/>
        </w:rPr>
        <w:t xml:space="preserve"> letech následující zakázky </w:t>
      </w:r>
      <w:r>
        <w:rPr/>
        <w:t>v min. finančním objemu každé 2.000.000,-- Kč bez DPH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4"/>
        <w:gridCol w:w="2839"/>
        <w:gridCol w:w="1493"/>
        <w:gridCol w:w="201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č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Objednatel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Stavební zakázk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Smluvní cena v Kč bez DPH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od - d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Přílohu tohoto seznamu tvoří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svědčení objednatele o řádném poskytnutí a dokončení nejvýznamnějších stavebních prací (viz příloha nabídky č. ….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ředkládá seznam techniků nebo technických útvarů, které se budou podílet na plnění veřejné zakázky dle požadavků v zadávací dokumentaci, a to zejména těch, které zajišťují kontrolu kvality nebo budou provádět stavební práce, bez ohledu na to, zda jde o zaměstnance dodavatele nebo osoby v jiném vztahu k dodavateli (viz příloha nabídky č. ….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avbyvedoucí ……………….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člen týmu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b/>
        <w:sz w:val="20"/>
        <w:szCs w:val="20"/>
      </w:rPr>
      <w:t>Rekonstrukce elektrorozvodů a výměna vnitřních dveří (širší a protipožární) v 1. a 2. NP</w:t>
    </w:r>
    <w:r>
      <w:rPr>
        <w:sz w:val="20"/>
        <w:szCs w:val="20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b/>
        <w:sz w:val="20"/>
        <w:szCs w:val="20"/>
      </w:rPr>
      <w:t>Rekonstrukce elektrorozvodů a výměna vnitřních dveří (širší a protipožární) v 1. a 2. NP</w:t>
    </w:r>
    <w:r>
      <w:rPr>
        <w:sz w:val="20"/>
        <w:szCs w:val="20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619</Words>
  <Characters>3658</Characters>
  <CharactersWithSpaces>42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Černá Andrea</cp:lastModifiedBy>
  <dcterms:modified xsi:type="dcterms:W3CDTF">2019-02-04T08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