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 ks -Vysokootáčková pračka s kapacitou min. 11 kg suchého prádl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56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bookmarkStart w:id="0" w:name="_Hlk531072642"/>
            <w:r>
              <w:rPr>
                <w:b/>
                <w:kern w:val="0"/>
                <w:lang w:val="cs-CZ" w:bidi="ar-SA"/>
              </w:rPr>
              <w:t>Paramet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ňuj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" w:name="_Hlk531072642"/>
            <w:r>
              <w:rPr>
                <w:b/>
                <w:kern w:val="0"/>
                <w:lang w:val="cs-CZ" w:bidi="ar-SA"/>
              </w:rPr>
              <w:t>Nesplňuje</w:t>
            </w:r>
            <w:bookmarkEnd w:id="1"/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lektrický ohřev max. 12kW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táčky odstředění min. 1050 ot./min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G-faktor min. 4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ateriál vnitřního a vnějšího bubnu z nerez ocel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lektronický programovatelný programáto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ožnost nastavení min. 8-mi impulsů pro dávkovač tekutých pracích prostředk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chlazovací cyklu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frekvenční řízení otáček (možnost volby otáček motoru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ypouštění vody vypouštěcím ventilem min. s ø 75m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ntishock systém / dezinfekční pra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modiagnostický systém / zkrácené progra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matické dávkování sypkých i tekutých pracích prostředk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konomické praní – dle množství prádla = snížení spotřeb energi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ožnost napojení tekutých pracích prostředk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plně automatický proces praní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sné nastavení požadovaných teplot a čas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35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ax. rozměry 1250x800x800mm (vxšxh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 ks - Vysokootáčková pračka s kapacitou min. 14 kg suchého prádla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lang w:val="cs-CZ" w:bidi="ar-SA"/>
              </w:rPr>
              <w:t>Paramet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ňuj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esplňuj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lektrický ohřev max. 12kW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táčky odstředění min. 1050 ot./min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G-faktor min. 4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ateriál vnitřního a vnějšího bubnu z nerez ocel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lektronický programovatelný programáto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ožnost nastavení min. 8-mi impulsů pro dávkovač tekutých pracích prostředk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chlazovací cyklu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frekvenční řízení otáček (možnost volby otáček motoru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ypouštění vody vypouštěcím ventilem min. s ø 75m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ntishock systém / dezinfekční pra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modiagnostický systém / zkrácené progra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matické dávkování sypkých i tekutých pracích prostředk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konomické praní – dle množství prádla = snížení spotřeb energi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ožnost napojení tek. pracích prostředk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plně automatický proces praní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sné nastavení požadovaných teplot a čas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ax. rozměry 1250x800x950mm (vxšxh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 ks - Průmyslový bubnový sušič s kapacitou min. 11 kg suchého prádla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lang w:val="cs-CZ" w:bidi="ar-SA"/>
              </w:rPr>
              <w:t>Paramet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ňuj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esplňuj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lektrický ohřev max. 14 kW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erezový bub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nadno čistitelný filt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estavěný ventiláto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mbinace radiálního a axiálního proudění vzduch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Perforovaná zvedací žebra pro vydatnější proudění vzduchu přes prádlo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olba teploty, času sušení, ochlazová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tah vzduchu max.</w:t>
            </w: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Ø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200 m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ax. rozměry 1700x800x1100 mm (vxšxh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1 ks - Průmyslový bubnový sušič s kapacitou min. </w:t>
      </w:r>
      <w:bookmarkStart w:id="2" w:name="_GoBack"/>
      <w:bookmarkEnd w:id="2"/>
      <w:r>
        <w:rPr>
          <w:rFonts w:eastAsia="Calibri"/>
          <w:b/>
          <w:sz w:val="22"/>
          <w:szCs w:val="22"/>
          <w:u w:val="single"/>
          <w:lang w:eastAsia="en-US"/>
        </w:rPr>
        <w:t>13 kg suchého prádla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lang w:val="cs-CZ" w:bidi="ar-SA"/>
              </w:rPr>
              <w:t>Paramet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ňuj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esplňuj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lektrický ohřev max. 18 kW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erezový bub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nadno čistitelný filt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estavěný ventiláto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mbinace radiálního a axiálního proudění vzduch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Perforovaná zvedací žebra pro vydatnější proudění vzduchu přes prádlo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olba teploty, času sušení, ochlazová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tah vzduchu max.</w:t>
            </w: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Ø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200 m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ax. rozměry 1700x800x1170 mm (vxšxh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u w:val="single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shd w:fill="FFFFFF" w:val="clear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u w:val="single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shd w:fill="FFFFFF" w:val="clear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u w:val="single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shd w:fill="FFFFFF" w:val="clear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u w:val="single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shd w:fill="FFFFFF" w:val="clear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u w:val="single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shd w:fill="FFFFFF" w:val="clear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u w:val="single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shd w:fill="FFFFFF" w:val="clear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u w:val="single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shd w:fill="FFFFFF" w:val="clear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u w:val="single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shd w:fill="FFFFFF" w:val="clear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u w:val="single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shd w:fill="FFFFFF" w:val="clear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u w:val="single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shd w:fill="FFFFFF" w:val="clear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u w:val="single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shd w:fill="FFFFFF" w:val="clear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u w:val="single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shd w:fill="FFFFFF" w:val="clear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u w:val="single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shd w:fill="FFFFFF" w:val="clear"/>
          <w:lang w:eastAsia="en-US"/>
        </w:rPr>
        <w:t>1 ks - Profesionální korytový mandl s žehlící šířkou min. 1600 mm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lang w:val="cs-CZ" w:bidi="ar-SA"/>
              </w:rPr>
              <w:t>Paramet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ňuj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esplňuj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Průměr válce min. </w:t>
            </w: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Ø 300 m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Délka válce min. 1600 m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Elektrický ohřev  max. 13,5 kWh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Automatická ochrana rukou a centrálstop pro větší bezpeč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Nožní pedál pro snadné spuštění a zastavení stroj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Plynulá volba teplot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Automatický přítlak a oddálení žehlícího koryt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Plynulá volba rychlosti žehlení pomocí frekvenčního říz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Vestavěný ventilátor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Galvanicky pokovený plášť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ax. rozměry 1100x2200x600 mm (vxšxh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ecifikace předmětu plně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27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1c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1c6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1c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51c6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327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67</Words>
  <Characters>2758</Characters>
  <CharactersWithSpaces>32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2:00Z</dcterms:created>
  <dc:creator>Vendula Jüptnerová</dc:creator>
  <dc:description/>
  <dc:language>en-US</dc:language>
  <cp:lastModifiedBy>Bolková Zora</cp:lastModifiedBy>
  <dcterms:modified xsi:type="dcterms:W3CDTF">2018-12-05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