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428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 .00/56.019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ňujeme odbornou přípravu v cizím jazyc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 A)</w:t>
            </w:r>
          </w:p>
          <w:p>
            <w:pPr>
              <w:pStyle w:val="Normal"/>
              <w:jc w:val="both"/>
              <w:rPr/>
            </w:pPr>
            <w:r>
              <w:rPr/>
              <w:t>Výběr dodavatele zahraničního jazykově-vzdělávacího pobytu pro žáky – Velká Británie – Londý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 B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běr dodavatele zahraničního jazykově-vzdělávacího pobytu pro žáky – Německo – </w:t>
            </w:r>
            <w:r>
              <w:rPr>
                <w:color w:val="FF0000"/>
              </w:rPr>
              <w:t xml:space="preserve">Rodewisch – partnerská škola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 C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Výběr dodavatele stínování (shadowing) pro pedagogy (stáž) – Německo – </w:t>
            </w:r>
            <w:r>
              <w:rPr>
                <w:color w:val="FF0000"/>
              </w:rPr>
              <w:t>Rodewisch – partnerská škol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Partnerská škola: Berufliches Schulzentrum Vogtland Schulteil Wirtschaft und Informatik Rodewisch, Parkstrasse 5a, 08228 Rodewisch,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www.bszw-rodewisch.de</w:t>
              </w:r>
            </w:hyperlink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 (dále jen Rodewisch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. 7. 201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logistická a střední odborné učiliště Dalovice, příspěvková organizace Karlovarského kraj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ní 114/29, 362 63  Dalovic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Vladimíra Štryncl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. 775657147</w:t>
            </w:r>
          </w:p>
          <w:p>
            <w:pPr>
              <w:pStyle w:val="Normal"/>
              <w:jc w:val="both"/>
              <w:rPr/>
            </w:pPr>
            <w:r>
              <w:rPr/>
              <w:t>podatelna@logistickaskola.cz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7438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ana Šreková</w:t>
            </w:r>
          </w:p>
          <w:p>
            <w:pPr>
              <w:pStyle w:val="Normal"/>
              <w:jc w:val="both"/>
              <w:rPr/>
            </w:pPr>
            <w:r>
              <w:rPr/>
              <w:t>Tel. 353224830</w:t>
            </w:r>
          </w:p>
          <w:p>
            <w:pPr>
              <w:pStyle w:val="Normal"/>
              <w:jc w:val="both"/>
              <w:rPr/>
            </w:pPr>
            <w:r>
              <w:rPr/>
              <w:t>srekova@logistickaskola.cz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Od 16. 7. 2015 do 11. 8. 2015, do 9.00 hod</w:t>
            </w:r>
            <w:r>
              <w:rPr/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Část A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zahraničního jazykově vzdělávacího 6 denního pobytu (</w:t>
            </w:r>
            <w:r>
              <w:rPr>
                <w:u w:val="single"/>
              </w:rPr>
              <w:t>včetně cesty</w:t>
            </w:r>
            <w:r>
              <w:rPr/>
              <w:t>) musí obsahovat: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59" w:hanging="259"/>
              <w:jc w:val="both"/>
              <w:rPr/>
            </w:pPr>
            <w:r>
              <w:rPr/>
              <w:t xml:space="preserve">dopravu pro 20 žáků a 2 učitele (specifikace dopravního prostředku, doba přepravy do Londýna a zpět, popis trasy </w:t>
            </w:r>
            <w:r>
              <w:rPr>
                <w:color w:val="FF0000"/>
              </w:rPr>
              <w:t>včetně nástupního místa a časů</w:t>
            </w:r>
            <w:r>
              <w:rPr/>
              <w:t>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59" w:hanging="259"/>
              <w:jc w:val="both"/>
              <w:rPr>
                <w:color w:val="FF0000"/>
              </w:rPr>
            </w:pPr>
            <w:r>
              <w:rPr/>
              <w:t xml:space="preserve">ubytování pro 20 žáků a 2 učitele (minimálně 4 noci v zařízení s alespoň dvěma hvězdičkami </w:t>
            </w:r>
            <w:r>
              <w:rPr>
                <w:color w:val="FF0000"/>
              </w:rPr>
              <w:t>nebo ubytování v rodinách nebo kombinace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59" w:hanging="259"/>
              <w:jc w:val="both"/>
              <w:rPr/>
            </w:pPr>
            <w:r>
              <w:rPr/>
              <w:t>stravování pro 20 žáků a 2 učitele (polopenze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59" w:hanging="259"/>
              <w:jc w:val="both"/>
              <w:rPr/>
            </w:pPr>
            <w:r>
              <w:rPr/>
              <w:t>kurzovné pro 20 žáků – 9 vyučovacích hodin výuky anglického jazyka ve střední škole včetně seznámení s významnými reáliemi místa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59" w:hanging="259"/>
              <w:jc w:val="both"/>
              <w:rPr/>
            </w:pPr>
            <w:r>
              <w:rPr/>
              <w:t>podrobný program celého pobytu v Londýně (dny, časy, aktivity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59" w:hanging="259"/>
              <w:jc w:val="both"/>
              <w:rPr/>
            </w:pPr>
            <w:r>
              <w:rPr/>
              <w:t xml:space="preserve">komplexní cestovní pojištění </w:t>
            </w:r>
            <w:r>
              <w:rPr>
                <w:color w:val="FF0000"/>
              </w:rPr>
              <w:t xml:space="preserve">včetně stornovacích podmínek  </w:t>
            </w:r>
            <w:r>
              <w:rPr/>
              <w:t>pro 20 žáků a 2 učitele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59" w:hanging="259"/>
              <w:jc w:val="both"/>
              <w:rPr/>
            </w:pPr>
            <w:r>
              <w:rPr/>
              <w:t>služby průvodce, jeho jméno a kontakt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59" w:hanging="259"/>
              <w:jc w:val="both"/>
              <w:rPr/>
            </w:pPr>
            <w:r>
              <w:rPr/>
              <w:t>dodání informačních materiálů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Doba plnění zakázky: </w:t>
            </w:r>
            <w:r>
              <w:rPr>
                <w:u w:val="single"/>
              </w:rPr>
              <w:t>1.říjen – 20. prosinec 2015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</w:rPr>
              <w:t>Část B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zahraničního jazykově vzdělávacího 5 denního pobytu (</w:t>
            </w:r>
            <w:r>
              <w:rPr>
                <w:u w:val="single"/>
              </w:rPr>
              <w:t>včetně cesty</w:t>
            </w:r>
            <w:r>
              <w:rPr/>
              <w:t>)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59" w:hanging="259"/>
              <w:jc w:val="both"/>
              <w:rPr/>
            </w:pPr>
            <w:r>
              <w:rPr/>
              <w:t>dopravu pro 10 žáků a 1 učitele (specifikace dopravního prostředku, doba přepravy do Rodewisch a zpět, popis trasy včetně nástupního místa a časů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59" w:hanging="259"/>
              <w:jc w:val="both"/>
              <w:rPr/>
            </w:pPr>
            <w:r>
              <w:rPr/>
              <w:t>ubytování pro 10 žáků a 1 učitele (4 noci na internátu škol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59" w:hanging="259"/>
              <w:jc w:val="both"/>
              <w:rPr/>
            </w:pPr>
            <w:r>
              <w:rPr/>
              <w:t>stravování pro 10 žáků a 1 učitele (plná penze – školní stravování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59" w:hanging="259"/>
              <w:jc w:val="both"/>
              <w:rPr/>
            </w:pPr>
            <w:r>
              <w:rPr/>
              <w:t>kurzovné pro 10 žáků – 9 vyučovacích hodin výuky německého jazyka na partnerské škole včetně seznámení s významnými reáliemi místa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59" w:hanging="259"/>
              <w:jc w:val="both"/>
              <w:rPr/>
            </w:pPr>
            <w:r>
              <w:rPr/>
              <w:t>podrobný program celého pobytu v Rodewisch (dny, časy, aktivit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59" w:hanging="259"/>
              <w:jc w:val="both"/>
              <w:rPr/>
            </w:pPr>
            <w:r>
              <w:rPr/>
              <w:t>komplexní cestovní pojištění včetně stornovacích podmínek pro 10 žáků a 1 uč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59" w:hanging="259"/>
              <w:jc w:val="both"/>
              <w:rPr/>
            </w:pPr>
            <w:r>
              <w:rPr/>
              <w:t>služby průvodce, jeho jméno a kontakt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59" w:hanging="259"/>
              <w:jc w:val="both"/>
              <w:rPr/>
            </w:pPr>
            <w:r>
              <w:rPr/>
              <w:t>dodání informačních materiálů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Doba plnění zakázky: </w:t>
            </w:r>
            <w:r>
              <w:rPr>
                <w:u w:val="single"/>
              </w:rPr>
              <w:t>19. – 23. 10. 2015</w:t>
            </w:r>
          </w:p>
          <w:p>
            <w:pPr>
              <w:pStyle w:val="Odstavecseseznamem"/>
              <w:ind w:left="317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17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17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Část C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stínování – 5 denní stáž (</w:t>
            </w:r>
            <w:r>
              <w:rPr>
                <w:u w:val="single"/>
              </w:rPr>
              <w:t>bez cesty)</w:t>
            </w:r>
            <w:r>
              <w:rPr/>
              <w:t xml:space="preserve"> pro 1 učitele musí obsahovat: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259" w:hanging="259"/>
              <w:jc w:val="both"/>
              <w:rPr/>
            </w:pPr>
            <w:r>
              <w:rPr/>
              <w:t>dopravu (specifikace dopravního prostředku, doba přepravy do Rodewisch a zpět, popis trasy včetně nástupního místa a časů)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259" w:hanging="259"/>
              <w:jc w:val="both"/>
              <w:rPr/>
            </w:pPr>
            <w:r>
              <w:rPr/>
              <w:t xml:space="preserve">ubytování (6 nocí na internátu)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259" w:hanging="259"/>
              <w:jc w:val="both"/>
              <w:rPr/>
            </w:pPr>
            <w:r>
              <w:rPr/>
              <w:t xml:space="preserve">stravu (plná penze – školní stravování)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259" w:hanging="259"/>
              <w:jc w:val="both"/>
              <w:rPr/>
            </w:pPr>
            <w:r>
              <w:rPr/>
              <w:t>komplexní cestovní pojištění včetně stornovacích podmínek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259" w:hanging="259"/>
              <w:jc w:val="both"/>
              <w:rPr/>
            </w:pPr>
            <w:r>
              <w:rPr/>
              <w:t>poplatek za učební materiály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Termín plnění zakázky: </w:t>
            </w:r>
            <w:r>
              <w:rPr>
                <w:u w:val="single"/>
              </w:rPr>
              <w:t>18. – 24. 10. 2015</w:t>
            </w:r>
          </w:p>
          <w:p>
            <w:pPr>
              <w:pStyle w:val="Odstavecseseznamem"/>
              <w:ind w:lef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 A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ena bez DPH</w:t>
            </w:r>
            <w:r>
              <w:rPr/>
              <w:t xml:space="preserve"> za zakázku nesmí překročit částku 228 809,-- Kč (slovy: dvěstědvacetosmtisícosmsetdevětkorun českých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ena včetně DPH</w:t>
            </w:r>
            <w:r>
              <w:rPr/>
              <w:t xml:space="preserve"> za zakázku nesmí překročit částku 276 860 Kč (slovy: dvěstěsedmdesátšesttisícosmsetšedesátkorunčeskýc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 B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ena bez DPH</w:t>
            </w:r>
            <w:r>
              <w:rPr/>
              <w:t xml:space="preserve"> za zakázku nesmí překročit částku 114 405,-- Kč (slovy: jednostočtrnácttisícčtyřistapětkorunčeských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ena včetně DPH</w:t>
            </w:r>
            <w:r>
              <w:rPr/>
              <w:t xml:space="preserve"> za zakázku nesmí překročit částku 138 430,-- Kč (slovy: jednostočtyřistatřicetkorunčeskýc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 C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ena bez DPH</w:t>
            </w:r>
            <w:r>
              <w:rPr/>
              <w:t xml:space="preserve"> za zakázku nesmí překročit částku 34 841,-- Kč</w:t>
            </w:r>
          </w:p>
          <w:p>
            <w:pPr>
              <w:pStyle w:val="Normal"/>
              <w:jc w:val="both"/>
              <w:rPr/>
            </w:pPr>
            <w:r>
              <w:rPr/>
              <w:t>(slovy třicetčtyřitisícosmsetčtyřicetjednakorunačeská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ena včetně DPH</w:t>
            </w:r>
            <w:r>
              <w:rPr/>
              <w:t xml:space="preserve"> za zakázku nesmí překročit částku 42 158,-- Kč (slovy: čtyřicetdvatisícstopadesátosmkorunčeských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výběrovém řízení se zadavatel řídí příslušnými předpisy pro daný typ zakázky (Pravidla pro zadávání veřejných zakázek Karlovarským krajem a jeho příspěvkovými organizacemi Č.PR 01/2015, </w:t>
            </w:r>
            <w:r>
              <w:rPr>
                <w:color w:val="FF0000"/>
              </w:rPr>
              <w:t>Příručka pro příjemce OP VK</w:t>
            </w:r>
            <w:r>
              <w:rPr/>
              <w:t>-</w:t>
            </w:r>
            <w:r>
              <w:rPr>
                <w:color w:val="FF0000"/>
              </w:rPr>
              <w:t>číslo nebo datum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Zahájení</w:t>
            </w:r>
            <w:r>
              <w:rPr/>
              <w:t xml:space="preserve"> dnem vyhlášení, tzn. 16. 7. 2015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ky končí dne 11. 8. 2015 v 9.00 hodin.</w:t>
            </w:r>
          </w:p>
          <w:p>
            <w:pPr>
              <w:pStyle w:val="Normal"/>
              <w:jc w:val="both"/>
              <w:rPr/>
            </w:pPr>
            <w:r>
              <w:rPr/>
              <w:t>Nabídky lze doručit poštou nebo osobně do podatelny školy a to v době od 7.00 do 15.00 hodin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odatečné informac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Uchazeči mohou zasílat písemné dotazy k této výzvě pouze elektronicky na e-mailovou adresu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srekova@logistickaskola.cz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nejpozději do 24. 7</w:t>
            </w:r>
            <w:r>
              <w:rPr>
                <w:color w:val="FF0000"/>
              </w:rPr>
              <w:t>.</w:t>
            </w:r>
            <w:r>
              <w:rPr/>
              <w:t xml:space="preserve"> 2015, do 12.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bude na tyto dotazy odpovídat průběžně, a to rovněž elektronicky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Otevírání obálek</w:t>
            </w:r>
            <w:r>
              <w:rPr/>
              <w:t>: 11. 8. 2015. v 9.05 hodin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odnocení nabídek</w:t>
            </w:r>
            <w:r>
              <w:rPr/>
              <w:t>: 11. 8. 2015 v 10.00 hodin.</w:t>
            </w:r>
          </w:p>
          <w:p>
            <w:pPr>
              <w:pStyle w:val="Normal"/>
              <w:jc w:val="both"/>
              <w:rPr/>
            </w:pPr>
            <w:r>
              <w:rPr/>
              <w:t>Otevírání i hodnocení nabídek bude probíhat v kanceláři ředitelky, 2. patro, SOŠ logistická a SOU Dalovice, Hlavní 114/29, 362 63  Dalovice.</w:t>
            </w:r>
          </w:p>
          <w:p>
            <w:pPr>
              <w:pStyle w:val="Normal"/>
              <w:jc w:val="both"/>
              <w:rPr/>
            </w:pPr>
            <w:r>
              <w:rPr/>
              <w:t>Uchazeči mohou být přítomni u otevírání obálek s nabídkami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ást A)</w:t>
            </w:r>
            <w:r>
              <w:rPr/>
              <w:t xml:space="preserve"> Londý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B)</w:t>
            </w:r>
            <w:r>
              <w:rPr/>
              <w:t xml:space="preserve"> Rodevisc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C)</w:t>
            </w:r>
            <w:r>
              <w:rPr/>
              <w:t xml:space="preserve"> Rodewisch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ým kritériem je cena včetně DPH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ná nabídka je ta s nejnižší cenou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Prohlášení k prokázání základních kvalifikačních předpokladů (</w:t>
            </w:r>
            <w:r>
              <w:rPr>
                <w:b/>
                <w:sz w:val="24"/>
                <w:szCs w:val="24"/>
              </w:rPr>
              <w:t>Příloha č. 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Prohlášení k podmínkám zadávacího řízení a čestné prohlášení o pravdivosti údajů (</w:t>
            </w:r>
            <w:r>
              <w:rPr>
                <w:b/>
                <w:sz w:val="24"/>
                <w:szCs w:val="24"/>
              </w:rPr>
              <w:t>Příloha č. 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, že se uchazeč ani jeho zaměstnanci nepodíleli na přípravě zadávacího řízení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z obchodního rejstříku či jiný doklad uvedený v § 54 zákona č. 137/2006 Sb., o veřejných zakázkách ve znění pozdějších předpisů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ušná živnostenská oprávnění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nesmí být ke dni podání nabídky starší než 90 kalendářních dní. Možno předložit kopii dokumentu. Originál či ověřenou kopii předloží pouze vybraný uchazeč před podpisem smlouvy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d uchazeč prokazuje profesní kvalifikaci dokladem vydaným v cizině, předloží zároveň ověřenou kopii překladu tohoto dokladu)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nabídky požadujeme uvést jméno, telefon a e-mailovou adresu kontaktní osoby ve věci zakázky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písemné formě a bude podepsána osobou oprávněnou jednat jménem uchazeče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Jednotlivé strany nabídky budou zabezpečeny proti manipulaci sešitím celé nabídky. Sešití bude přelepeno přelepkou s razítkem uchazeče. Nabídka bude předložena v 1 výtisku, bude vytištěna nesmazatelnou formou, musí být podána v uzavřené obálce, opatřené na uzavření přelepkami a razítkem uchazeče a zřetelně označena „Veřejná zakázka - název zakázky - neotvírat, nabídka“. Obálka musí být opatřena adresou uchazeč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vazná struktura nabídk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9" w:hanging="219"/>
              <w:jc w:val="both"/>
              <w:rPr/>
            </w:pPr>
            <w:r>
              <w:rPr/>
              <w:t xml:space="preserve">Krycí list nabídky na formuláři - viz. </w:t>
            </w:r>
            <w:r>
              <w:rPr>
                <w:b/>
              </w:rPr>
              <w:t xml:space="preserve">Příloha č. 3 </w:t>
            </w:r>
            <w:r>
              <w:rPr/>
              <w:t>(zde bude</w:t>
            </w:r>
            <w:r>
              <w:rPr>
                <w:b/>
              </w:rPr>
              <w:t xml:space="preserve"> </w:t>
            </w:r>
            <w:r>
              <w:rPr/>
              <w:t>uvedena cena bez DPH a cena vč. DPH)</w:t>
            </w:r>
          </w:p>
          <w:p>
            <w:pPr>
              <w:pStyle w:val="Normal"/>
              <w:numPr>
                <w:ilvl w:val="0"/>
                <w:numId w:val="3"/>
              </w:numPr>
              <w:ind w:left="219" w:hanging="219"/>
              <w:jc w:val="both"/>
              <w:rPr/>
            </w:pPr>
            <w:r>
              <w:rPr/>
              <w:t xml:space="preserve">Prokázání kvalifikace </w:t>
            </w:r>
          </w:p>
          <w:p>
            <w:pPr>
              <w:pStyle w:val="Normal"/>
              <w:numPr>
                <w:ilvl w:val="0"/>
                <w:numId w:val="3"/>
              </w:numPr>
              <w:ind w:left="219" w:hanging="219"/>
              <w:jc w:val="both"/>
              <w:rPr/>
            </w:pPr>
            <w:r>
              <w:rPr/>
              <w:t xml:space="preserve">Obsah nabídky </w:t>
            </w:r>
          </w:p>
          <w:p>
            <w:pPr>
              <w:pStyle w:val="Normal"/>
              <w:numPr>
                <w:ilvl w:val="0"/>
                <w:numId w:val="3"/>
              </w:numPr>
              <w:ind w:left="219" w:hanging="219"/>
              <w:jc w:val="both"/>
              <w:rPr/>
            </w:pPr>
            <w:r>
              <w:rPr/>
              <w:t xml:space="preserve">Podepsaná Smlouva o zájezdu viz </w:t>
            </w:r>
            <w:r>
              <w:rPr>
                <w:b/>
              </w:rPr>
              <w:t>Příloha č.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připouští společné plnění zakázky více dodavateli, nevylučuje dílčí plnění zakázky prostřednictvím subdo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obsahuje závazek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 xml:space="preserve">Uchazeč se nemusí přihlásit do všech částí výzvy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ždá část bude vyhodnocována jednotlivě dle kritéri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výzva nahrazuje zadávací dokumentaci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Nabídka je nedílnou součástí Smlouvy o zájezd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1 – Prohlášení k prokázání základních kvalifikačních předpokladů 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-  Prohlášení k podmínkám zadávacího řízení a čestné prohlášení o pravdivosti údajů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3 – Krycí list nabídky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4 – Smlouva o zájezdu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Dalovicích dne 10.7.2015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edDr.Vladimíra Štrynclová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7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bszw-rodewisch.de/" TargetMode="External"/><Relationship Id="rId4" Type="http://schemas.openxmlformats.org/officeDocument/2006/relationships/hyperlink" Target="mailto:srekova@logistickaskola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9:00Z</dcterms:created>
  <dc:creator>klimovae</dc:creator>
  <dc:description/>
  <cp:keywords/>
  <dc:language>en-US</dc:language>
  <cp:lastModifiedBy>reditelka</cp:lastModifiedBy>
  <cp:lastPrinted>2015-07-10T11:06:00Z</cp:lastPrinted>
  <dcterms:modified xsi:type="dcterms:W3CDTF">2015-07-10T10:14:00Z</dcterms:modified>
  <cp:revision>7</cp:revision>
  <dc:subject/>
  <dc:title/>
</cp:coreProperties>
</file>