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2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Pořízení nástrojů DTM pro Karlovarský kraj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ekonomickou kvalifikaci</w:t>
      </w:r>
      <w:r>
        <w:rPr>
          <w:rFonts w:cs="Times New Roman" w:ascii="Times New Roman" w:hAnsi="Times New Roman"/>
          <w:sz w:val="24"/>
          <w:szCs w:val="24"/>
        </w:rPr>
        <w:t xml:space="preserve"> požadovanou zadavatelem v zadávací dokumentac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technickou kvalifikac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ředkládá seznam významných dodávek a služeb realizovaných v posledních 3 letech před zahájením zadávacího řízení v souladu se zadávací dokumentací. Předložený seznam obsahuje minimálně 1 zakázku realizovanou v posledních 3 letech z oblasti digitální technické mapy řešící zavedení nástrojů digitální technické mapy a 1 zakázku realizovanou v posledních 3 letech z oblasti servisní, technické a uživatelské podpory v rámci, které účastník využívá HelpDesk zákazníka: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366"/>
        <w:gridCol w:w="2551"/>
        <w:gridCol w:w="235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/příkaz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(identifikac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Název referenční zakázky a stručný popi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Finanční objem referenční zakázky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Doba plnění/realizace dodávek a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luže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>
          <w:trHeight w:val="49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ředkládá seznam techniků, kteří se budou podílet na plnění veřejné zakázky: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projektový/servisní manažer ………………………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pecialista GIS – desktopové řešení ………………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rogramátor ……………………………………….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soby uvedené  v seznamu techniků předkládá k prokázání kvalifikace doklad o dosaženém vzdělání,  odborné kvalifikaci a podepsaný profesní životopis s uvedením délky praxe a počtem referenčních zakázek viz. příloha nabídky č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32084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8B42E-D7C3-4AAF-92F6-20F70B16A17A}">
  <ds:schemaRefs>
    <ds:schemaRef ds:uri="http://purl.org/dc/dcmitype/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CCDD09-7E13-4523-921F-A4534CFA5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650</Words>
  <Characters>3841</Characters>
  <CharactersWithSpaces>44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8:00Z</dcterms:created>
  <dc:creator>Motal</dc:creator>
  <dc:description/>
  <dc:language>en-US</dc:language>
  <cp:lastModifiedBy>Kerulová Dagmar</cp:lastModifiedBy>
  <dcterms:modified xsi:type="dcterms:W3CDTF">2018-12-12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