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hlášení k podmínkám zadávacího řízení a čestné prohlášení o 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ořízení nástrojů DTM pro Karlovarský kraj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kládá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 </w:t>
      </w:r>
      <w:r>
        <w:rPr>
          <w:sz w:val="20"/>
          <w:szCs w:val="20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ři zpracování nabídky přihlédl ke všem informacím a okolnostem významným pro plnění této veřejné zakázky, </w:t>
      </w:r>
      <w:r>
        <w:rPr>
          <w:sz w:val="20"/>
          <w:szCs w:val="20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em nabídky potvrzuje správnost a závaznost nabídky v plném jejím rozsahu a čestně prohlašuje, že veškeré informace uváděné a obsažené v nabídce jsou pravdivé, tj. včetně tohoto Prohlášení;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92"/>
      </w:tblGrid>
      <w:tr>
        <w:trPr>
          <w:trHeight w:val="454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1730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0774AE-85E9-4919-A2AC-A40A70597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Kerulová Dagmar</cp:lastModifiedBy>
  <cp:lastPrinted>2017-01-12T13:42:00Z</cp:lastPrinted>
  <dcterms:modified xsi:type="dcterms:W3CDTF">2018-12-12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