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ápis o předběžné tržní konzultaci k veřejné zakázc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Nákup 6 ks užitkových devítimístných vozidel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iCs/>
          <w:sz w:val="22"/>
          <w:szCs w:val="22"/>
        </w:rPr>
        <w:t>Zadavatel: Karlovarský kraj</w:t>
      </w:r>
      <w:r>
        <w:rPr>
          <w:b/>
          <w:iCs/>
          <w:sz w:val="22"/>
          <w:szCs w:val="22"/>
        </w:rPr>
        <w:t xml:space="preserve">, </w:t>
      </w:r>
      <w:r>
        <w:rPr>
          <w:sz w:val="22"/>
          <w:szCs w:val="22"/>
        </w:rPr>
        <w:t>se sídlem Závodní 353/88, 360 06 Karlovy Vary</w:t>
      </w:r>
      <w:r>
        <w:rPr>
          <w:b/>
          <w:iCs/>
          <w:sz w:val="22"/>
          <w:szCs w:val="22"/>
        </w:rPr>
        <w:t xml:space="preserve">, </w:t>
      </w:r>
      <w:r>
        <w:rPr>
          <w:sz w:val="22"/>
          <w:szCs w:val="22"/>
        </w:rPr>
        <w:t>IČO: 708 911 68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Zadavatel konal formou zjednodušeného podlimitního řízení zadávací řízení</w:t>
      </w:r>
      <w:r>
        <w:rPr>
          <w:bCs/>
          <w:sz w:val="22"/>
          <w:szCs w:val="22"/>
        </w:rPr>
        <w:t xml:space="preserve"> veřejné zakázky „Nákup 6 ks užitkových devítimístných vozidel“. Zadávací řízení muselo být zrušeno, protože nebyl žádný účastník zadávacího řízení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likož zájem zadavatele na zadání této veřejné zakázky nadále trvá, oslovil dodavatele, které v rámci zadávacího řízení vyzval k podání nabídky, aby zjistil důvody jejich neúčasti. Ze všech oslovených dodavatelů projevil ochotu konzultovat zadávací podmínky pouze jeden dodavatel, a to společnost </w:t>
      </w:r>
      <w:r>
        <w:rPr>
          <w:sz w:val="22"/>
          <w:szCs w:val="22"/>
        </w:rPr>
        <w:t>Algon Plus – Auto a.s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Předběžná tržní konzultace proběhla v souladu s § 33 zákona č. 134/2016 Sb., o zadávání veřejných zakázek, dne 6. 11. 2018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Z předběžné tržní konzultace byl pořízen tento zápis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ci předběžné tržní konzultace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Janeček Antonín -  vedoucí střediska společnosti Algon Plus – Auto a.s., Chebská 113, Karlovy Vary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gr. Kateřina Miosgová – Krajský úřad Karlovarského kraje, oddělení veřejných zakázek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c. Martina Obšivačová Čanecká - Krajský úřad Karlovarského kraje, oddělení veřejných zakázek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průběhu tržní konzultace vyplynulo, že zadavatel nemohl obdržet žádné nabídky, jelikož nevhodně stanovil požadavky na technickou specifikaci vozidla, kdy není možné splnit zároveň podmínku výklopných zadních dveří a minimální výšky nákladového prostoru 1615 mm. Vozidla se zadními výklopnými dveřmi se z důvodu uživatelského komfortu nevyrábějí takto vysoká (otevřené dveře by byly v takové výšce, že by bylo velmi obtížné je zavřít)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zultant doporučuje zadavateli zhodnotit, zda skutečně musí trvat na posuvných sedadlech ve druhé a třetí řadě, jelikož většina výrobců tento typ sedadel nenabízí, čímž bude omezen výběr vozidl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by měl zadavatel zhodnotit i další své požadavky, které sice nejsou zásadní pro možnost dodavatelů splnit požadavky a podat nabídku, ale mohou </w:t>
      </w:r>
      <w:bookmarkStart w:id="0" w:name="_GoBack"/>
      <w:bookmarkEnd w:id="0"/>
      <w:r>
        <w:rPr>
          <w:sz w:val="22"/>
          <w:szCs w:val="22"/>
        </w:rPr>
        <w:t>zásadně ovlivnit nabídkovou cenu. Jde o požadavek na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ýkon motoru 95 kW – dle konzultanta je zcela dostačující i výkon 85 kW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élně nastavitelný volant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nní led svícení – není nutné požadovat led světla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nimální délka nákladového prostoru za 2. řadou sedadel 1800 mm – zvážit, zda by nedostačovalo 1700 mm</w:t>
      </w:r>
    </w:p>
    <w:p>
      <w:pPr>
        <w:pStyle w:val="ListParagraph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by měl zvážit i potřebu zvýšeného vozidla, pokud by od tohoto požadavku upustil, mohl by obdržet nabídku od většího počtu výrobců automobilů. To však s ohledem na určení automobilu i pro imobilní cestující na vozíku a nutnost manipulace s nimi není pro zadavatele schůdné.</w:t>
      </w:r>
    </w:p>
    <w:p>
      <w:pPr>
        <w:pStyle w:val="ListParagraph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dne 6. 11. 2018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 xml:space="preserve">zapsala: Bc. Martina Obšivačová Čanecká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37560BAB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37560BAB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0B16C61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70B16C6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Zadávací podmínky – zjednodušené podlimitní řízení: Nákup  6 ks užitkových devítimístných vozidel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460DC8D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60DC8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59990084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59990084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 A SPRÁVA MAJETKU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CECF05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CECF05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4465d4"/>
    <w:rPr>
      <w:rFonts w:ascii="Arial Black" w:hAnsi="Arial Black"/>
      <w:sz w:val="36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2381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2e13"/>
    <w:rPr>
      <w:sz w:val="24"/>
      <w:szCs w:val="24"/>
    </w:rPr>
  </w:style>
  <w:style w:type="character" w:styleId="Detail" w:customStyle="1">
    <w:name w:val="detail"/>
    <w:basedOn w:val="DefaultParagraphFont"/>
    <w:qFormat/>
    <w:rsid w:val="00a420ab"/>
    <w:rPr/>
  </w:style>
  <w:style w:type="character" w:styleId="Zkladntext2Char" w:customStyle="1">
    <w:name w:val="Základní text 2 Char"/>
    <w:basedOn w:val="DefaultParagraphFont"/>
    <w:link w:val="BodyText2"/>
    <w:qFormat/>
    <w:rsid w:val="003f6189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a64c4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7f27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f27f0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f27f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BalloonText">
    <w:name w:val="Balloon Text"/>
    <w:basedOn w:val="Normal"/>
    <w:link w:val="TextbublinyChar"/>
    <w:qFormat/>
    <w:rsid w:val="003238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282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d21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a64c4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Standard" w:customStyle="1">
    <w:name w:val="Standard"/>
    <w:qFormat/>
    <w:rsid w:val="00da0d7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7f27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f27f0"/>
    <w:pPr/>
    <w:rPr>
      <w:b/>
      <w:bCs/>
    </w:rPr>
  </w:style>
  <w:style w:type="paragraph" w:styleId="Revision">
    <w:name w:val="Revision"/>
    <w:uiPriority w:val="99"/>
    <w:semiHidden/>
    <w:qFormat/>
    <w:rsid w:val="00165b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CC71FA-F4DA-4033-9C06-B4C61F28F0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97FEFF5-C125-4058-9D28-59B094CC63CC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ACB0A8B4-0F39-4A3B-8E39-AC7A231F73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CF8C7A8-B1FF-491D-A00C-CE9B7C2AC8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58</TotalTime>
  <Application>LibreOffice/7.4.7.2$Linux_X86_64 LibreOffice_project/40$Build-2</Application>
  <AppVersion>15.0000</AppVersion>
  <Pages>2</Pages>
  <Words>392</Words>
  <Characters>2360</Characters>
  <CharactersWithSpaces>2747</CharactersWithSpaces>
  <Paragraphs>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29:00Z</dcterms:created>
  <dc:creator>Radek Havlan</dc:creator>
  <dc:description/>
  <dc:language>en-US</dc:language>
  <cp:lastModifiedBy>Kerulová Dagmar</cp:lastModifiedBy>
  <cp:lastPrinted>2013-09-25T13:17:00Z</cp:lastPrinted>
  <dcterms:modified xsi:type="dcterms:W3CDTF">2018-12-10T08:14:00Z</dcterms:modified>
  <cp:revision>4</cp:revision>
  <dc:subject/>
  <dc:title>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