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eřejné zakázce malého rozsahu na dodá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 oděvy pro zaměstnance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odavate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nebo 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a pravdivě prohlašuje, že:</w:t>
      </w:r>
    </w:p>
    <w:p>
      <w:pPr>
        <w:pStyle w:val="ListParagraph"/>
        <w:widowControl w:val="false"/>
        <w:spacing w:before="0" w:after="12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písm. A.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4F81BD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ec7c3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c7c3d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semiHidden/>
    <w:qFormat/>
    <w:rsid w:val="000f43f1"/>
    <w:pPr>
      <w:suppressAutoHyphens w:val="true"/>
      <w:spacing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5A8B42E-D7C3-4AAF-92F6-20F70B16A17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DD415444-B4A0-46B3-9886-05E2AC5D5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4</Words>
  <Characters>2327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40:00Z</dcterms:created>
  <dc:creator>Motal</dc:creator>
  <dc:description/>
  <dc:language>en-US</dc:language>
  <cp:lastModifiedBy>Uživatel systému Windows</cp:lastModifiedBy>
  <cp:lastPrinted>2018-11-30T09:39:00Z</cp:lastPrinted>
  <dcterms:modified xsi:type="dcterms:W3CDTF">2018-12-04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