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3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výpočetní techniky a datových sítí pro ISŠ Cheb,p.o. - 2019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specifikace </w:t>
      </w:r>
      <w:r>
        <w:br w:type="page"/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řízení použitá pro připojení k síti internet budou umístěna na těchto adresách:</w:t>
      </w:r>
    </w:p>
    <w:p>
      <w:pPr>
        <w:pStyle w:val="ListParagraph"/>
        <w:keepLines w:val="false"/>
        <w:spacing w:lineRule="auto" w:line="24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>Obrněné brigády 2258/6, 350 02, Cheb</w:t>
      </w:r>
    </w:p>
    <w:p>
      <w:pPr>
        <w:pStyle w:val="ListParagraph"/>
        <w:keepLines w:val="false"/>
        <w:spacing w:lineRule="auto" w:line="24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>Hradební 2257/17,350 02, Cheb</w:t>
      </w:r>
    </w:p>
    <w:p>
      <w:pPr>
        <w:pStyle w:val="ListParagraph"/>
        <w:keepLines w:val="false"/>
        <w:spacing w:lineRule="auto" w:line="24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>Obrněné brigády 603/26, 350 02, Cheb</w:t>
      </w:r>
    </w:p>
    <w:p>
      <w:pPr>
        <w:pStyle w:val="ListParagraph"/>
        <w:keepLines w:val="false"/>
        <w:spacing w:lineRule="auto" w:line="24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>Divadelní náměstí 554/8, 350 02 Cheb</w:t>
      </w:r>
    </w:p>
    <w:p>
      <w:pPr>
        <w:pStyle w:val="ListParagraph"/>
        <w:keepLines w:val="false"/>
        <w:spacing w:lineRule="auto" w:line="24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>Májová 1718/68, 350 02, Cheb</w:t>
      </w:r>
    </w:p>
    <w:p>
      <w:pPr>
        <w:pStyle w:val="ListParagraph"/>
        <w:keepLines w:val="false"/>
        <w:spacing w:lineRule="auto" w:line="24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>Komenského 617/29, 350 02, Cheb</w:t>
      </w:r>
    </w:p>
    <w:p>
      <w:pPr>
        <w:pStyle w:val="ListParagraph"/>
        <w:keepLines w:val="false"/>
        <w:spacing w:lineRule="auto" w:line="24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>Na Hrázi 119/1, 350 02, Cheb</w:t>
      </w:r>
    </w:p>
    <w:p>
      <w:pPr>
        <w:pStyle w:val="ListParagraph"/>
        <w:keepLines w:val="false"/>
        <w:spacing w:lineRule="auto" w:line="24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>Jiráskova 1581/6,350 02, Cheb</w:t>
      </w:r>
    </w:p>
    <w:p>
      <w:pPr>
        <w:pStyle w:val="Zkladntext1"/>
        <w:spacing w:lineRule="auto" w:line="256" w:before="0" w:after="3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 xml:space="preserve"> </w:t>
      </w:r>
      <w:r>
        <w:rPr>
          <w:rFonts w:cs="Times New Roman" w:ascii="Times New Roman" w:hAnsi="Times New Roman"/>
          <w:color w:val="000000"/>
          <w:lang w:bidi="cs-CZ"/>
        </w:rPr>
        <w:tab/>
        <w:t xml:space="preserve"> Hlavní 27, Dalovice 362 63 Dal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ištění správy výpočetní techniky a datových sítí bude realizováno na výše uvedených lokalit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 je povinen provádět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videlnou údržbu týkající se výpočetní techniky objednatele, zahrnující tyto úkony: </w:t>
      </w:r>
    </w:p>
    <w:p>
      <w:pPr>
        <w:pStyle w:val="Normal"/>
        <w:numPr>
          <w:ilvl w:val="0"/>
          <w:numId w:val="7"/>
        </w:numPr>
        <w:ind w:left="1440" w:hanging="115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 a údržba jednotlivých počítačů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evného disku – defragmentace a kontrola povrch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operačního systému – reinstalace poškozených částí operačního systému, optimalizace chodu aplikac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timalizace výkonu systém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aplikací – reinstalace poškozených aplikac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ťování oprav hardwar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návrhů na vyřazení a pořízení výpočetní techniky ve spolupráci se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správou majetku ISŠ Cheb,p.o.</w:t>
      </w:r>
    </w:p>
    <w:p>
      <w:pPr>
        <w:pStyle w:val="Normal"/>
        <w:numPr>
          <w:ilvl w:val="0"/>
          <w:numId w:val="1"/>
        </w:numPr>
        <w:ind w:left="1440" w:hanging="115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 a údržba počítačové sítě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evných disků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zálohování systému, databází a souborů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nastavení síťového operačního systému – nastavení přístupových práv, tiskových fron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timalizace výkonu server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a reinstalace klient/server aplikac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ěření a kontrola počítačových rozvodů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ení adresářové struktury,</w:t>
      </w:r>
    </w:p>
    <w:p>
      <w:pPr>
        <w:pStyle w:val="Normal"/>
        <w:numPr>
          <w:ilvl w:val="0"/>
          <w:numId w:val="1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rola a údržba Intranetu a připojení na síť Interne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ení e-mailových bran na straně klienta a kontrola poštovního server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ení přístupových práv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ení ochrany systém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dat před přístupem neoprávněného subjektu ze strany Interne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řed „Trojskými koni“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, nastavení a optimalizace firewall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s poskytovatelem internetových služeb</w:t>
      </w:r>
    </w:p>
    <w:p>
      <w:pPr>
        <w:pStyle w:val="Normal"/>
        <w:numPr>
          <w:ilvl w:val="0"/>
          <w:numId w:val="1"/>
        </w:numPr>
        <w:ind w:left="1440" w:hanging="115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bná zaškolení obsluhy výpočetní techniky objednatele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jiné, výše nedefinované úkony požadované objednatelem či jinou kontaktní osobou,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terá k tomu předloží pověření objednate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idenční údržbu týkající se výpočetní techniky objednatele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Řešení poruch zahrnuje tyto následující úkony a služby :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rvisní zákrok max. do 48 hodin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é normy u urgentních případů</w:t>
      </w:r>
    </w:p>
    <w:p>
      <w:pPr>
        <w:pStyle w:val="Normal"/>
        <w:numPr>
          <w:ilvl w:val="2"/>
          <w:numId w:val="5"/>
        </w:numPr>
        <w:ind w:left="1637" w:hanging="10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sek účetní, personální, ředitel školy – 4 hodiny</w:t>
      </w:r>
    </w:p>
    <w:p>
      <w:pPr>
        <w:pStyle w:val="Normal"/>
        <w:numPr>
          <w:ilvl w:val="2"/>
          <w:numId w:val="5"/>
        </w:numPr>
        <w:ind w:left="1637" w:hanging="1026"/>
        <w:jc w:val="both"/>
        <w:rPr>
          <w:sz w:val="22"/>
          <w:szCs w:val="22"/>
        </w:rPr>
      </w:pPr>
      <w:r>
        <w:rPr>
          <w:sz w:val="22"/>
          <w:szCs w:val="22"/>
        </w:rPr>
        <w:t>zástupci ředitele školy, učitelé výpočetní techniky, počítačové učebny – 8 hodin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eomezená telefonická podpora (po-pá 8-16hod)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zdálený přístup/podpora do všech PC a serverů (TeamViewer) – pracovník, u kterého bude vzdálený přístup/podpora proveden bude po neprodleně o tomto zásahu informován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ápůjčky tiskáren/LCD monitorů po dobu opravy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fylaxe techniky dle domluveného harmonogramu 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polupráce s programátorským týmem systému GORDIC a dalších programů a IT služeb využívaných objednatelem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eomezený počet servisních hodin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elpdesk sloužící k hlášení závad pracovníky objednatele 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oprava zdarma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e spolupráci s poskytovatelem internetového připojení a poskytovatelem kopírovacích služeb</w:t>
      </w:r>
    </w:p>
    <w:p>
      <w:pPr>
        <w:pStyle w:val="ListParagraph"/>
        <w:keepLines w:val="false"/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řešení problémů souvisejících s těmito službami</w:t>
      </w:r>
    </w:p>
    <w:p>
      <w:pPr>
        <w:pStyle w:val="ListParagraph"/>
        <w:keepLines w:val="false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odávka náhradních komponentů,  souvisejících s opravou a údržbou výpočetní techniky,   bude vždy odsouhlasena objednatelem před započetím  prací, včetně ceny náhradních komponentů,  a bude fakturována dle skutečného čerpání.</w:t>
      </w:r>
    </w:p>
    <w:p>
      <w:pPr>
        <w:pStyle w:val="ListParagraph"/>
        <w:keepLines w:val="false"/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keepLines w:val="false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prodleně po podpisu smlouvy a 1 měsíc před  jejím ukončením  bude proveden hardwarový a softwarový audit, který bude předložen objednateli. Provedení tohoto auditu je součástí nabídkové ceny. </w:t>
      </w:r>
    </w:p>
    <w:p>
      <w:pPr>
        <w:pStyle w:val="ListParagraph"/>
        <w:keepLines w:val="false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keepLines w:val="false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hrn výpočetní techniky - předpokládaný</w:t>
      </w:r>
    </w:p>
    <w:p>
      <w:pPr>
        <w:pStyle w:val="Normal"/>
        <w:jc w:val="center"/>
        <w:rPr>
          <w:color w:val="FF0000"/>
          <w:sz w:val="22"/>
          <w:szCs w:val="22"/>
          <w:u w:val="single"/>
          <w:lang w:eastAsia="en-US"/>
        </w:rPr>
      </w:pPr>
      <w:r>
        <w:rPr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720" w:hanging="72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Cheb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atové sítě  </w:t>
        <w:tab/>
        <w:tab/>
        <w:t xml:space="preserve">  8 lokalit  dle zadávací dokumentac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rvery *</w:t>
        <w:tab/>
        <w:tab/>
        <w:t xml:space="preserve">  8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C stolní *</w:t>
        <w:tab/>
        <w:tab/>
        <w:t xml:space="preserve">330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nitory*</w:t>
        <w:tab/>
        <w:tab/>
        <w:t xml:space="preserve">260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C notebooky</w:t>
        <w:tab/>
        <w:t>*</w:t>
        <w:tab/>
        <w:t xml:space="preserve">160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projektory*</w:t>
        <w:tab/>
        <w:t xml:space="preserve">  60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iskárny*</w:t>
        <w:tab/>
        <w:tab/>
        <w:t xml:space="preserve">  80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alovic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atové sítě  </w:t>
        <w:tab/>
        <w:tab/>
        <w:t xml:space="preserve">  1 lokalita  dle zadávací dokumentac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rvery *</w:t>
        <w:tab/>
        <w:tab/>
        <w:t xml:space="preserve">  1 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C stolní *</w:t>
        <w:tab/>
        <w:tab/>
        <w:t xml:space="preserve">  25 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nitory*</w:t>
        <w:tab/>
        <w:tab/>
        <w:t xml:space="preserve">  25  ks 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C notebooky</w:t>
        <w:tab/>
        <w:t>*</w:t>
      </w:r>
      <w:r>
        <w:rPr>
          <w:color w:val="FF0000"/>
          <w:sz w:val="22"/>
          <w:szCs w:val="22"/>
          <w:lang w:eastAsia="en-US"/>
        </w:rPr>
        <w:tab/>
        <w:t xml:space="preserve">  </w:t>
      </w:r>
      <w:r>
        <w:rPr>
          <w:sz w:val="22"/>
          <w:szCs w:val="22"/>
          <w:lang w:eastAsia="en-US"/>
        </w:rPr>
        <w:t>9  ks</w:t>
      </w:r>
      <w:r>
        <w:rPr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projektory*</w:t>
        <w:tab/>
        <w:t xml:space="preserve">  7 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iskárny*</w:t>
        <w:tab/>
        <w:tab/>
        <w:t xml:space="preserve">  10  k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aner</w:t>
        <w:tab/>
        <w:tab/>
        <w:tab/>
        <w:t xml:space="preserve">  1 ks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u w:val="single"/>
          <w:lang w:eastAsia="en-US"/>
        </w:rPr>
      </w:pPr>
      <w:r>
        <w:rPr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Počet kusů IT techniky se může v průběhu roku měnit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ListParagraph"/>
        <w:keepLines w:val="false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4f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7b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qFormat/>
    <w:rsid w:val="005c4fa7"/>
    <w:pPr>
      <w:keepNext w:val="true"/>
      <w:suppressAutoHyphens w:val="true"/>
      <w:jc w:val="center"/>
      <w:outlineLvl w:val="5"/>
    </w:pPr>
    <w:rPr>
      <w:rFonts w:ascii="Calibri" w:hAnsi="Calibri" w:cs="Arial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c4fa7"/>
    <w:rPr>
      <w:rFonts w:ascii="Calibri" w:hAnsi="Calibri" w:eastAsia="Times New Roman" w:cs="Arial"/>
      <w:b/>
      <w:bCs/>
      <w:lang w:eastAsia="ar-SA"/>
    </w:rPr>
  </w:style>
  <w:style w:type="character" w:styleId="InternetLink">
    <w:name w:val="Hyperlink"/>
    <w:basedOn w:val="DefaultParagraphFont"/>
    <w:unhideWhenUsed/>
    <w:rsid w:val="005c4fa7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7b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rsid w:val="00e771a4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1a4"/>
    <w:pPr>
      <w:keepLines/>
      <w:spacing w:lineRule="auto" w:line="276" w:before="120" w:after="12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Zkladntext1" w:customStyle="1">
    <w:name w:val="Základní text1"/>
    <w:basedOn w:val="Normal"/>
    <w:link w:val="Zkladntext"/>
    <w:qFormat/>
    <w:rsid w:val="00e771a4"/>
    <w:pPr>
      <w:widowControl w:val="false"/>
      <w:shd w:val="clear" w:color="auto" w:fill="FFFFFF"/>
      <w:spacing w:lineRule="auto" w:line="252" w:before="0" w:after="280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5</Words>
  <Characters>3399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38:00Z</dcterms:created>
  <dc:creator>Zdeňka Michlová</dc:creator>
  <dc:description/>
  <dc:language>en-US</dc:language>
  <cp:lastModifiedBy>Uživatel systému Windows</cp:lastModifiedBy>
  <cp:lastPrinted>2018-11-30T05:53:00Z</cp:lastPrinted>
  <dcterms:modified xsi:type="dcterms:W3CDTF">2018-11-3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