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Správa výpočetní techniky a datových sítí pro ISŠ Cheb,p.o. - 201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.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4F81B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3C6248DA-192A-4FCB-86F1-AFEAD0F9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7:00Z</dcterms:created>
  <dc:creator>Motal</dc:creator>
  <dc:description/>
  <dc:language>en-US</dc:language>
  <cp:lastModifiedBy>Uživatel systému Windows</cp:lastModifiedBy>
  <cp:lastPrinted>2018-11-30T09:39:00Z</cp:lastPrinted>
  <dcterms:modified xsi:type="dcterms:W3CDTF">2018-11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