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estné prohlášení ke splnění kvalifika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Nákup 2 ks devítimístných vozidel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0"/>
        <w:gridCol w:w="7021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8"/>
        <w:gridCol w:w="4869"/>
      </w:tblGrid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7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27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76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a2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a270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6a270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7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27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8</Words>
  <Characters>2645</Characters>
  <CharactersWithSpaces>30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5:00Z</dcterms:created>
  <dc:creator>Obšivačová Čanecká Martina</dc:creator>
  <dc:description/>
  <dc:language>en-US</dc:language>
  <cp:lastModifiedBy>Acer</cp:lastModifiedBy>
  <cp:lastPrinted>2018-10-12T10:00:00Z</cp:lastPrinted>
  <dcterms:modified xsi:type="dcterms:W3CDTF">2018-11-2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