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margin">
                  <wp:posOffset>-572770</wp:posOffset>
                </wp:positionV>
                <wp:extent cx="6144895" cy="1501140"/>
                <wp:effectExtent l="0" t="0" r="0" b="0"/>
                <wp:wrapSquare wrapText="bothSides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44840" cy="15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3pt;margin-top:-45.1pt;width:483.8pt;height:118.1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TOKOL O PRŮBĚHU VÝBĚROVÉHO ŘÍZENÍ</w:t>
      </w:r>
    </w:p>
    <w:tbl>
      <w:tblPr>
        <w:tblpPr w:bottomFromText="0" w:horzAnchor="margin" w:leftFromText="141" w:rightFromText="141" w:tblpX="0" w:tblpY="268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02"/>
        <w:gridCol w:w="6409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veřejné zakázk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151738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1.00/56.1378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dpora rozvoje jaz. komp. žáků a prac.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eramka v Evropě</w:t>
            </w:r>
            <w:r>
              <w:rPr>
                <w:b/>
                <w:sz w:val="20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, sídlo a IČ za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řední průmyslová škola keramická a sklářská Karlovy Vary, 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ČO: 00077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davatel neobdržel v řádném termínu pro odevzdání nabídky žádnou nabídku. Výběrové řízení bylo ZRUŠE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8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77</Words>
  <Characters>45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7:00Z</dcterms:created>
  <dc:creator>Jana</dc:creator>
  <dc:description/>
  <dc:language>en-US</dc:language>
  <cp:lastModifiedBy>eva.vaneckova</cp:lastModifiedBy>
  <dcterms:modified xsi:type="dcterms:W3CDTF">2015-07-1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