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- Technická specifikace vozidla</w:t>
      </w:r>
    </w:p>
    <w:p>
      <w:pPr>
        <w:pStyle w:val="Default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color w:val="auto"/>
          <w:u w:val="single"/>
        </w:rPr>
        <w:t>Podrobný popis požadovaných vozidel</w:t>
      </w:r>
      <w:r>
        <w:rPr>
          <w:b/>
          <w:bCs/>
          <w:color w:val="auto"/>
          <w:sz w:val="22"/>
          <w:szCs w:val="22"/>
        </w:rPr>
        <w:t xml:space="preserve"> - </w:t>
      </w:r>
      <w:r>
        <w:rPr>
          <w:sz w:val="22"/>
          <w:szCs w:val="22"/>
        </w:rPr>
        <w:t>Technická specifikace vozidl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mětem plnění veřejné zakázky v rámci tohoto výběrového řízení je dodání 2 ks vozidel pro dopravu osob, jejichž největší přípustná hmotnost </w:t>
      </w:r>
      <w:r>
        <w:rPr>
          <w:b/>
          <w:color w:val="auto"/>
          <w:sz w:val="22"/>
          <w:szCs w:val="22"/>
          <w:u w:val="single"/>
        </w:rPr>
        <w:t>nepřevyšuje 3 500 kg</w:t>
      </w:r>
      <w:r>
        <w:rPr>
          <w:color w:val="auto"/>
          <w:sz w:val="22"/>
          <w:szCs w:val="22"/>
        </w:rPr>
        <w:t xml:space="preserve"> v rozsahu specifikované touto  výzvou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 požaduje na vozidla prodlouženou </w:t>
      </w:r>
      <w:r>
        <w:rPr>
          <w:b/>
          <w:color w:val="auto"/>
          <w:sz w:val="22"/>
          <w:szCs w:val="22"/>
          <w:u w:val="single"/>
        </w:rPr>
        <w:t>záruku 5 let bez omezení</w:t>
      </w:r>
      <w:r>
        <w:rPr>
          <w:color w:val="auto"/>
          <w:sz w:val="22"/>
          <w:szCs w:val="22"/>
        </w:rPr>
        <w:t xml:space="preserve">. Dodaná vozidla budou odpovídat všem požadavkům dle platných zákonů a vyhlášek ČR (lékárnička, tažné lano, klíč na kola, sada náhradních žárovek a pojistek, výstražný trojúhelník, rezerva, zvedák)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Součástí dodávky vozidel bude </w:t>
      </w:r>
      <w:r>
        <w:rPr>
          <w:b/>
          <w:color w:val="auto"/>
          <w:sz w:val="22"/>
          <w:szCs w:val="22"/>
          <w:u w:val="single"/>
        </w:rPr>
        <w:t>sada zimních a letních pneumatik s disky</w:t>
      </w:r>
      <w:r>
        <w:rPr>
          <w:color w:val="auto"/>
          <w:sz w:val="22"/>
          <w:szCs w:val="22"/>
        </w:rPr>
        <w:t>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33"/>
        <w:gridCol w:w="1984"/>
      </w:tblGrid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Požadované vybavení vozidel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Účastník potvrdí požadovaný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arametr (ANO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Nové vozidlo, stejné tovární značky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 první řadě sedadel 1 nastavitelné sedadlo řidiče + dvoumístné sedadlo spolujezdce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V druhé řadě sedadel 3 místa, s úchyty ISOFIX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Ve třetí řadě sedadel 3 místa,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U třetí řady sedadel bude snadná montáž a demontáž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otor vznětový, výkon minimálně 110 kW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alivo – motorová nafta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Kombinovaná spotřeba v souladu s přílohou č. 2 k Nařízení vlády č. 173/2016 Sb.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Emisní norma Euro 6.2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Převodovka manuální 6. stupňová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ýškově nastavitelný volant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Kotoučové brzdy na všech 4 kolech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Elektricky ovládané stahování okének u řidiče a spolujezdce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Boční posuvné dveře z obou stran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Zadní dveře, dvoukřídlé s vyhřívanými zadními okny a stěrači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Centrální zamykání s dálkovým ovládáním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Klimatizace automatická v přední a přídavná v zadní části vozu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Topení v přední a zadní části vozu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arkovací senzory vpředu a vzadu se systémem sledování slepého úhlu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Fixní okna ve 2. a 3. řadě, zatmavená okna v zadní části vozu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Elektricky ovládaná sklopná a vyhřívaná vnější zrcátka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evný kryt zadního zavazadlového prostoru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alubní počítač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Zesílená elektroinstalace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Bezdrátové handsfree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Rádio AM/FM s Bluetooth, USB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Sluneční clony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Tažné zařízení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Nezávislé topení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yhřívání předních sedadel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Mlhová světla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Barva nerozhoduje, jednotlivé vozy mohou mít odlišné barvy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Tempomat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ředkolizní bezpečnostní systém s funkcí rozpoznávání chodců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Sledování únavy řidiče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Asistent rozjezdu do vrchu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Boční airbagy v 2. a 3. řadě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Asistent pro jízdu v pruzích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color w:val="auto"/>
                <w:sz w:val="22"/>
                <w:szCs w:val="22"/>
                <w:u w:val="single"/>
              </w:rPr>
            </w:pPr>
            <w:r>
              <w:rPr>
                <w:b/>
                <w:color w:val="auto"/>
                <w:kern w:val="0"/>
                <w:sz w:val="22"/>
                <w:szCs w:val="22"/>
                <w:u w:val="single"/>
                <w:lang w:val="cs-CZ" w:bidi="ar-SA"/>
              </w:rPr>
              <w:t>Technické údaje: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aximální délka vozidla 5 310 mm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aximální šířka s vnějšími zrcátky 2 210 mm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průměr otáčení maximálně 13 m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objem nákladního prostoru v základním uspořádání (se sedadly ve 2. a 3. řadě) minimálně 1,4</w:t>
            </w:r>
            <w:bookmarkStart w:id="0" w:name="_GoBack"/>
            <w:bookmarkEnd w:id="0"/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 m3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řevis přední maximálně 900 mm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převis zadní minimálně 1000 mm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Účastníci ve svých nabídkách uvedou seznam servisních středisek v Karlovarském kraji, kde bude prováděn záruční a pozáruční servis, včetně uvedení servisní řady prohlídek v km.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66FF"/>
                <w:kern w:val="0"/>
                <w:sz w:val="22"/>
                <w:szCs w:val="22"/>
                <w:lang w:val="cs-CZ" w:bidi="ar-SA"/>
              </w:rPr>
              <w:t>(doplní účastník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0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7be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60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7be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0d8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1</Words>
  <Characters>3016</Characters>
  <CharactersWithSpaces>35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3:00Z</dcterms:created>
  <dc:creator>Obšivačová Čanecká Martina</dc:creator>
  <dc:description/>
  <dc:language>en-US</dc:language>
  <cp:lastModifiedBy>Acer</cp:lastModifiedBy>
  <cp:lastPrinted>2018-10-18T12:10:00Z</cp:lastPrinted>
  <dcterms:modified xsi:type="dcterms:W3CDTF">2018-11-23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