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eškerá komunikace, která se týká zadávacího řízení, probíhá výhradně elektronick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sz w:val="22"/>
        </w:rPr>
        <w:t>dud77@seznam.cz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2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ListParagraph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Nákup 2 ks devítimístných vozidel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zadávacího řízení je nákup 2 ks devítimístných vozidel dle technické specifikace viz příloha č. 1 této zadávací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učástí dodávky předmětu Veřejné zakázky je seznámení koncových uživatelů s vybavením vozidla, s jeho ovládacími prvky a údržbou vozidla.</w:t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usí se jednat o 2 stejné, nové, nepoužité vozidla, vyrobená v roce 2018 z aktuální produkce roku, v provedení aktuálních výrobních produktů a zadavatel bude jejich prvním vlastníkem včetně jejich veškerého příslušenství.</w:t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ozidlo nesmí být sestaveno z repasovaných dílů.</w:t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80" w:after="0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ozidlo musí splňovat podmínky stanovené zákonem č. 56/2001 Sb. o podmínkách provozu vozidel na pozemních komunika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ve svých nabídkách uvedou nejbližší servisní středisko, kde bude prováděn záruční a pozáruční servis, včetně uvedení servisní řady prohlídek v 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ovaná délka plné garance je 5 let bez omezení najetými kilometry, včetně pravidelných servisních prohlídek požadovaných výrob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ílohou č. 5 zadávací dokumentace je vzorová podoba kupní smlouvy, která bude sloužit k uzavření smluvního vztahu s vybraným dodavatelem. Zadavatel požaduje vyplnění tohoto vzoru, který bude přílohou nabídky. Tento návrh smlouvy musí v plném rozsahu respektovat podmínky uvedené v této zadávací dokumentaci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davatel připouští pouze následující úpravy vzorové smlouvy: doplnění identifikačních údajů účastníka, finančních částek smluvní ceny a termínů plnění, bez možnosti upravovat znění jednotlivých ustanovení smlou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dpoklad zahájení plnění: </w:t>
      </w:r>
      <w:r>
        <w:rPr>
          <w:b/>
          <w:sz w:val="22"/>
          <w:szCs w:val="22"/>
          <w:u w:val="single"/>
        </w:rPr>
        <w:t>prosinec 2018 – podpis kupní smlouv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hůta na předání automobilu: </w:t>
      </w:r>
      <w:r>
        <w:rPr>
          <w:b/>
          <w:sz w:val="22"/>
          <w:szCs w:val="22"/>
          <w:u w:val="single"/>
        </w:rPr>
        <w:t>maximálně 120 dní od podpisu kupní smlouv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možná a nepřekročitelná doba dodání předmětu plnění veřejné zakázky je 120 dní od podpis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i zadávacího řízení uvedou jimi nabízený termín dodávky na Krycí list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o plnění: </w:t>
      </w:r>
      <w:r>
        <w:rPr>
          <w:rFonts w:cs="Arial"/>
          <w:sz w:val="22"/>
          <w:szCs w:val="22"/>
        </w:rPr>
        <w:t>Dětský domov Mariánské Lázně a Aš, příspěvková organizace, Palackého 191/101, 353 01 Mariánské Lá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konomická výhodnost nabídek se hodnotí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maximální možnou a nepřekročitelnou výši celkové nabídkové ceny </w:t>
      </w:r>
      <w:r>
        <w:rPr>
          <w:b/>
          <w:sz w:val="22"/>
          <w:szCs w:val="22"/>
          <w:u w:val="single"/>
        </w:rPr>
        <w:t>1.580.000,- Kč bez DP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působilým není dodavatel, který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osoby uvedené v § 74 odst. 2 a vedoucí pobočky závodu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klady prokazující základní způsobilost podle § 7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usí prokazovat splnění požadovaného kritéria způsobilosti nejpozději v době 3 měsíců přede dnem podání nabídky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oprávněn podnikat v rozsahu odpovídajícímu předmětu veřejné zakázky – živnostenské oprávnění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90 dnů. </w:t>
      </w:r>
      <w:r>
        <w:rPr>
          <w:sz w:val="22"/>
          <w:szCs w:val="22"/>
        </w:rPr>
        <w:t xml:space="preserve">Doklady prokazující profesní způsobilost podle § 77 odst. 1 ZZVZ musí prokazovat splnění požadovaného kritéria způsobilosti </w:t>
      </w:r>
      <w:r>
        <w:rPr>
          <w:color w:val="auto"/>
          <w:sz w:val="22"/>
          <w:szCs w:val="22"/>
        </w:rPr>
        <w:t xml:space="preserve">nejpozději v době 3 měsíců přede dnem podání nabídky. </w:t>
      </w:r>
    </w:p>
    <w:p>
      <w:pPr>
        <w:pStyle w:val="Normal"/>
        <w:widowControl w:val="false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BodyText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3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1 vozidla bez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elková nabídková cena 2 vozidel bez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ocenit provedení vozu včetně příslušenství dle požadavků uvedených v příloze č. 1 této výzv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ísto pro podávání nabídky, doba, v níž lze nabídky pod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bídky mohou účastníci doručit osobně nebo doporučeně poštou na adresu </w:t>
      </w:r>
      <w:r>
        <w:rPr>
          <w:b/>
          <w:bCs/>
          <w:sz w:val="22"/>
          <w:szCs w:val="22"/>
        </w:rPr>
        <w:t>Dětský domov Mariánské Lázně a Aš, příspěvková organizace, Palackého 191/101, 353 01 Mariánské Lázně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bCs/>
          <w:sz w:val="22"/>
          <w:szCs w:val="22"/>
          <w:u w:val="single"/>
        </w:rPr>
        <w:t xml:space="preserve">04. 12. 2018 do 14:00 </w:t>
      </w:r>
      <w:r>
        <w:rPr>
          <w:b/>
          <w:sz w:val="22"/>
          <w:szCs w:val="22"/>
          <w:u w:val="single"/>
        </w:rPr>
        <w:t>hodin</w:t>
      </w:r>
      <w:r>
        <w:rPr>
          <w:sz w:val="22"/>
          <w:szCs w:val="22"/>
        </w:rPr>
        <w:t xml:space="preserve">. V případě doručení nabídky poštou je za okamžik převzetí zadavatelem považováno převzetí nabídky podatelnou zadavate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Otevírání obálek s nabídkami se uskuteční </w:t>
      </w:r>
      <w:r>
        <w:rPr>
          <w:b/>
          <w:bCs/>
          <w:sz w:val="22"/>
          <w:szCs w:val="22"/>
        </w:rPr>
        <w:t>dne 04. 12. 2018 v 14:00 hodin v budově Dětského domova Mariánské Lázně a Aš, příspěvková organizace, Palackého 191/101, 353 01 Mariánské Lázně v kanceláři ředitelky</w:t>
      </w:r>
      <w:r>
        <w:rPr>
          <w:sz w:val="22"/>
          <w:szCs w:val="22"/>
        </w:rPr>
        <w:t>. Při otevírání obálek mají právo být přítomni i zástupci účastníků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Nabídka bude seřazena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výzvy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okázání kvalifikačních předpokladů </w:t>
      </w:r>
      <w:r>
        <w:rPr>
          <w:b/>
          <w:sz w:val="22"/>
          <w:szCs w:val="22"/>
        </w:rPr>
        <w:t>(v tomto oddílu nabídky bude použito čestné prohlášení pro splnění základní a profesní kvalifikace, které je přílohou č. 4 zadávací dokumentace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vá nabídk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alogový list vozidla – podrobný popis požadovaného vozidla dle specifikace viz příloha č. 1 této výzvy, rovněž doložit požadovanou specifikaci na příloze č. 1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kupní smlouvy se zadavatelem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.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dle § 102 ZZVZ variantní řešení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a oznámení o výběru dodavatele, oznámení se považuje za doručené všem účastníkům zadávacího řízení okamžikem jejich uveřejnění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zadávacího řízení, oznámení se považuje za doručené všem účastníkům zadávacího řízení okamžikem jejich uveřejnění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zadávacího řízení, oznámení se považuje za doručené všem účastníkům zadávacího řízení okamžikem jejich uveřejnění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ezak.kr-karlovarsky.cz/contract_display_2609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DBID:</w:t>
      </w:r>
      <w:r>
        <w:rPr>
          <w:b/>
          <w:bCs/>
        </w:rPr>
        <w:t xml:space="preserve"> 2609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Systémové číslo</w:t>
      </w:r>
      <w:r>
        <w:rPr/>
        <w:t xml:space="preserve"> VZ: </w:t>
      </w:r>
      <w:r>
        <w:rPr>
          <w:b/>
          <w:bCs/>
        </w:rPr>
        <w:t>P18V0000061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ětský domov Mariánské Lázně a Aš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Palackého 191/101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4772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47723424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 xml:space="preserve">Komerční banka </w:t>
      </w:r>
    </w:p>
    <w:p>
      <w:pPr>
        <w:pStyle w:val="Normal"/>
        <w:ind w:left="2127" w:hanging="212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887545029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>Mgr. Ivanou Dudarcovou, ředitelkou příspěvkové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r>
        <w:rPr>
          <w:rStyle w:val="InternetLink"/>
          <w:sz w:val="22"/>
          <w:szCs w:val="22"/>
        </w:rPr>
        <w:t>https://ezak.kr-karlovarsky.cz/profile_display_78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ariánské Lázně dne 22. 11</w:t>
      </w:r>
      <w:bookmarkStart w:id="2" w:name="_GoBack"/>
      <w:bookmarkEnd w:id="2"/>
      <w:r>
        <w:rPr>
          <w:sz w:val="22"/>
          <w:szCs w:val="22"/>
        </w:rPr>
        <w:t>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Mgr. Ivana Dudarcová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ředitelka</w:t>
      </w:r>
    </w:p>
    <w:p>
      <w:pPr>
        <w:pStyle w:val="BodyText2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ětský domov Mariánské Lázně a Aš,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příspěvková organizace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1 - Technická specifikace vozid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2 - Krycí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3 - Prohlášení k podmínkám zadávací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4 - Čestné prohlášení ke splně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5 - Vzorová podoba kupní smlouvy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Palackého 191/101, 353 01 Mariánské Lázně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47723424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602 261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domovml@seznam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Palackého 191/101, 353 01 Mariánské Lázně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47723424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602 261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domovml@sezna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Zakázka malého rozsahu: Nákup 2 ks devítimístných vozidel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hanging="0"/>
      <w:jc w:val="left"/>
      <w:rPr>
        <w:rFonts w:cs="Arial"/>
        <w:b/>
        <w:b/>
        <w:sz w:val="24"/>
        <w:szCs w:val="36"/>
      </w:rPr>
    </w:pPr>
    <w:r>
      <w:rPr>
        <w:sz w:val="24"/>
      </w:rPr>
      <w:t xml:space="preserve">     </w:t>
    </w:r>
    <w:r>
      <w:rPr>
        <w:sz w:val="24"/>
      </w:rPr>
      <w:t xml:space="preserve">Dětský domov Mariánské Lázně a Aš, </w:t>
    </w:r>
    <w:r>
      <w:rPr>
        <w:rFonts w:cs="Arial"/>
        <w:b/>
        <w:sz w:val="24"/>
        <w:szCs w:val="36"/>
      </w:rPr>
      <w:t>příspěvková</w:t>
    </w:r>
    <w:r>
      <w:rPr>
        <w:rFonts w:cs="Arial" w:ascii="Arial" w:hAnsi="Arial"/>
        <w:b/>
        <w:sz w:val="24"/>
        <w:szCs w:val="36"/>
      </w:rPr>
      <w:t xml:space="preserve"> </w:t>
    </w:r>
    <w:r>
      <w:rPr>
        <w:rFonts w:cs="Arial"/>
        <w:b/>
        <w:sz w:val="24"/>
        <w:szCs w:val="36"/>
      </w:rPr>
      <w:t>organizace</w:t>
    </w:r>
  </w:p>
  <w:p>
    <w:pPr>
      <w:pStyle w:val="Heading2"/>
      <w:ind w:left="709" w:hanging="0"/>
      <w:jc w:val="left"/>
      <w:rPr/>
    </w:pPr>
    <w:r>
      <w:rPr>
        <w:rFonts w:cs="Arial"/>
        <w:b/>
        <w:sz w:val="24"/>
        <w:szCs w:val="36"/>
      </w:rPr>
      <w:t xml:space="preserve">     </w:t>
    </w: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635" t="635" r="635" b="63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2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423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423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423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423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423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91423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423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423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423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1423c"/>
    <w:rPr>
      <w:color w:val="0000FF"/>
      <w:u w:val="single"/>
    </w:rPr>
  </w:style>
  <w:style w:type="character" w:styleId="Pagenumber">
    <w:name w:val="page number"/>
    <w:basedOn w:val="DefaultParagraphFont"/>
    <w:qFormat/>
    <w:rsid w:val="0091423c"/>
    <w:rPr/>
  </w:style>
  <w:style w:type="character" w:styleId="VisitedInternetLink">
    <w:name w:val="FollowedHyperlink"/>
    <w:basedOn w:val="DefaultParagraphFont"/>
    <w:rsid w:val="0091423c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Detail" w:customStyle="1">
    <w:name w:val="detail"/>
    <w:basedOn w:val="DefaultParagraphFont"/>
    <w:qFormat/>
    <w:rsid w:val="00a420ab"/>
    <w:rPr/>
  </w:style>
  <w:style w:type="character" w:styleId="Zkladntext2Char" w:customStyle="1">
    <w:name w:val="Základní text 2 Char"/>
    <w:basedOn w:val="DefaultParagraphFont"/>
    <w:link w:val="BodyText2"/>
    <w:qFormat/>
    <w:rsid w:val="003f6189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a64c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f2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f27f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f27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423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42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42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423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423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423c"/>
    <w:pPr>
      <w:jc w:val="both"/>
    </w:pPr>
    <w:rPr/>
  </w:style>
  <w:style w:type="paragraph" w:styleId="BodyText3">
    <w:name w:val="Body Text 3"/>
    <w:basedOn w:val="Normal"/>
    <w:qFormat/>
    <w:rsid w:val="0091423c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423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423c"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a64c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Standard" w:customStyle="1">
    <w:name w:val="Standard"/>
    <w:qFormat/>
    <w:rsid w:val="00da0d7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7f27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f27f0"/>
    <w:pPr/>
    <w:rPr>
      <w:b/>
      <w:bCs/>
    </w:rPr>
  </w:style>
  <w:style w:type="paragraph" w:styleId="Revision">
    <w:name w:val="Revision"/>
    <w:uiPriority w:val="99"/>
    <w:semiHidden/>
    <w:qFormat/>
    <w:rsid w:val="00165b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ezak.cz" TargetMode="External"/><Relationship Id="rId3" Type="http://schemas.openxmlformats.org/officeDocument/2006/relationships/hyperlink" Target="https://ezak.kr-karlovarsky.cz/contract_display_260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6B487A-05A7-46B7-8080-A7602A8EA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5</Pages>
  <Words>1475</Words>
  <Characters>8703</Characters>
  <CharactersWithSpaces>10158</CharactersWithSpaces>
  <Paragraphs>2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2:00Z</dcterms:created>
  <dc:creator>Radek Havlan</dc:creator>
  <dc:description/>
  <dc:language>en-US</dc:language>
  <cp:lastModifiedBy>Acer</cp:lastModifiedBy>
  <cp:lastPrinted>2018-10-18T12:06:00Z</cp:lastPrinted>
  <dcterms:modified xsi:type="dcterms:W3CDTF">2018-11-23T12:32:00Z</dcterms:modified>
  <cp:revision>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