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, dne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0E91BD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0E91BD0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726C6A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726C6A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ICT 2018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39D9EF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39D9EF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9DCD47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9DCD47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 podmínkám výběrového řízení a čestné prohlášení o pravdivosti údaj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20"/>
        <w:szCs w:val="20"/>
      </w:rPr>
      <w:t>Zajištění výuky a výcviku k získání řidičského oprávnění v roce 2019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D024F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7D024F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6:00Z</dcterms:created>
  <dc:creator>Černá Andrea</dc:creator>
  <dc:description/>
  <dc:language>en-US</dc:language>
  <cp:lastModifiedBy>CIMLOVÁ Daniela</cp:lastModifiedBy>
  <cp:lastPrinted>2018-11-21T09:41:00Z</cp:lastPrinted>
  <dcterms:modified xsi:type="dcterms:W3CDTF">2018-11-2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