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5386705" cy="94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Zakázka </w:t>
        <w:tab/>
        <w:tab/>
        <w:t xml:space="preserve">PS.03.2017  </w:t>
      </w:r>
    </w:p>
    <w:p>
      <w:pPr>
        <w:pStyle w:val="Heading1"/>
        <w:rPr/>
      </w:pPr>
      <w:r>
        <w:rPr>
          <w:rFonts w:cs="Arial" w:ascii="Arial Narrow" w:hAnsi="Arial Narrow"/>
          <w:sz w:val="20"/>
        </w:rPr>
        <w:t xml:space="preserve">Akce </w:t>
        <w:tab/>
        <w:tab/>
        <w:t xml:space="preserve">Osazení odlučovače ropných látek - mycí místo pro sanitky VZ Nejdek    </w:t>
      </w:r>
    </w:p>
    <w:p>
      <w:pPr>
        <w:pStyle w:val="Heading1"/>
        <w:ind w:left="708" w:firstLine="708"/>
        <w:rPr>
          <w:rFonts w:ascii="Arial Narrow" w:hAnsi="Arial Narrow" w:cs="Arial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</w:t>
      </w:r>
    </w:p>
    <w:p>
      <w:pPr>
        <w:pStyle w:val="Normal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Průvodní zpráva  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sazení odlučovače ropných látek - mycí místo pro sanitky VZ Nejdek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ind w:left="708" w:hanging="708"/>
        <w:rPr/>
      </w:pPr>
      <w:r>
        <w:rPr>
          <w:rFonts w:cs="Arial" w:ascii="Arial Narrow" w:hAnsi="Arial Narrow"/>
          <w:sz w:val="28"/>
          <w:szCs w:val="28"/>
        </w:rPr>
        <w:t xml:space="preserve">DPS    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cs="Arial"/>
        </w:rPr>
      </w:pPr>
      <w:r>
        <w:rPr>
          <w:rFonts w:eastAsia="Arial Narrow" w:cs="Arial Narrow" w:ascii="Arial Narrow" w:hAnsi="Arial Narrow"/>
          <w:b w:val="false"/>
          <w:sz w:val="28"/>
          <w:szCs w:val="28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rPr>
          <w:rFonts w:cs="Arial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</w:p>
    <w:p>
      <w:pPr>
        <w:pStyle w:val="Normal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260215</wp:posOffset>
                </wp:positionH>
                <wp:positionV relativeFrom="paragraph">
                  <wp:posOffset>635</wp:posOffset>
                </wp:positionV>
                <wp:extent cx="709930" cy="961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8"/>
                            </w:tblGrid>
                            <w:tr>
                              <w:trPr>
                                <w:trHeight w:val="150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75.7pt;mso-wrap-distance-left:7.05pt;mso-wrap-distance-right:7.05pt;mso-wrap-distance-top:0pt;mso-wrap-distance-bottom:0pt;margin-top:0.05pt;mso-position-vertical-relative:text;margin-left:335.45pt;mso-position-horizontal-relative:text">
                <v:fill opacity="0f"/>
                <v:textbox inset="0in,0in,0in,0in">
                  <w:txbxContent>
                    <w:tbl>
                      <w:tblPr>
                        <w:tblW w:w="1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18"/>
                      </w:tblGrid>
                      <w:tr>
                        <w:trPr>
                          <w:trHeight w:val="150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</w:t>
        <w:tab/>
        <w:tab/>
        <w:t>04.2017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pracoval </w:t>
        <w:tab/>
        <w:t xml:space="preserve">Ing. Vladimír Palivec, Oto Szakos  </w:t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sah : </w: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A.1. Identifikační údaje investora stavby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A.1.1. Údaje o stavbě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.1.2. Údaje o žadateli / stavebníkov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A.1.3. Údaje o zpracovateli společné dokumentace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2. Seznam vstupních podkladů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3. Údaje o území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.4. Údaje o stavbě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5. Členění stavby na objekty a technická a technologická zařízení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6. Seznam vydaných rozhodnutí a povolení </w:t>
      </w:r>
    </w:p>
    <w:p>
      <w:pPr>
        <w:pStyle w:val="Normal"/>
        <w:ind w:left="142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 Identifikační údaje investora stavby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A.1.1. Údaje o stavbě 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 xml:space="preserve">Název stavby </w:t>
        <w:tab/>
        <w:tab/>
        <w:tab/>
        <w:t xml:space="preserve">Osazení odlučovače ropných látek - mycí místo pro sanitky VZ Nejdek    </w:t>
      </w:r>
      <w:r>
        <w:rPr>
          <w:rFonts w:cs="Arial" w:ascii="Arial Narrow" w:hAnsi="Arial Narrow"/>
          <w:b/>
        </w:rPr>
        <w:t xml:space="preserve">     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Místo stavby</w:t>
      </w:r>
      <w:r>
        <w:rPr>
          <w:rFonts w:cs="Arial" w:ascii="Arial Narrow" w:hAnsi="Arial Narrow"/>
          <w:i/>
        </w:rPr>
        <w:t xml:space="preserve"> </w:t>
        <w:tab/>
      </w:r>
      <w:r>
        <w:rPr>
          <w:rFonts w:cs="Arial" w:ascii="Arial Narrow" w:hAnsi="Arial Narrow"/>
        </w:rPr>
        <w:tab/>
        <w:tab/>
        <w:t xml:space="preserve">Nejdek, ulice Karlovarská, p.p.č. 3119/3, st.p.č. 2609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 xml:space="preserve">k.ú. Nejdek (702625)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2832" w:hanging="2832"/>
        <w:rPr/>
      </w:pPr>
      <w:r>
        <w:rPr>
          <w:rFonts w:cs="Arial" w:ascii="Arial Narrow" w:hAnsi="Arial Narrow"/>
        </w:rPr>
        <w:t xml:space="preserve">Charakter stavby </w:t>
        <w:tab/>
        <w:t xml:space="preserve">osazení odlučovače ropných látek, připojení odlučovače na kanalizaci, zpevněná plocha - mycí místo pro sanitky VZ Nejdek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Předmět dokumentace</w:t>
      </w:r>
      <w:r>
        <w:rPr>
          <w:rFonts w:cs="Arial" w:ascii="Arial Narrow" w:hAnsi="Arial Narrow"/>
          <w:i/>
        </w:rPr>
        <w:tab/>
      </w:r>
      <w:r>
        <w:rPr>
          <w:rFonts w:cs="Arial" w:ascii="Arial Narrow" w:hAnsi="Arial Narrow"/>
        </w:rPr>
        <w:t xml:space="preserve"> </w:t>
        <w:tab/>
        <w:t xml:space="preserve">projektová dokumentace pro vydání stavebního povolení + provedení stavby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 xml:space="preserve">A.1.2. Údaje o žadateli / stavebníkovi  </w:t>
      </w:r>
      <w:r>
        <w:rPr>
          <w:rFonts w:cs="Arial" w:ascii="Arial Narrow" w:hAnsi="Arial Narrow"/>
        </w:rPr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Objednatel – stavebník</w:t>
      </w:r>
      <w:r>
        <w:rPr>
          <w:rFonts w:cs="Arial" w:ascii="Arial Narrow" w:hAnsi="Arial Narrow"/>
          <w:b/>
        </w:rPr>
        <w:t xml:space="preserve"> </w:t>
        <w:tab/>
        <w:tab/>
        <w:t xml:space="preserve">Zdravotnická záchranná služba Karlovarského kraje,  příspěvková organizace </w:t>
        <w:tab/>
        <w:tab/>
        <w:tab/>
        <w:tab/>
      </w:r>
      <w:r>
        <w:rPr>
          <w:rFonts w:cs="Arial" w:ascii="Arial Narrow" w:hAnsi="Arial Narrow"/>
        </w:rPr>
        <w:t>IČ: 00574660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 xml:space="preserve">Závodní 390/98C, Karlovy Vary, 360 06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lastnické právo </w:t>
        <w:tab/>
        <w:tab/>
        <w:tab/>
        <w:t xml:space="preserve">Karlovarský kraj, Závodní 353/88, Dvory, 360 06, Karlovy Vary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A.1.3. Údaje o zpracovateli společné dokumentace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Zástupce navrhovatele </w:t>
        <w:tab/>
        <w:tab/>
      </w:r>
      <w:r>
        <w:rPr>
          <w:rFonts w:cs="Arial" w:ascii="Arial Narrow" w:hAnsi="Arial Narrow"/>
          <w:b/>
        </w:rPr>
        <w:t>Oto Szakos, Nové Hamry 392, 362 24, Nové Hamry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>IČ : 15725138 – ČKAIT: 0300708</w:t>
        <w:tab/>
        <w:t xml:space="preserve">obor pozemní stavby </w:t>
      </w:r>
    </w:p>
    <w:p>
      <w:pPr>
        <w:pStyle w:val="Normal"/>
        <w:ind w:left="2124" w:firstLine="708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Kancelář: </w:t>
      </w:r>
    </w:p>
    <w:p>
      <w:pPr>
        <w:pStyle w:val="Normal"/>
        <w:ind w:left="212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OVÁ KANCELÁŘ PS  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 xml:space="preserve">Bří. Čapků 550, 362 21 Nejdek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Seznam projektantů jednotlivých části projektové dokumentace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Vedoucí projektu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to Szakos, projektová kancelář Nové Hamry 392, 362 21 Nové Hamry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KAIT : 0300708 – autorizovaný technik pozemní stavby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Tel. 353 396 341 </w:t>
        <w:tab/>
        <w:t xml:space="preserve">mob. 602 403 842 </w:t>
        <w:tab/>
        <w:tab/>
        <w:t xml:space="preserve">e.mail : </w:t>
      </w:r>
      <w:hyperlink r:id="rId3">
        <w:r>
          <w:rPr>
            <w:rStyle w:val="InternetLink"/>
            <w:rFonts w:cs="Arial" w:ascii="Arial Narrow" w:hAnsi="Arial Narrow"/>
          </w:rPr>
          <w:t>otoszakos@seznam.cz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 xml:space="preserve">Autorizace projektové dokumentace  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>ALFA projekt spol. s r.o. , Ing. Vladimír Palivec ,K Panelárně 172, Otovice u Karlových Varů, 362 32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ČKAIT : 0300602 – vodohospodářské stavby </w:t>
      </w:r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tel. 353567604  </w:t>
        <w:tab/>
        <w:tab/>
        <w:tab/>
        <w:tab/>
        <w:t xml:space="preserve">e-mail : </w:t>
      </w:r>
      <w:hyperlink r:id="rId4">
        <w:r>
          <w:rPr>
            <w:rStyle w:val="InternetLink"/>
            <w:rFonts w:cs="Arial" w:ascii="Arial Narrow" w:hAnsi="Arial Narrow"/>
            <w:b/>
            <w:color w:val="3366FF"/>
            <w:sz w:val="20"/>
          </w:rPr>
          <w:t>info@alfa-projekt.com</w:t>
        </w:r>
      </w:hyperlink>
    </w:p>
    <w:p>
      <w:pPr>
        <w:pStyle w:val="Heading5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"/>
          <w:b w:val="false"/>
          <w:b w:val="false"/>
          <w:sz w:val="20"/>
          <w:u w:val="single"/>
        </w:rPr>
      </w:pPr>
      <w:r>
        <w:rPr>
          <w:rFonts w:cs="Arial" w:ascii="Arial Narrow" w:hAnsi="Arial Narrow"/>
          <w:b w:val="false"/>
          <w:sz w:val="20"/>
          <w:u w:val="single"/>
        </w:rPr>
      </w:r>
    </w:p>
    <w:p>
      <w:pPr>
        <w:pStyle w:val="Normal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2. Seznam vstupních podkladů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Jako podklad pro zpracování projektové dokumentace pro stavební řízení byly použity tyto podklady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Záměr investora stavby ZZSKK Nejdek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 Narrow" w:hAnsi="Arial Narrow"/>
        </w:rPr>
        <w:t xml:space="preserve">Polohopis a výškopis daného území s ověřením stávajícího stavu pozemků 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Údaje o stávajících podzemních a nadzemních inženýrských sítí 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nformace z podkladů katastrálního úřadu, mapy a výpisy z KM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3. Údaje o území </w:t>
      </w:r>
    </w:p>
    <w:p>
      <w:pPr>
        <w:pStyle w:val="Normal"/>
        <w:rPr/>
      </w:pPr>
      <w:r>
        <w:rPr>
          <w:rFonts w:cs="Arial" w:ascii="Arial Narrow" w:hAnsi="Arial Narrow"/>
          <w:u w:val="single"/>
        </w:rPr>
        <w:t xml:space="preserve">a/ rozsah řešeného území, zastavěné/nezastavěné území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ředmětem projektové dokumentace je provedení osazení odlučovače ropných látek v blízkosti stávající odstavné a parkovací plochy pro sanitky VZ Nejdek. Na odstavném místě bude stavebně upravená plocha pro mytí sanitek VZ Nejdek. Osazení odlučovače a stavební úpravy stávající plochy budou zajišťovat bezpečný a ekologický provoz mycí plochy v souladu s požadavky:  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i/>
        </w:rPr>
        <w:t>Zákon č.254/2001 Sb.-Zákon o vodách-"Vodní zákon"              </w:t>
      </w:r>
      <w:r>
        <w:rPr>
          <w:rFonts w:cs="Arial" w:ascii="Arial Narrow" w:hAnsi="Arial Narrow"/>
          <w:i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ČSN EN 858 Odlučovače lehkých kapalin - část 1 Navrhování a zkoušení (pro výrobu odlučovačů), část 2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 xml:space="preserve">ČSN 75 6551 Odvádění a čištění odpadních vod s obsahem ropných látek (tj. i lehkých kapalin)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távající odstavná a parkovací plocha je odvodněna do stávající splaškové kanalizace, není však vybavena odlučovačem ropných látek a neumožňuje tak mytí vozidel na ploše. Mytí vozidel je realizováno v centrálních garážích v Karlových Varech a z důvodu dosažitelnosti a mobility vozového parku je pro VZ Nejdek nevyhovující. Z tohoto důvodu je navrženo zřízení mycího místa přímo na VZ Nejdek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ýstavba stavby osazení odlučovače ropných látek je umístěna na pozemcích ve vlastnictví Karlovarského kraje kde správu nemovitosti vykonává Zdravotnická záchranná služba Karlovarského kraje, příspěvková organizace. V prostoru stavby se nachází stávající inženýrské sítě, které jsou dokumentovány v dokladové části projektové dokumentace a jsou zakresleny v koordinační situaci stavby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b/ údaje o ochraně území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Území určené pro stavbu není v zóně památkové rezervace, památkové zóny, v záplavovém uzemní ani není chráněno zvláštními právními předpisy. V místě stavby se nachází stávající inženýrské sítě, které jsou dokumentovány v dokladové části projektové dokumentace. 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RWE Distribuční služby s.r.o.</w:t>
        <w:tab/>
        <w:t xml:space="preserve">plynárenské zařízení NTL </w:t>
        <w:tab/>
        <w:t xml:space="preserve">není potvrzen výskyt sítí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ČEZ Distribuce, a.s. </w:t>
        <w:tab/>
        <w:tab/>
        <w:t xml:space="preserve">elektrorozvodné zařízení </w:t>
        <w:tab/>
        <w:t xml:space="preserve">není potvrzen výskyt sítí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ČEZ ICT Services, a.s. </w:t>
        <w:tab/>
        <w:tab/>
        <w:t xml:space="preserve">komunikační zařízení </w:t>
        <w:tab/>
        <w:t xml:space="preserve">není potvrzen výskyt sítí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ETIN, a.s.</w:t>
        <w:tab/>
        <w:tab/>
        <w:tab/>
        <w:t>komunikační zařízení</w:t>
        <w:tab/>
        <w:t xml:space="preserve">potvrzen výskyt sítí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 Narrow" w:hAnsi="Arial Narrow"/>
        </w:rPr>
        <w:t xml:space="preserve">Městský úřad Nejdek </w:t>
        <w:tab/>
        <w:t xml:space="preserve"> </w:t>
        <w:tab/>
        <w:t xml:space="preserve">odbor vodovod a kanalizace </w:t>
        <w:tab/>
        <w:t xml:space="preserve">potvrzen výskyt sítí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c/ údaje o odtokových poměrech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vrhovaná stavba a provedení výstavby neovlivní odtokové poměry v dotčeném území. Dešťové vody z části stávající plochy budou vedeny přes nově navržený odlučovač ropných látek s napojením na kanalizaci - tj. ponechání stávajícího řešení s osazením zařízení pro čištění vod s možným výskytem ropných látek a lehkých kapalin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 xml:space="preserve">Kvalita a množství vypouštěných vod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vypouštěné vody budou v souladu s Nařízením vlády č.61/2003 Sb. o ukazatelích a hodnotách přípustného stupně znečištění povrchových a odpadních vod, náležitostech povolení k vypouštění odpadních vod do vod povrchových a do kanalizací a o citlivých oblastech, ve znění Nařízení vlády č. 229/2007 Sb. a 23/2011. </w:t>
      </w:r>
    </w:p>
    <w:p>
      <w:pPr>
        <w:pStyle w:val="Normal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d/ údaje o souladu s ÚP dokumentací, s cíli a úkoly územního plánování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rojektová dokumentace neřeší - stavby se netýká ( osazení podzemního zařízení )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e/ údaje o souladu s ÚP dokumentací a vydaným ÚR, s cíli a úkoly územního plánování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ová dokumentace neřeší - stavby se netýká ( osazení podzemního zařízení ). 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f/ údaje o dodržení obecných požadavků na využití území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tavba osazení odlučovače ropných látek je navržena v souladu s obecnými požadavky na využití území, stavba svým umístěním a technickým řešením odpovídá požadavkům na řešení daného území, možnostem na napojení na stávající inženýrské sítě v souladu s požadavky dotčených správců inženýrských sítí.  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g/ údaje o splnění požadavků dotčených orgánů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Projektová dokumentace stavby je navržena v souladu s požadavky dotčených orgánů státní správy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ojektová dokumentace je odsouhlasena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</w:rPr>
        <w:t xml:space="preserve">Magistrát Města Karlovy Vary - OŽP </w:t>
        <w:tab/>
        <w:tab/>
        <w:t xml:space="preserve">U Spořitelny 2, Karlovy Vary 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ovodí Ohře, státní podnik </w:t>
        <w:tab/>
        <w:tab/>
        <w:tab/>
        <w:t xml:space="preserve">Bezručova 4219, Chomutov, 430 03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 Narrow" w:hAnsi="Arial Narrow"/>
        </w:rPr>
        <w:t xml:space="preserve">Městský úřad v Nejdku - stavební úřad </w:t>
        <w:tab/>
        <w:tab/>
        <w:t xml:space="preserve">Nám. Karla IV. 239, Nejdek, 362 21 </w:t>
      </w:r>
    </w:p>
    <w:p>
      <w:pPr>
        <w:pStyle w:val="Normal"/>
        <w:ind w:left="1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- souhlas dle § 15 stavebního zákona </w:t>
        <w:tab/>
      </w:r>
    </w:p>
    <w:p>
      <w:pPr>
        <w:pStyle w:val="Normal"/>
        <w:ind w:left="1425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rávci inženýrských sítí dotčení stavbou: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ETIN, a.s. </w:t>
        <w:tab/>
        <w:tab/>
        <w:tab/>
        <w:tab/>
        <w:t xml:space="preserve">Olšanská 2681/6, Praha3, 130 00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 Narrow" w:hAnsi="Arial Narrow"/>
        </w:rPr>
        <w:t xml:space="preserve">Městský úřad Nejdek </w:t>
        <w:tab/>
        <w:t xml:space="preserve"> </w:t>
        <w:tab/>
        <w:tab/>
        <w:t xml:space="preserve">odbor vodovod a kanalizace </w:t>
        <w:tab/>
        <w:t xml:space="preserve">potvrzen výskyt sítí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h/ seznam výjimek a úlevových řešení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Stavba nevyžaduje výjimky a úlevová opatření. 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i/ seznam souvisejících a podmiňujících investic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vba nevyžaduje související a podmiňující investice. 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j/ seznam pozemků a staveb dotčených umístěním a prováděním stavby (podle katastru nemovitostí) 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Pozemky dotčené stavbou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sazení odlučovače ropných látek - mycí místo pro sanitky VZ Nejdek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atastrální území Nejdek (702625), obec Nejdek, kraj Karlovarský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 č. 3119/3  – ostatní plocha / ostatní komunikace – 311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rlovarský kraj  </w:t>
        <w:tab/>
        <w:tab/>
        <w:t xml:space="preserve"> </w:t>
        <w:tab/>
        <w:tab/>
        <w:tab/>
        <w:t xml:space="preserve">Závodní 353/88, Dvory, Karlovy Vary, 360 06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st. p. č. 2609  – zastavěná plocha a nádvoří – 473 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rlovarský kraj  </w:t>
        <w:tab/>
        <w:tab/>
        <w:t xml:space="preserve"> </w:t>
        <w:tab/>
        <w:tab/>
        <w:tab/>
        <w:t xml:space="preserve">Závodní 353/88, Dvory, Karlovy Vary, 360 06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Pozemky sousedící se stavbou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sazení odlučovače ropných látek - mycí místo pro sanitky VZ Nejdek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atastrální území Nejdek (702625), obec Nejdek, kraj Karlovarský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č. 3123/1 – silnice - ostatní plocha - 11.624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Karlovarský kraj</w:t>
        <w:tab/>
        <w:tab/>
        <w:tab/>
        <w:t xml:space="preserve"> </w:t>
        <w:tab/>
        <w:tab/>
        <w:t xml:space="preserve">Závodní 353/88, Dvory, Karlovy Vary, 360 06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č. 3358/1 – ostatní plocha ( ostatní komunikace ) – 1.933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ěsto Nejdek </w:t>
        <w:tab/>
        <w:tab/>
        <w:tab/>
        <w:tab/>
        <w:tab/>
        <w:t xml:space="preserve">náměstí Karla IV. 239, Nejdek, 362 21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č. 59/1 – ostatní plocha  – 966 m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 Narrow" w:hAnsi="Arial Narrow"/>
        </w:rPr>
        <w:t xml:space="preserve">Město Nejdek </w:t>
        <w:tab/>
        <w:tab/>
        <w:tab/>
        <w:t xml:space="preserve"> </w:t>
        <w:tab/>
        <w:tab/>
        <w:t xml:space="preserve">náměstí Karla IV.239, Nejdek, 362 21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 xml:space="preserve">A.4. Údaje o stavbě </w:t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a/ nová stavba nebo změna dokončené stavby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ová dokumentace řeší osazení odlučovače ropných látek včetně úpravy stávající parkovací a odstavné plochy s  napojením na stávající inženýrské sítě - kanalizaci v majetku města Nejdek. Stavba je navržena jako novostavba. 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b/ účel užívání stavby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sazený odlučovač ropných látek bude sloužit jako zařízení pro odloučení ropných a lehkých látek z mycí plochy pro sanitky VZ Nejdek.  Plocha sloužit jako mycí plocha pro sanitky VZ Nejdek ( zároveň parkovací plocha )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c/ trvalá nebo dočasná stavba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avba navržena jako trvalá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d/ údaje o ochraně stavby podle jiných předpisů (kulturní památka apod.)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avba není vedena v seznamu kulturních památek, památek a stavebně chráněných objektů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e/ údaje o dodržení technických požadavků na stavby a obecných požadavků zabezpečujících bezbariérové užívání stavb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jektová dokumentace neřeší - stavby se netýká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f/ údaje o splnění požadavků dotčených orgánů a požadavků vyplývajících z jiných právních předpisů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avba je navržena v souladu s požadavky dotčených orgánů a to hlavně z hlediska ochrany životního prostředí, hygienických požadavků na stavby a stavby inženýrských sítí.  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g/ seznam výjimek a úlevových opatření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tavba nevyžaduje výjimky a úlevová opatření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h/ navrhované kapacity </w:t>
      </w:r>
    </w:p>
    <w:p>
      <w:pPr>
        <w:pStyle w:val="Heading3"/>
        <w:rPr/>
      </w:pPr>
      <w:r>
        <w:rPr/>
        <w:t> </w:t>
      </w:r>
      <w:r>
        <w:rPr/>
        <w:t xml:space="preserve">Technické parametry odlučovače GSOL-2/4P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ypové označení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SOL-2/4P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likost odlučovače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NS 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měry odlučovače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d x š x v)                            1200x600x1010 m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trubí na výstupu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P 125 = DN 12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ozměry </w:t>
            </w:r>
            <w:hyperlink r:id="rId5" w:tgtFrame="_blank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poklopu</w:t>
              </w:r>
            </w:hyperlink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x600x55 mm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enovitý průtok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l/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motnost kompletu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ca 150 kg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ximální průtok (kapacita)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 Narrow" w:ascii="Arial Narrow" w:hAnsi="Arial Narrow"/>
              </w:rPr>
              <w:t>4 l/s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rdlo na vstupu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 potrubí DN 12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vodňovaná plocha (orientačně)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- 300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x. znečištění vstupní vod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0 mg rop. látek (NEL) v lt. vody</w:t>
              <w:br/>
              <w:t xml:space="preserve">Obvykle jsou v praxi hodnoty do 1000 mg/l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Kvalita vody na výstupu                                    </w:t>
              <w:br/>
              <w:t>GSOL-2/4 je odlučovačem I třídy, tj. do 5mg/l Obvykle je hodnota průměrně</w:t>
            </w:r>
            <w:r>
              <w:rPr>
                <w:rStyle w:val="StrongEmphasis"/>
                <w:rFonts w:cs="Arial Narrow" w:ascii="Arial Narrow" w:hAnsi="Arial Narrow"/>
              </w:rPr>
              <w:t xml:space="preserve"> 0,5 mg</w:t>
            </w:r>
            <w:r>
              <w:rPr>
                <w:rFonts w:cs="Arial Narrow" w:ascii="Arial Narrow" w:hAnsi="Arial Narrow"/>
              </w:rPr>
              <w:t xml:space="preserve">/l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základě výpočtu řešené plochy bude odvodňováno území plochy do 100 m2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i/ základní bilance stavby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jektová dokumentace řeší osazení odlučovače ropných látek a stavební úpravu parkovací a mycí plochy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rámci projektové dokumentace je řešeno napojení na stávající rozvody inženýrských sítí a to: </w:t>
      </w:r>
    </w:p>
    <w:p>
      <w:pPr>
        <w:pStyle w:val="Normal"/>
        <w:numPr>
          <w:ilvl w:val="0"/>
          <w:numId w:val="1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nalizace splašková - napojením na stávající kanalizační řad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u w:val="single"/>
        </w:rPr>
        <w:t xml:space="preserve">j/ předpokládaná lhůta výstavby včetně popisu postupu výstavby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Termíny stavby: 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ab/>
        <w:t xml:space="preserve">Zahájení stavby </w:t>
        <w:tab/>
        <w:t xml:space="preserve">2017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Ukončení stavby </w:t>
        <w:tab/>
        <w:t xml:space="preserve">2018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Výstavba bude provedena jako jeden celek bez členění na etapy, postup výstavby bude koordinován s požadavky orgánů místní správy a požadavky dotčených orgánů. Opatření pro ochranu osob a majetku řeší projektová dokumentace část – zásady organizace výstavby.  </w:t>
      </w:r>
    </w:p>
    <w:p>
      <w:pPr>
        <w:pStyle w:val="Normal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k/ orientační hodnota stavby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áklady stavby budou stanoveny dle rozpočtu - předpokládaná cena  500 tis Kč  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A.5. Členění stavby na objekty a technická a technologická zaříz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vba bude provedena jako celek bez dělení na objekty a technologická zařízení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ŘÍLOHA Č.01 - stav ke dni 15.04.201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SEZNAM POZEMKŮ DOTČENÝCH STAVBOU 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Pozemky dotčené stavbou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sazení odlučovače ropných látek - mycí místo pro sanitky VZ Nejdek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atastrální území Nejdek (702625), obec Nejdek, kraj Karlovarský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 č. 3119/3  – ostatní plocha / ostatní komunikace – 311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rlovarský kraj  </w:t>
        <w:tab/>
        <w:tab/>
        <w:t xml:space="preserve"> </w:t>
        <w:tab/>
        <w:tab/>
        <w:tab/>
        <w:t xml:space="preserve">Závodní 353/88, Dvory, Karlovy Vary, 360 06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st. p. č. 2609  – zastavěná plocha a nádvoří – 473 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rlovarský kraj  </w:t>
        <w:tab/>
        <w:tab/>
        <w:t xml:space="preserve"> </w:t>
        <w:tab/>
        <w:tab/>
        <w:tab/>
        <w:t xml:space="preserve">Závodní 353/88, Dvory, Karlovy Vary, 360 06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 xml:space="preserve">Pozemky sousedící se stavbou 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Osazení odlučovače ropných látek - mycí místo pro sanitky VZ Nejdek   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Katastrální území Nejdek (702625), obec Nejdek, kraj Karlovarský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č. 3123/1 – silnice - ostatní plocha - 11.624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>Karlovarský kraj</w:t>
        <w:tab/>
        <w:tab/>
        <w:tab/>
        <w:t xml:space="preserve"> </w:t>
        <w:tab/>
        <w:tab/>
        <w:t xml:space="preserve">Závodní 353/88, Dvory, Karlovy Vary, 360 06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č. 3358/1 – ostatní plocha ( ostatní komunikace ) – 1.933 m2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ěsto Nejdek </w:t>
        <w:tab/>
        <w:tab/>
        <w:tab/>
        <w:tab/>
        <w:tab/>
        <w:t xml:space="preserve">náměstí Karla IV. 239, Nejdek, 362 21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Pozemková parcela č. 59/1 –  ostatní plocha -  2.392 m2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 Narrow" w:hAnsi="Arial Narrow"/>
        </w:rPr>
        <w:t xml:space="preserve">Město Nejdek </w:t>
        <w:tab/>
        <w:tab/>
        <w:tab/>
        <w:t xml:space="preserve"> </w:t>
        <w:tab/>
        <w:tab/>
        <w:t xml:space="preserve">náměstí Karla IV. 239, Nejdek, 362 21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ab/>
    </w: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990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Osazení odlučovače ropných látek - mycí místo pro sanitky VZ Nejdek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284"/>
      </w:pPr>
      <w:rPr>
        <w:sz w:val="26"/>
        <w:i w:val="false"/>
        <w:b/>
        <w:rFonts w:ascii="Arial" w:hAnsi="Arial" w:cs="Arial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hanging="0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84" w:hanging="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292"/>
        </w:tabs>
        <w:ind w:left="222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12"/>
        </w:tabs>
        <w:ind w:left="272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72"/>
        </w:tabs>
        <w:ind w:left="32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2"/>
        </w:tabs>
        <w:ind w:left="37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2"/>
        </w:tabs>
        <w:ind w:left="42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2"/>
        </w:tabs>
        <w:ind w:left="4812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52" w:hanging="0"/>
      <w:outlineLvl w:val="5"/>
    </w:pPr>
    <w:rPr>
      <w:rFonts w:ascii="Garamond" w:hAnsi="Garamond" w:cs="Garamond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firstLine="708"/>
      <w:outlineLvl w:val="6"/>
    </w:pPr>
    <w:rPr>
      <w:rFonts w:ascii="Garamond" w:hAnsi="Garamond" w:cs="Garamond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center" w:pos="4536" w:leader="none"/>
      </w:tabs>
      <w:jc w:val="center"/>
      <w:outlineLvl w:val="7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6"/>
    </w:rPr>
  </w:style>
  <w:style w:type="character" w:styleId="WW8Num7z2">
    <w:name w:val="WW8Num7z2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sz w:val="32"/>
    </w:rPr>
  </w:style>
  <w:style w:type="character" w:styleId="WW8Num12z1">
    <w:name w:val="WW8Num12z1"/>
    <w:qFormat/>
    <w:rPr>
      <w:rFonts w:ascii="Arial" w:hAnsi="Arial" w:cs="Arial"/>
      <w:b/>
      <w:i w:val="false"/>
      <w:sz w:val="26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textCharChar">
    <w:name w:val="A-text Char Char"/>
    <w:qFormat/>
    <w:rPr>
      <w:sz w:val="22"/>
      <w:szCs w:val="22"/>
      <w:lang w:val="cs-CZ" w:bidi="ar-SA"/>
    </w:rPr>
  </w:style>
  <w:style w:type="character" w:styleId="ApodpodkapitolaCharChar">
    <w:name w:val="A-pod-podkapitola Char Char"/>
    <w:qFormat/>
    <w:rPr>
      <w:rFonts w:ascii="Candara" w:hAnsi="Candara" w:cs="Candara"/>
      <w:b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  <w:bCs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Akapitola">
    <w:name w:val="A-kapitola"/>
    <w:basedOn w:val="Normal"/>
    <w:next w:val="AtextChar"/>
    <w:qFormat/>
    <w:pPr>
      <w:keepNext w:val="true"/>
      <w:numPr>
        <w:ilvl w:val="0"/>
        <w:numId w:val="9"/>
      </w:numPr>
      <w:spacing w:lineRule="auto" w:line="360" w:before="120" w:after="120"/>
      <w:outlineLvl w:val="1"/>
    </w:pPr>
    <w:rPr>
      <w:rFonts w:ascii="Candara" w:hAnsi="Candara" w:cs="Candara"/>
      <w:b/>
      <w:sz w:val="28"/>
      <w:szCs w:val="24"/>
    </w:rPr>
  </w:style>
  <w:style w:type="paragraph" w:styleId="AtextChar">
    <w:name w:val="A-text Char"/>
    <w:basedOn w:val="Normal"/>
    <w:qFormat/>
    <w:pPr>
      <w:suppressAutoHyphens w:val="true"/>
      <w:spacing w:lineRule="auto" w:line="360"/>
      <w:jc w:val="both"/>
    </w:pPr>
    <w:rPr>
      <w:sz w:val="22"/>
      <w:szCs w:val="22"/>
    </w:rPr>
  </w:style>
  <w:style w:type="paragraph" w:styleId="Ahlavnkapitola">
    <w:name w:val="A-hlavní kapitola"/>
    <w:basedOn w:val="Akapitola"/>
    <w:next w:val="Akapitola"/>
    <w:qFormat/>
    <w:pPr>
      <w:pageBreakBefore/>
      <w:numPr>
        <w:ilvl w:val="0"/>
        <w:numId w:val="9"/>
      </w:numPr>
      <w:spacing w:before="0" w:after="120"/>
      <w:outlineLvl w:val="0"/>
    </w:pPr>
    <w:rPr>
      <w:caps/>
      <w:color w:val="008000"/>
      <w:sz w:val="36"/>
      <w:szCs w:val="36"/>
    </w:rPr>
  </w:style>
  <w:style w:type="paragraph" w:styleId="Apodkapitola">
    <w:name w:val="A-podkapitola"/>
    <w:basedOn w:val="Normal"/>
    <w:next w:val="AtextChar"/>
    <w:qFormat/>
    <w:pPr>
      <w:keepNext w:val="true"/>
      <w:numPr>
        <w:ilvl w:val="0"/>
        <w:numId w:val="6"/>
      </w:numPr>
      <w:spacing w:lineRule="auto" w:line="360" w:before="120" w:after="0"/>
      <w:outlineLvl w:val="2"/>
    </w:pPr>
    <w:rPr>
      <w:rFonts w:ascii="Candara" w:hAnsi="Candara" w:cs="Candara"/>
      <w:b/>
      <w:sz w:val="24"/>
      <w:szCs w:val="24"/>
    </w:rPr>
  </w:style>
  <w:style w:type="paragraph" w:styleId="ApodpodkapitolaChar">
    <w:name w:val="A-pod-podkapitola Char"/>
    <w:basedOn w:val="Normal"/>
    <w:next w:val="AtextChar"/>
    <w:qFormat/>
    <w:pPr>
      <w:keepNext w:val="true"/>
      <w:spacing w:lineRule="auto" w:line="360" w:before="120" w:after="0"/>
      <w:ind w:firstLine="284"/>
    </w:pPr>
    <w:rPr>
      <w:rFonts w:ascii="Candara" w:hAnsi="Candara" w:cs="Candara"/>
      <w:b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toszakos@seznam.cz" TargetMode="External"/><Relationship Id="rId4" Type="http://schemas.openxmlformats.org/officeDocument/2006/relationships/hyperlink" Target="mailto:info@alfa-projekt.com" TargetMode="External"/><Relationship Id="rId5" Type="http://schemas.openxmlformats.org/officeDocument/2006/relationships/hyperlink" Target="http://www.sekoprojekt.cz/ostatni/poklopy/poklopy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17:00Z</dcterms:created>
  <dc:creator>Oto Szakos</dc:creator>
  <dc:description/>
  <cp:keywords/>
  <dc:language>en-US</dc:language>
  <cp:lastModifiedBy>Oto Szakos</cp:lastModifiedBy>
  <cp:lastPrinted>2017-08-01T13:14:00Z</cp:lastPrinted>
  <dcterms:modified xsi:type="dcterms:W3CDTF">2017-08-01T11:56:00Z</dcterms:modified>
  <cp:revision>6</cp:revision>
  <dc:subject/>
  <dc:title>Oto SZAKOS-projektová kancelář</dc:title>
</cp:coreProperties>
</file>