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Nákup 6 ks užitkových devítimístných  vozidel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Nabídková cena 1 vozid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Celková cena za 6 vozidel bez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Termínová nabídka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77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hůta na předání automobilů (max. 120 dní od podpisu kupní smlouvy)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8496B0" w:themeColor="text2" w:themeTint="99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0575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0e0575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0e0575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0e0575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0e0575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0575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e0575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e0575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e0575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e057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0:00Z</dcterms:created>
  <dc:creator>Obšivačová Čanecká Martina</dc:creator>
  <dc:description/>
  <dc:language>en-US</dc:language>
  <cp:lastModifiedBy>Obšivačová Čanecká Martina</cp:lastModifiedBy>
  <dcterms:modified xsi:type="dcterms:W3CDTF">2018-10-05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