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spacing w:lineRule="auto" w:line="240"/>
        <w:ind w:left="0" w:hanging="0"/>
        <w:outlineLvl w:val="0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č. x/XXXX</w:t>
      </w:r>
    </w:p>
    <w:p>
      <w:pPr>
        <w:pStyle w:val="Normal"/>
        <w:numPr>
          <w:ilvl w:val="0"/>
          <w:numId w:val="0"/>
        </w:numPr>
        <w:ind w:left="425" w:hanging="425"/>
        <w:jc w:val="center"/>
        <w:outlineLvl w:val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Níže uvedeného dne, měsíce a roku uzavřeli</w:t>
      </w:r>
      <w:r>
        <w:rPr>
          <w:rFonts w:ascii="Garamond" w:hAnsi="Garamond"/>
        </w:rPr>
        <w:t xml:space="preserve"> v souladu s ustanovením § 2586 a násl. zákona č. 89/2012 Sb., v platném znění, občanský zákoník (dále též NOZ)</w:t>
      </w:r>
    </w:p>
    <w:p>
      <w:pPr>
        <w:pStyle w:val="Normal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Císařské lázně, příspěvková organizace</w:t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</w:rPr>
        <w:t>IČO: 751 53 033</w:t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Č:  CZ751 53 033</w:t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 sídlem:  </w:t>
        <w:tab/>
        <w:t>Mariánskolázeňská 306/2, 360 21 Karlovy Vary</w:t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stoupená:     Drahoslavem Stráským, ředitelem </w:t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apsaná v obchodním rejstříku vedeném Krajským soudem v Plzni, spisová značka Pr 7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dále jen „</w:t>
      </w:r>
      <w:r>
        <w:rPr>
          <w:rFonts w:ascii="Garamond" w:hAnsi="Garamond"/>
          <w:b/>
          <w:sz w:val="24"/>
          <w:szCs w:val="24"/>
        </w:rPr>
        <w:t>Objednatel</w:t>
      </w:r>
      <w:r>
        <w:rPr>
          <w:rFonts w:ascii="Garamond" w:hAnsi="Garamond"/>
          <w:sz w:val="24"/>
          <w:szCs w:val="24"/>
        </w:rPr>
        <w:t>“)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</w:t>
      </w:r>
    </w:p>
    <w:p>
      <w:pPr>
        <w:pStyle w:val="Normal"/>
        <w:rPr>
          <w:rFonts w:ascii="Garamond" w:hAnsi="Garamond"/>
          <w:b/>
          <w:b/>
          <w:sz w:val="28"/>
          <w:szCs w:val="28"/>
          <w:highlight w:val="yellow"/>
        </w:rPr>
      </w:pPr>
      <w:r>
        <w:rPr>
          <w:rFonts w:ascii="Garamond" w:hAnsi="Garamond"/>
          <w:b/>
          <w:sz w:val="28"/>
          <w:szCs w:val="28"/>
          <w:highlight w:val="yellow"/>
        </w:rPr>
        <w:t xml:space="preserve">název: </w:t>
      </w:r>
      <w:r>
        <w:rPr>
          <w:rFonts w:ascii="Garamond" w:hAnsi="Garamond"/>
          <w:sz w:val="24"/>
          <w:szCs w:val="24"/>
          <w:highlight w:val="yellow"/>
        </w:rPr>
        <w:t>&lt;DOPLNIT&gt;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  <w:t>IČO:  &lt;DOPLNIT&gt;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  <w:t>DIČ:  &lt;DOPLNIT&gt;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  <w:t>Se sídlem:  &lt;DOPLNIT&gt;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  <w:t>Zastoupený:  &lt;DOPLNIT&gt;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  <w:t>Zapsaný v obchodním rejstříku vedeném &lt;DOPLNIT&gt;</w:t>
      </w:r>
    </w:p>
    <w:p>
      <w:pPr>
        <w:pStyle w:val="Normal"/>
        <w:spacing w:before="0" w:after="0"/>
        <w:ind w:lef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rmal"/>
        <w:spacing w:before="0" w:after="0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highlight w:val="yellow"/>
        </w:rPr>
        <w:t>Zástupce ve věcech technických :</w:t>
      </w:r>
      <w:r>
        <w:rPr>
          <w:rFonts w:ascii="Garamond" w:hAnsi="Garamond"/>
          <w:sz w:val="24"/>
          <w:szCs w:val="24"/>
        </w:rPr>
        <w:t xml:space="preserve">  </w:t>
      </w:r>
      <w:r>
        <w:rPr>
          <w:rFonts w:ascii="Garamond" w:hAnsi="Garamond"/>
          <w:sz w:val="24"/>
          <w:szCs w:val="24"/>
          <w:highlight w:val="yellow"/>
        </w:rPr>
        <w:t>&lt;DOPLNIT&gt;</w:t>
      </w:r>
    </w:p>
    <w:p>
      <w:pPr>
        <w:pStyle w:val="Normal"/>
        <w:spacing w:before="0" w:after="0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(dále jen „</w:t>
      </w:r>
      <w:r>
        <w:rPr>
          <w:rFonts w:ascii="Garamond" w:hAnsi="Garamond"/>
          <w:b/>
          <w:sz w:val="24"/>
          <w:szCs w:val="24"/>
        </w:rPr>
        <w:t>Zhotovitel“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i/>
          <w:i/>
        </w:rPr>
      </w:pPr>
      <w:r>
        <w:rPr>
          <w:rFonts w:ascii="Garamond" w:hAnsi="Garamond"/>
        </w:rPr>
        <w:t>tuto</w:t>
      </w:r>
    </w:p>
    <w:p>
      <w:pPr>
        <w:pStyle w:val="Normal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32"/>
        </w:rPr>
        <w:t xml:space="preserve">smlouvu o dílo </w:t>
      </w:r>
    </w:p>
    <w:p>
      <w:pPr>
        <w:pStyle w:val="Normal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Článek I.</w:t>
      </w:r>
    </w:p>
    <w:p>
      <w:pPr>
        <w:pStyle w:val="Normal"/>
        <w:spacing w:before="0" w:after="0"/>
        <w:ind w:left="425" w:right="-213" w:hanging="425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edmět smlouvy</w:t>
      </w:r>
    </w:p>
    <w:p>
      <w:pPr>
        <w:pStyle w:val="Normal"/>
        <w:spacing w:before="0" w:after="0"/>
        <w:ind w:left="425" w:right="-213" w:hanging="425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-213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outo smlouvou se Zhotovitel zavazuje Objednateli provést následující dílo (dále jen „</w:t>
      </w:r>
      <w:r>
        <w:rPr>
          <w:rFonts w:cs="Arial" w:ascii="Garamond" w:hAnsi="Garamond"/>
          <w:b/>
          <w:sz w:val="24"/>
          <w:szCs w:val="24"/>
        </w:rPr>
        <w:t>Dílo</w:t>
      </w:r>
      <w:r>
        <w:rPr>
          <w:rFonts w:cs="Arial" w:ascii="Garamond" w:hAnsi="Garamond"/>
          <w:sz w:val="24"/>
          <w:szCs w:val="24"/>
        </w:rPr>
        <w:t xml:space="preserve">“): </w:t>
      </w:r>
    </w:p>
    <w:p>
      <w:pPr>
        <w:pStyle w:val="Normal"/>
        <w:ind w:left="425" w:right="-213" w:hanging="42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5" w:right="-213" w:hanging="425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„</w:t>
      </w:r>
      <w:r>
        <w:rPr>
          <w:rFonts w:cs="Arial" w:ascii="Garamond" w:hAnsi="Garamond"/>
          <w:b/>
          <w:sz w:val="24"/>
          <w:szCs w:val="24"/>
        </w:rPr>
        <w:t>Císařské lázně – Karlovy Vary, bourání omítek v 1. PP“</w:t>
      </w:r>
    </w:p>
    <w:p>
      <w:pPr>
        <w:pStyle w:val="Normal"/>
        <w:ind w:left="425" w:right="-213" w:hanging="65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426" w:right="-213" w:hanging="6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zpracované projektové dokumentace pro provedení stavby – havarijní bourání omítek v 1. PP, zpracované projektovou organizací INTAR a.s., se sídlem Bezručova 81/17a, 602 00 Brno, datum zpracování: 07/2018 a v souladu se zadávací dokumentací veřejné zakázky </w:t>
      </w:r>
      <w:r>
        <w:rPr>
          <w:rFonts w:cs="Arial" w:ascii="Garamond" w:hAnsi="Garamond"/>
          <w:b/>
          <w:sz w:val="24"/>
          <w:szCs w:val="24"/>
        </w:rPr>
        <w:t xml:space="preserve">„Císařské lázně – Karlovy Vary, bourání omítek v 1. PP“ </w:t>
      </w:r>
      <w:r>
        <w:rPr>
          <w:rFonts w:cs="Arial" w:ascii="Garamond" w:hAnsi="Garamond"/>
          <w:sz w:val="24"/>
          <w:szCs w:val="24"/>
        </w:rPr>
        <w:t xml:space="preserve">vyhlášené dne 4. 10. 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 xml:space="preserve">2018 Krajským úřadem Karlovarského kraje jakožto centrálním zadavatelem veřejné zakázky malého rozsahu zadávané pro Objednatele.  </w:t>
      </w:r>
    </w:p>
    <w:p>
      <w:pPr>
        <w:pStyle w:val="Normal"/>
        <w:ind w:left="360" w:right="-284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Zhotovitel se zavazuje za níže uvedenou úplatu provést pro Objednatele Dílo svým jménem, kvalitně, bez vad a nedodělků, ve smluveném termínu, v rozsahu a za podmínek dle této smlouvy o dílo.</w:t>
      </w:r>
    </w:p>
    <w:p>
      <w:pPr>
        <w:pStyle w:val="Normal"/>
        <w:ind w:left="360" w:right="-213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</w:t>
        <w:tab/>
        <w:t xml:space="preserve">Zhotovitel odpovídá za to, že práce a dodávky na Díle jím provedené budou kvalitní a dle požadavku Objednatele. </w:t>
      </w:r>
    </w:p>
    <w:p>
      <w:pPr>
        <w:pStyle w:val="Normal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</w:t>
        <w:tab/>
        <w:t>Ukončené Dílo bude odpovídat podmínkám a požadavkům veřejnoprávních orgánů, smluvním ujednáním, technickým normám a předpisům platným v době provádění Díla se zohledněním realizovaného rozsahu.</w:t>
      </w:r>
    </w:p>
    <w:p>
      <w:pPr>
        <w:pStyle w:val="Normal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5. </w:t>
        <w:tab/>
        <w:t>Objednatel předá protokolárně Zhotoviteli před zahájením prací staveniště a po dobu provádění stavby za něj bude mít zhotovitel odpovědnost.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6.      Provedení víceprací, které vyplynou z dodatečných písemných požadavků objednatele, budou projednány a smluvními stranami písemně odsouhlaseny.  </w:t>
      </w:r>
    </w:p>
    <w:p>
      <w:pPr>
        <w:pStyle w:val="Normal"/>
        <w:spacing w:before="0" w:after="0"/>
        <w:ind w:left="425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.    Předmětem díla je též úspěšné provedení všech zkoušek stanovených závaznými technickými a právními předpisy, zajištění a obstarání všech nutných revizí a také dokumentace skutečného provedení včetně všech souvisejících řemesel, které jsou součástí dodávky zhotovitele.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.     Předmět díla je stanoven také Přílohou č. 1 této smlouvy.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Článek II.</w:t>
      </w:r>
    </w:p>
    <w:p>
      <w:pPr>
        <w:pStyle w:val="Normal"/>
        <w:keepNext w:val="true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ba plnění díla</w:t>
      </w:r>
    </w:p>
    <w:p>
      <w:pPr>
        <w:pStyle w:val="Normal"/>
        <w:keepNext w:val="true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se zavazuje provést Dílo v následujících termínech:</w:t>
      </w:r>
    </w:p>
    <w:p>
      <w:pPr>
        <w:pStyle w:val="Normal"/>
        <w:ind w:left="4248" w:hanging="382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hájení Díla: </w:t>
        <w:tab/>
        <w:t>bezprostředně po nabytí účinnosti této smlouvy</w:t>
      </w:r>
    </w:p>
    <w:p>
      <w:pPr>
        <w:pStyle w:val="Normal"/>
        <w:ind w:left="78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končení Díla:</w:t>
        <w:tab/>
        <w:tab/>
        <w:tab/>
        <w:tab/>
        <w:t>28. 2. 2019</w:t>
      </w:r>
    </w:p>
    <w:p>
      <w:pPr>
        <w:pStyle w:val="Normal"/>
        <w:ind w:left="426" w:hanging="6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bjednatel je povinen předat zhotoviteli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avební povolení v právní moci včetně právoplatných vyjádření dotčených orgánů a institucí včetně vlastníků sousedních pozemků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ompletní dokumentaci pro provedení stavby 1x v tištěné podobě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aveniště prosté práv 3 osob</w:t>
      </w:r>
    </w:p>
    <w:p>
      <w:pPr>
        <w:pStyle w:val="Normal"/>
        <w:spacing w:before="0" w:after="0"/>
        <w:ind w:left="426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e výše uvedené nejpozději do 7 dnů před zahájením prací.</w:t>
      </w:r>
    </w:p>
    <w:p>
      <w:pPr>
        <w:pStyle w:val="Normal"/>
        <w:spacing w:before="0" w:after="0"/>
        <w:ind w:left="786" w:hanging="425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426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hotovitel je povinen bez zbytečného odkladu informovat Objednatele nebo jím určenou osobu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 všech okolnostech, které mohou mít vliv na termín realizace Díla (dobu plnění). Pokud případné vícepráce, objednané objednatelem nad rámec této smlouvy o dílo, budou mít vliv na termín realizace Díla, je Zhotovitel povinen o této skutečnosti písemně informovat Objednatele bezodkladně, vždy však ještě před uzavřením smlouvy, příp. ve formě dodatku na tyto víceprác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jednatel je oprávněn z důležitých důvodů přikázat Zhotoviteli přerušení prací na Díle nebo jeho části. Předtím je však povinen Zhotovitele s dostatečným předstihem o svém záměru písemně informovat a sdělit mu důvody, které jej k takovému kroku vedou. V případě, že práce na realizaci Díla nebo jeho části budou pozastaveny z důvodů na straně Objednatele, má Zhotovitel právo na prodloužení doby plnění Díla, a to o dobu pozastavení prací.</w:t>
      </w:r>
    </w:p>
    <w:p>
      <w:pPr>
        <w:pStyle w:val="ListParagraph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armonogram provádění prací bude vypracován do 10 dnů od zahájení prací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III.</w:t>
      </w:r>
    </w:p>
    <w:p>
      <w:pPr>
        <w:pStyle w:val="Normal"/>
        <w:keepNext w:val="true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na díla</w:t>
      </w:r>
    </w:p>
    <w:p>
      <w:pPr>
        <w:pStyle w:val="Normal"/>
        <w:keepNext w:val="true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jednatel prohlašuje, že má k termínu zahájení prací zajištěno financování stavby a zavazuje se k uhrazení ceny za Dílo za následujících podmínek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mluvní strany se dohodly na ceně stanovené dle oceněného položkového rozpočtu (Příloha č. 2), která činí: </w:t>
      </w:r>
    </w:p>
    <w:p>
      <w:pPr>
        <w:pStyle w:val="ListParagraph"/>
        <w:ind w:left="72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  <w:highlight w:val="yellow"/>
        </w:rPr>
        <w:t>&lt;DOPLNIT&gt;</w:t>
      </w:r>
      <w:r>
        <w:rPr>
          <w:rFonts w:ascii="Garamond" w:hAnsi="Garamond"/>
          <w:sz w:val="24"/>
          <w:szCs w:val="24"/>
        </w:rPr>
        <w:t xml:space="preserve"> Kč bez DPH</w:t>
      </w:r>
    </w:p>
    <w:p>
      <w:pPr>
        <w:pStyle w:val="ListParagraph"/>
        <w:ind w:left="2844" w:firstLine="696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highlight w:val="yellow"/>
        </w:rPr>
        <w:t>&lt;DOPLNIT&gt;</w:t>
      </w:r>
      <w:r>
        <w:rPr>
          <w:rFonts w:ascii="Garamond" w:hAnsi="Garamond"/>
          <w:sz w:val="24"/>
          <w:szCs w:val="24"/>
        </w:rPr>
        <w:t xml:space="preserve"> DPH </w:t>
      </w:r>
    </w:p>
    <w:p>
      <w:pPr>
        <w:pStyle w:val="ListParagraph"/>
        <w:ind w:left="2844" w:firstLine="696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  <w:highlight w:val="yellow"/>
        </w:rPr>
        <w:t>&lt;DOPLNIT&gt;</w:t>
      </w:r>
      <w:r>
        <w:rPr>
          <w:rFonts w:ascii="Garamond" w:hAnsi="Garamond"/>
          <w:sz w:val="24"/>
          <w:szCs w:val="24"/>
        </w:rPr>
        <w:t xml:space="preserve"> Kč včetně DPH </w:t>
      </w:r>
    </w:p>
    <w:p>
      <w:pPr>
        <w:pStyle w:val="ListParagraph"/>
        <w:ind w:left="72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lovy: ( </w:t>
      </w:r>
      <w:r>
        <w:rPr>
          <w:rFonts w:ascii="Garamond" w:hAnsi="Garamond"/>
          <w:sz w:val="24"/>
          <w:szCs w:val="24"/>
          <w:highlight w:val="yellow"/>
        </w:rPr>
        <w:t>&lt;DOPLNIT&gt;</w:t>
      </w:r>
      <w:r>
        <w:rPr>
          <w:rFonts w:ascii="Garamond" w:hAnsi="Garamond"/>
          <w:sz w:val="24"/>
          <w:szCs w:val="24"/>
        </w:rPr>
        <w:t xml:space="preserve"> ) včetně DPH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Účtováno bude dle skutečně provedených a Objednatelem odsouhlasených prací v rozsahu dokumentace pro provádění stavby dle metodiky ÚRS, primárně se použijí položky z oceněného položkového rozpočtu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PH bude účtována dle platných předpisů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dkladem pro zpracování cenové nabídky je předaná projektová dokumentace pro provedení stavby a oceněný položkový rozpočet, který je přílohou této smlouvy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akturace bude probíhat měsíčně dle skutečně provedeného a zástupcem objednatele odsouhlaseného množství prací až do </w:t>
      </w:r>
      <w:r>
        <w:rPr>
          <w:rFonts w:ascii="Garamond" w:hAnsi="Garamond"/>
          <w:b/>
          <w:sz w:val="24"/>
          <w:szCs w:val="24"/>
        </w:rPr>
        <w:t>90 %</w:t>
      </w:r>
      <w:r>
        <w:rPr>
          <w:rFonts w:ascii="Garamond" w:hAnsi="Garamond"/>
          <w:sz w:val="24"/>
          <w:szCs w:val="24"/>
        </w:rPr>
        <w:t xml:space="preserve"> ceny celého díla nebo příslušné etapy včetně DPH. 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bývajících </w:t>
      </w:r>
      <w:r>
        <w:rPr>
          <w:rFonts w:ascii="Garamond" w:hAnsi="Garamond"/>
          <w:b/>
          <w:sz w:val="24"/>
          <w:szCs w:val="24"/>
        </w:rPr>
        <w:t>10%</w:t>
      </w:r>
      <w:r>
        <w:rPr>
          <w:rFonts w:ascii="Garamond" w:hAnsi="Garamond"/>
          <w:sz w:val="24"/>
          <w:szCs w:val="24"/>
        </w:rPr>
        <w:t xml:space="preserve"> z ceny díla uhradí Objednatel Zhotoviteli po odstranění případných vad a nedodělků, uvedených v předávacím protokolu dokončené stavby, na základě faktury, vystavené Zhotovitelem po předání díla se splatností 30 dnů od odstranění případných vad a nedodělků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platnost účetních dokladů je </w:t>
      </w:r>
      <w:r>
        <w:rPr>
          <w:rFonts w:ascii="Garamond" w:hAnsi="Garamond"/>
          <w:b/>
          <w:sz w:val="24"/>
          <w:szCs w:val="24"/>
        </w:rPr>
        <w:t>30 dnů</w:t>
      </w:r>
      <w:r>
        <w:rPr>
          <w:rFonts w:ascii="Garamond" w:hAnsi="Garamond"/>
          <w:sz w:val="24"/>
          <w:szCs w:val="24"/>
        </w:rPr>
        <w:t xml:space="preserve"> ode dne doručení Objednateli. Dnem zaplacení se rozumí den, kdy bude fakturovaná částka připsána na účet Zhotovitele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škeré účetní doklady musí obsahovat náležitosti daňového dokladu dle § 28 zákona č. 235/2004 Sb., o dani z přidané hodnoty, ve znění pozdějších předpisů. V případě, že účetní doklady nebudou mít odpovídající náležitosti, je Objednatel oprávněn zaslat je ve lhůtě splatnosti zpět Zhotoviteli k doplnění, aniž se tak dostane do prodlení se splatností. Lhůta splatnosti počíná běžet znovu od opětovného zaslání náležitě doplněných či opravených účetních dokladů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škeré vícepráce, nárokované Objednatelem nad rámec smlouvy o dílo a oceněného výkazu výměr a akceptované Zhotovitelem, budou dohodnuty buď v písemném dodatku ke smlouvě vzestupně číslovaném, nebo v zápisu ve stavebním deníku na základě Zhotovitelem předložené nabídky víceprací položkově oceněné, včetně předpokládaného termínu realizace víceprací a údaje o jakou lhůtu se případně prodlouží celkový termín zhotovení Díla. Práce nad rámec oceněného výkazu výměr budu fakturovány dle metodiky ÚRS dle aktuální cenové úrovně.</w:t>
      </w:r>
    </w:p>
    <w:p>
      <w:pPr>
        <w:pStyle w:val="ListParagraph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ráce, které nebudou oproti projektové dokumentaci prováděny (o tomto musí být záznam ve stavebním deníku), budou oceněny položkově s použitím stejných jednotkových cen jako pro výpočet smluvní ceny za provedení Díla a budou odečteny z celkové smluvní ceny za provedení Díla. Objednatel je oprávněn z důležitých důvodů rozhodnout, že kterákoli část Díla nebude provedena. Je však povinen o svém záměru a jeho důvodech písemně s dostatečným předstihem informovat Zhotovitele a minimalizovat navýšení nákladů či vzniku škody. </w:t>
      </w:r>
    </w:p>
    <w:p>
      <w:pPr>
        <w:pStyle w:val="ListParagrap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 případě prodlení objednatele s úhradou faktur o více jak 10 pracovních dní je zhotovitel oprávněn přerušit provádění prací na díl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spacing w:before="0" w:after="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IV.</w:t>
      </w:r>
    </w:p>
    <w:p>
      <w:pPr>
        <w:pStyle w:val="Normal"/>
        <w:keepNext w:val="true"/>
        <w:spacing w:before="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oučinnost smluvních stran</w:t>
      </w:r>
    </w:p>
    <w:p>
      <w:pPr>
        <w:pStyle w:val="ListParagraph"/>
        <w:numPr>
          <w:ilvl w:val="0"/>
          <w:numId w:val="5"/>
        </w:numPr>
        <w:spacing w:before="120" w:after="240"/>
        <w:ind w:left="720" w:right="-216" w:hanging="36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 je povinen upozornit Objednatele na nevhodnost požadavků a pokynů daných mu Objednatelem k provedení Díla a na rizika vyplývající z Objednatelových požadavků, které neodpovídají obvyklým postupům či podmínkám bezpečnosti práce ještě před podpisem této smlouvy o dílo. </w:t>
      </w:r>
    </w:p>
    <w:p>
      <w:pPr>
        <w:pStyle w:val="ListParagraph"/>
        <w:spacing w:before="120" w:after="240"/>
        <w:ind w:left="720" w:right="-216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120" w:after="240"/>
        <w:ind w:left="720" w:right="-216" w:hanging="36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je oprávněn požadovat po Objednateli přiměřenou součinnost.</w:t>
      </w:r>
    </w:p>
    <w:p>
      <w:pPr>
        <w:pStyle w:val="ListParagrap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utorský dozor bude provádět: </w:t>
      </w:r>
      <w:r>
        <w:rPr>
          <w:rFonts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NTAR a.s., Bezručova 81/17a, 602 00 Brno.</w:t>
      </w:r>
    </w:p>
    <w:p>
      <w:pPr>
        <w:pStyle w:val="ListParagraph"/>
        <w:spacing w:before="120" w:after="240"/>
        <w:ind w:left="720" w:right="-216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before="0" w:after="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V.</w:t>
      </w:r>
    </w:p>
    <w:p>
      <w:pPr>
        <w:pStyle w:val="Normal"/>
        <w:spacing w:before="0" w:after="24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ísto provádění Díla (staveniště)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>Místem provádění Díla je stavba č. p. 306/2  na st. p. č. 902, 903/2, vše katastrální území 663433 Karlovy Vary. Objednatel předá protokolárně Zhotoviteli staveniště před zahájením prací.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 xml:space="preserve">Zhotovitel odpovídá v průběhu provádění Díla za pořádek a čistotu na staveništi a v jeho blízkém okolí. Je povinen v rámci celkové ceny Díla odstranit odpady a nečistoty vzniklé prováděním Díla a průběžně odstraňovat veškeré znečištění a poškození komunikací, ke kterým dojde při provádění stavby. Zhotovitel odpovídá za to, že jeho pracovníci a najatí subdodavatelé nebudou vstupovat do jiných prostor objektu, než je určené pracoviště. </w:t>
        <w:tab/>
      </w:r>
    </w:p>
    <w:p>
      <w:pPr>
        <w:pStyle w:val="Normal"/>
        <w:spacing w:before="0" w:after="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VI.</w:t>
      </w:r>
    </w:p>
    <w:p>
      <w:pPr>
        <w:pStyle w:val="Normal"/>
        <w:keepNext w:val="true"/>
        <w:spacing w:before="0" w:after="24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vádění Díla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>Zhotovitel se zavazuje při provádění/realizaci Díla postupovat s odbornou péčí a dodržovat obecně závazné právní předpisy, nařízení orgánů veřejné správy, závazné i doporučené technické normy, podklady a podmínky uvedené v této smlouvě a veškeré pokyny Objednatele. Zhotovitel je oprávněn celé nebo jakoukoliv část Díla provést prostřednictvím poddodavatele. Použije-li Zhotovitel poddodavatele, odpovídá za jeho práci tak, jako kdyby ji vykonal sám Zhotovitel.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Objednatel je oprávněn provádět kontrolu Díla, a to kdykoli v průběhu jeho provádění, a to i prostřednictvím osoby, kterou písemně k těmto právním úkonům zmocní. Za tímto účelem mu přísluší právo vstupu na stavbu, kde je Dílo prováděno, s možností prověřit, zda práce na díle jsou prováděny v souladu s touto smlouvou, zejm. ustanovením bodu 1. tohoto článku. Zhotovitel se zavazuje připomínky a pokyny Objednatele plynoucí z kontrol dodržovat a poskytovat Objednateli veškerou součinnost k provádění kontroly.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3. </w:t>
        <w:tab/>
        <w:t>Autorský dozor bude provádět:  INTAR a.s., Bezručova 81/17a, 602 00 Brno.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</w:t>
        <w:tab/>
        <w:t>Zhotovitel je povinen přijmout opatření k zajištění ochrany a zabezpečení staveniště a stavby proti vstupu neoprávněných osob a proti neoprávněným zásahům.</w:t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color w:val="FF0000"/>
          <w:sz w:val="32"/>
          <w:szCs w:val="32"/>
        </w:rPr>
      </w:pPr>
      <w:r>
        <w:rPr>
          <w:rFonts w:cs="Arial" w:ascii="Garamond" w:hAnsi="Garamond"/>
          <w:sz w:val="24"/>
          <w:szCs w:val="24"/>
        </w:rPr>
        <w:t xml:space="preserve">5.  Objednatel umožní Zhotoviteli napojení na elektrickou energii a vodu. </w:t>
      </w:r>
    </w:p>
    <w:p>
      <w:pPr>
        <w:pStyle w:val="Normal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24"/>
          <w:szCs w:val="24"/>
        </w:rPr>
        <w:t>6.  Zhotovitel zodpovídá za dodržování požární ochrany (dle platné legislativy) na staveništi</w:t>
      </w:r>
      <w:r>
        <w:rPr>
          <w:rFonts w:cs="Arial" w:ascii="Garamond" w:hAnsi="Garamond"/>
          <w:sz w:val="24"/>
          <w:szCs w:val="24"/>
        </w:rPr>
        <w:t xml:space="preserve"> a dotčených prostor, stejně tak zhotovitel odpovídá v rámci plnění svých smluvních povinností za ochranu majetku Objednatele.</w:t>
      </w:r>
    </w:p>
    <w:p>
      <w:pPr>
        <w:pStyle w:val="Normal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7. Zhotovitel je povinen po dokončení Díla předložit objednateli doklady o likvidaci odpadu vzniklých při provádění Díla. </w:t>
      </w:r>
    </w:p>
    <w:p>
      <w:pPr>
        <w:pStyle w:val="Normal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VII.</w:t>
      </w:r>
    </w:p>
    <w:p>
      <w:pPr>
        <w:pStyle w:val="Normal"/>
        <w:spacing w:before="0" w:after="240"/>
        <w:ind w:left="360" w:right="-216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tavební deník, technický dozor stavebníka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 xml:space="preserve">Zhotovitel se zavazuje vést ode dne zahájení prací až do jejich ukončení a protokolárního předání Objednateli stavební deník, a to v originále se dvěma kopiemi listů. Do deníku bude Zhotovitel zaznamenávat údaje předepsané právními předpisy a jakékoli další údaje související s prováděním díla. 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Stavební deník kontroluje pracovník pověřený výkonem technického dozoru stavebníka. Vyjadřuje se v něm k návrhům opatření, změn či odstranění překážek tak, aby stavba mohla postupovat včas v souladu se závazky Zhotovitele k plnění. Vedle těchto úkonů provádí Objednatel též zápisy o provedených kontrolách díla, zkouškách a jejich výsledcích či jiné rozhodující údaje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</w:t>
        <w:tab/>
        <w:t>Osoba pověřená výkonem technického dozoru stavebníka je oprávněna:</w:t>
      </w:r>
    </w:p>
    <w:p>
      <w:pPr>
        <w:pStyle w:val="Normal"/>
        <w:ind w:left="480" w:hanging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 kontrolovat, zda práce jsou prováděny v souladu s projektovou dokumentací, smluvními podmínkami, technickými normami, rozhodnutími veřejnoprávních orgánů a obecně závaznými právními předpisy,</w:t>
      </w:r>
    </w:p>
    <w:p>
      <w:pPr>
        <w:pStyle w:val="Normal"/>
        <w:ind w:left="600" w:hanging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pozorňovat zápisem do stavebního deníku na zjištěné nedostatky,</w:t>
      </w:r>
    </w:p>
    <w:p>
      <w:pPr>
        <w:pStyle w:val="Normal"/>
        <w:ind w:left="480" w:hanging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ověřovat a zápisem ve stavebním deníku přebírat práce a dodávky, které budou v dalším pracovním postupu zakryty nebo se stanou nepřístupnými,</w:t>
      </w:r>
    </w:p>
    <w:p>
      <w:pPr>
        <w:pStyle w:val="Normal"/>
        <w:ind w:left="480" w:hanging="12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 dát pracovníkům Zhotovitele příkaz k zastavení prací v případě, že zástupce Zhotovitele není dosažitelný a je-li ohrožena bezpečnost prováděné stavby, život nebo zdraví osob, hrozí-li jiné vážné škody, nebo prováděné práce jsou v rozporu s touto smlouvou.</w:t>
      </w:r>
    </w:p>
    <w:p>
      <w:pPr>
        <w:pStyle w:val="Normal"/>
        <w:ind w:left="480" w:hanging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 mít pro výkon své funkce přístup na všechna pracoviště Zhotovitele, kde jsou zpracovány, realizovány, nebo uskladněny dodávky díla,</w:t>
      </w:r>
    </w:p>
    <w:p>
      <w:pPr>
        <w:pStyle w:val="Normal"/>
        <w:ind w:left="480" w:hanging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účastnit se kontrolních dnů stavby,</w:t>
      </w:r>
    </w:p>
    <w:p>
      <w:pPr>
        <w:pStyle w:val="Normal"/>
        <w:spacing w:before="120" w:after="240"/>
        <w:ind w:left="475" w:hanging="11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provádět kontrolu k odstraňování zjištěných vad a nedodělků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</w:t>
        <w:tab/>
        <w:t>Osoba pověřena vedením stavby (hlavní stavbyvedoucí) bude zapsána do stavebního deníku při předání staveniště. Hlavní stavbyvedoucí je oprávněn zastupovat Zhotovitele ve všech věcech souvisejících se stavbou s výjimkou změny této smlouvy, zejména je pověřen vedením stavebního deníku, vykazováním prací a jejich odsouhlasováním s technickým dozorem stavebníka a odsouhlasováním stavu případných odstraňovaných vad a nedodělků a i změn termínů k jejich odstranění.</w:t>
      </w:r>
    </w:p>
    <w:p>
      <w:pPr>
        <w:pStyle w:val="Normal"/>
        <w:keepNext w:val="true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keepNext w:val="true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VIII.</w:t>
      </w:r>
    </w:p>
    <w:p>
      <w:pPr>
        <w:pStyle w:val="Normal"/>
        <w:spacing w:before="0" w:after="240"/>
        <w:ind w:left="475" w:hanging="475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edání a převzetí Díla, záruční podmínky</w:t>
      </w:r>
    </w:p>
    <w:p>
      <w:pPr>
        <w:pStyle w:val="Normal"/>
        <w:spacing w:before="120" w:after="240"/>
        <w:ind w:left="360" w:hanging="35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>Zhotovitel splní svoji povinnost provést dílo dle této smlouvy jeho řádným ukončením a předáním Objednateli. Po dokončení Díla vyzve Zhotovitel písemně Objednatele k převzetí Díla, a to nejméně 2 pracovní dny před plánovým předáním Díla.</w:t>
      </w:r>
    </w:p>
    <w:p>
      <w:pPr>
        <w:pStyle w:val="Normal"/>
        <w:spacing w:before="120" w:after="240"/>
        <w:ind w:left="360" w:hanging="355"/>
        <w:rPr>
          <w:rFonts w:ascii="Garamond" w:hAnsi="Garamond" w:cs="Arial"/>
          <w:strike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 xml:space="preserve">Datum a čas předání určí Objednatel a písemně oznámí Zhotoviteli tak, aby se konalo nejpozději do 5 pracovních dnů po obdržení písemného oznámení Zhotovitele o řádném ukončení díla.  </w:t>
      </w:r>
    </w:p>
    <w:p>
      <w:pPr>
        <w:pStyle w:val="Normal"/>
        <w:spacing w:before="120" w:after="240"/>
        <w:ind w:left="360" w:hanging="35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</w:t>
        <w:tab/>
        <w:t>Objednatel se zavazuje dokončené Dílo v souladu s touto smlouvou převzít, pokud bude provedení a jakost dodávky v souladu s touto smlouvou a pokud Dílo nebude vykazovat zjevné vady, které brání užívání Díla.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</w:t>
        <w:tab/>
        <w:t>K přejímacímu řízení je spolu s výzvou dle odst. 1 tohoto článku Zhotovitel povinen předložit zejména následující doklady:</w:t>
      </w:r>
    </w:p>
    <w:p>
      <w:pPr>
        <w:pStyle w:val="ListParagraph"/>
        <w:numPr>
          <w:ilvl w:val="0"/>
          <w:numId w:val="7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tavební deník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eškeré další doklady dle stavebního zákona a požadavků všech dotčených orgánů a </w:t>
      </w:r>
    </w:p>
    <w:p>
      <w:pPr>
        <w:pStyle w:val="Normal"/>
        <w:spacing w:before="0" w:after="0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stitucí;</w:t>
      </w:r>
    </w:p>
    <w:p>
      <w:pPr>
        <w:pStyle w:val="ListParagraph"/>
        <w:numPr>
          <w:ilvl w:val="0"/>
          <w:numId w:val="8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škerá dokumentace nutná k předání díla jako jsou revize a zkoušky všech zařízení, dokumentace skutečného provedení, doklady o likvidaci odpadu, doklady a prohlášení o shodě na materiály, certifikáty k požárním odolnostem a oprávněnosti k provádění prací apod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</w:t>
        <w:tab/>
        <w:t>Případné nepředání této dokumentace a dokladů bude považováno za vadu Díla a může mít za následek nepřevzetí Díla Objednatelem. Tato okolnost bude zaznamenána v Protokolu o předání, resp. nepředání Díla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</w:t>
      </w:r>
      <w:r>
        <w:rPr>
          <w:rFonts w:cs="Arial" w:ascii="Garamond" w:hAnsi="Garamond"/>
          <w:color w:val="FF0000"/>
          <w:sz w:val="24"/>
          <w:szCs w:val="24"/>
        </w:rPr>
        <w:t>.</w:t>
        <w:tab/>
      </w:r>
      <w:r>
        <w:rPr>
          <w:rFonts w:cs="Arial" w:ascii="Garamond" w:hAnsi="Garamond"/>
          <w:sz w:val="24"/>
          <w:szCs w:val="24"/>
        </w:rPr>
        <w:t>O předání a převzetí Díla se sepíše protokol o předání a převzetí Díla, který bude obsahovat zejména zhodnocení kvality provedení Díla. V případě, že Dílo bude vykazovat vady či nedodělky, které byly zjištěny při předání a převzetí Díla a tyto nebrání užívání Díla, budou tyto vady a nedodělky zaznamenány do protokolu s uvedením lhůt a způsobu jejich odstranění. V tomto případě se Zhotovitel buď přímo do Protokolu, nebo do 5 pracovních dnů písemně vyjádří k této skutečnosti a oznámí termín, do kdy budou tyto vady napraveny a mohlo tak dojít k náhradnímu předání Díla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8.  Zhotovitel poskytuje Objednateli za jakost Díla dle této smlouvy záruku po dobu </w:t>
      </w:r>
      <w:r>
        <w:rPr>
          <w:rFonts w:cs="Arial" w:ascii="Garamond" w:hAnsi="Garamond"/>
          <w:b/>
          <w:sz w:val="24"/>
          <w:szCs w:val="24"/>
        </w:rPr>
        <w:t>60 měsíců</w:t>
      </w:r>
      <w:r>
        <w:rPr>
          <w:rFonts w:cs="Arial" w:ascii="Garamond" w:hAnsi="Garamond"/>
          <w:sz w:val="24"/>
          <w:szCs w:val="24"/>
        </w:rPr>
        <w:t xml:space="preserve"> od data podepsání přejímacího protokolu o odevzdání a převzetí díla, neposkytují-li výrobci jednotlivých výrobků či materiálů delší záruční dobu. U technologických dodávek a celků je záruční lhůta dle výrobce, minimálně však </w:t>
      </w:r>
      <w:r>
        <w:rPr>
          <w:rFonts w:cs="Arial" w:ascii="Garamond" w:hAnsi="Garamond"/>
          <w:b/>
          <w:sz w:val="24"/>
          <w:szCs w:val="24"/>
        </w:rPr>
        <w:t>24 měsíců</w:t>
      </w:r>
      <w:r>
        <w:rPr>
          <w:rFonts w:cs="Arial" w:ascii="Garamond" w:hAnsi="Garamond"/>
          <w:sz w:val="24"/>
          <w:szCs w:val="24"/>
        </w:rPr>
        <w:t xml:space="preserve">.  </w:t>
      </w:r>
    </w:p>
    <w:p>
      <w:pPr>
        <w:pStyle w:val="Normal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IX.</w:t>
      </w:r>
    </w:p>
    <w:p>
      <w:pPr>
        <w:pStyle w:val="Normal"/>
        <w:keepNext w:val="true"/>
        <w:spacing w:before="0" w:after="24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chrana důvěrných informací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>Smluvní strany jsou povinny zachovávat vůči třetím osobám mlčenlivost o všech skutečnostech, o nichž se dozvěděly v souvislosti s touto smlouvou a které se týkají činnosti druhé smluvní strany. Porušením tohoto závazku není poskytnutí informací, které vyžadují právní předpisy nebo orgány veřejné moci v souladu s právními předpisy.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Za důvěrné informace se pro účel smlouvy nepovažují:</w:t>
      </w:r>
    </w:p>
    <w:p>
      <w:pPr>
        <w:pStyle w:val="Normal"/>
        <w:ind w:left="480" w:hanging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 informace, které se staly obecně dostupnými veřejnosti jinak než v důsledku jejich zpřístupnění druhou smluvní stranou;</w:t>
      </w:r>
    </w:p>
    <w:p>
      <w:pPr>
        <w:pStyle w:val="Normal"/>
        <w:spacing w:before="120" w:after="240"/>
        <w:ind w:left="475" w:hanging="11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 informace, které smluvní strana prokazatelně získá jako informace nikoli důvěrného charakteru z jiného zdroje než od druhé smluvní strany.</w:t>
      </w:r>
    </w:p>
    <w:p>
      <w:pPr>
        <w:pStyle w:val="Normal"/>
        <w:spacing w:before="120" w:after="240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Zhotovitel se zavazuje použít důvěrné informace výhradně za účelem splnění svých závazků vyplývajících ze smlouvy, obecně závazných právních předpisů a pokynů objednatele.</w:t>
      </w:r>
    </w:p>
    <w:p>
      <w:pPr>
        <w:pStyle w:val="Normal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X.</w:t>
      </w:r>
    </w:p>
    <w:p>
      <w:pPr>
        <w:pStyle w:val="Normal"/>
        <w:spacing w:before="0" w:after="24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lastnické právo, odpovědnost za škody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</w:t>
        <w:tab/>
        <w:t xml:space="preserve">Objednatel je od počátku vlastníkem Díla. Zhotovitel nese až do okamžiku podpisu závěrečného protokolu o předání a převzetí stavby Objednatelem nebezpečí škody na realizovaném Díle, materiálu v místě stavby, zařízení a jiných věcech určených k provedení Díla opatřených Zhotovitelem. 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Zhotovitel je povinen zajistit střežení a vůbec obecné zajištění celého prováděného Díla tak, aby se možnost vzniku škod dle odst. 1 tohoto článku minimalizovala.</w:t>
      </w:r>
    </w:p>
    <w:p>
      <w:pPr>
        <w:pStyle w:val="Normal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XI.</w:t>
      </w:r>
    </w:p>
    <w:p>
      <w:pPr>
        <w:pStyle w:val="Normal"/>
        <w:spacing w:before="0" w:after="0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ankce, odstoupení od smlouvy</w:t>
      </w:r>
    </w:p>
    <w:p>
      <w:pPr>
        <w:pStyle w:val="Normal"/>
        <w:ind w:left="360" w:hanging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jednatel bude oprávněn od této smlouvy odstoupit zejména pokud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 nezahájí realizaci Díla do 10 dnů od dohodnutého termínu dle ustanovení čl. II. bodu 1 této smlouvy, nedohodnou-li se strany písemně jinak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ílo bude vykazovat podstatné vady, nebo pokud nebudou vady řádně a včas odstraněny a to ani v přiměřené lhůtě, nebo budou-li se vady vyskytovat opakovaně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bude v prodlení s provedením Díla po dobu delší než 30 dnů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hotovitel bude oprávněn od této smlouvy odstoupit zejména pokud:</w:t>
      </w:r>
    </w:p>
    <w:p>
      <w:pPr>
        <w:pStyle w:val="Normal"/>
        <w:spacing w:before="0" w:after="0"/>
        <w:ind w:left="426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jednatel bude v prodlení se zaplacením dohodnuté ceny Díla, nebo jeho části po dobu delší než 30 dnů, nebude-li stranami písemně dohodnuto jinak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jednatel neposkytne zhotoviteli přiměřenou součinnost ani v náhradní lhůtě, která nebude kratší než 10 kalendářních dnů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right="-21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jednatel je oprávněn požadovat po Zhotoviteli smluvní pokutu v případě prodlení s dokončením Díla a to v částce 5.000 Kč za každý den prodlení. Tím není dotčen nárok na náhradu škody. </w:t>
      </w:r>
    </w:p>
    <w:p>
      <w:pPr>
        <w:pStyle w:val="Normal"/>
        <w:ind w:left="425" w:right="-216" w:hanging="42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right="-21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případě, že bude Objednatel v prodlení se zaplacením Díla, bude povinen hradit Zhotoviteli zákonné úroky z prodlení. </w:t>
      </w:r>
    </w:p>
    <w:p>
      <w:pPr>
        <w:pStyle w:val="Normal"/>
        <w:spacing w:before="0" w:after="0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ánek XII.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ávěrečná ustanovení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240"/>
        <w:ind w:left="426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1. </w:t>
        <w:tab/>
        <w:t xml:space="preserve">Tato smlouva se dohodou smluvních stran řídí právním řádem České republiky. </w:t>
      </w:r>
    </w:p>
    <w:p>
      <w:pPr>
        <w:pStyle w:val="Normal"/>
        <w:spacing w:before="120" w:after="240"/>
        <w:ind w:left="426" w:hanging="426"/>
        <w:rPr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Tato smlouva je vyhotovena ve dvou stejnopisech, z nichž každá smluvní strana obdrží po jednom vyhotovení.</w:t>
      </w:r>
      <w:r>
        <w:rPr/>
        <w:tab/>
      </w:r>
      <w:r>
        <w:rPr>
          <w:rFonts w:cs="Tahoma" w:ascii="Garamond" w:hAnsi="Garamond"/>
          <w:sz w:val="24"/>
          <w:szCs w:val="24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240"/>
        <w:ind w:left="360" w:hanging="36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3. </w:t>
        <w:tab/>
        <w:t xml:space="preserve">Objednateli vyplývá povinnost dle Zákona o registru smluv (předpis č. 340/2015 Sb.) uložit tuto Smlouvu o dílo do Registru smluv. 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rPr>
          <w:rFonts w:ascii="Garamond" w:hAnsi="Garamond"/>
          <w:color w:val="000000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Tato smlouva nabývá platnosti dnem podpisu obou stran a účinnosti dnem zveřejnění v registru smluv. </w:t>
      </w:r>
    </w:p>
    <w:p>
      <w:pPr>
        <w:pStyle w:val="ListParagraph"/>
        <w:ind w:left="36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Garamond" w:hAnsi="Garamond"/>
          <w:color w:val="000000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řílohy, které jsou nedílnou součástí této smlouvy: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loha č. 1 - Oceněný položkový rozpočet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loha č. 2 - Harmonogram provádění prací – bude dopracován do 10 dnů od zahájení prací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xterní přílohy – uloženo u objednatele: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  <w:tab/>
        <w:t xml:space="preserve">Nabídka zhotovitele 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  <w:tab/>
        <w:t>Zadávací dokumentace na veřejnou zakázku</w:t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120" w:after="240"/>
        <w:ind w:left="360" w:right="-216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Karlových Varech  dne …...... 2018</w:t>
        <w:tab/>
        <w:tab/>
        <w:t xml:space="preserve">   </w:t>
        <w:tab/>
        <w:tab/>
      </w:r>
      <w:r>
        <w:rPr>
          <w:rFonts w:cs="Arial" w:ascii="Garamond" w:hAnsi="Garamond"/>
          <w:sz w:val="24"/>
          <w:szCs w:val="24"/>
          <w:highlight w:val="yellow"/>
        </w:rPr>
        <w:t>V ……. dne ……. 2018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spacing w:before="120" w:after="240"/>
        <w:ind w:left="360" w:right="-216" w:hanging="3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120" w:after="240"/>
        <w:ind w:left="360" w:right="-216" w:hanging="3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120" w:after="240"/>
        <w:ind w:left="360" w:right="-216" w:hanging="36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spacing w:lineRule="atLeast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______________________________________               __________________________________         </w:t>
      </w:r>
    </w:p>
    <w:p>
      <w:pPr>
        <w:pStyle w:val="Normal"/>
        <w:widowControl w:val="false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rahoslav Stráský</w:t>
      </w:r>
      <w:r>
        <w:rPr>
          <w:rFonts w:ascii="Garamond" w:hAnsi="Garamond"/>
          <w:b/>
          <w:bCs/>
          <w:sz w:val="24"/>
          <w:szCs w:val="24"/>
        </w:rPr>
        <w:tab/>
        <w:tab/>
        <w:tab/>
        <w:tab/>
        <w:tab/>
      </w:r>
      <w:r>
        <w:rPr>
          <w:rFonts w:ascii="Garamond" w:hAnsi="Garamond"/>
          <w:b/>
          <w:bCs/>
          <w:sz w:val="24"/>
          <w:szCs w:val="24"/>
          <w:highlight w:val="yellow"/>
        </w:rPr>
        <w:t>&lt;DOPLNIT&gt;</w:t>
      </w:r>
    </w:p>
    <w:p>
      <w:pPr>
        <w:pStyle w:val="Normal"/>
        <w:widowControl w:val="false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statutární ředitel   </w:t>
        <w:tab/>
        <w:tab/>
        <w:tab/>
        <w:t xml:space="preserve">   </w:t>
        <w:tab/>
        <w:t xml:space="preserve">  </w:t>
        <w:tab/>
      </w:r>
    </w:p>
    <w:p>
      <w:pPr>
        <w:pStyle w:val="Normal"/>
        <w:widowControl w:val="false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Císařské lázně, p. o.</w:t>
      </w:r>
      <w:r>
        <w:rPr>
          <w:rFonts w:ascii="Garamond" w:hAnsi="Garamond"/>
          <w:b/>
          <w:bCs/>
          <w:color w:val="FF0000"/>
          <w:sz w:val="24"/>
          <w:szCs w:val="24"/>
        </w:rPr>
        <w:tab/>
      </w:r>
      <w:r>
        <w:rPr>
          <w:rFonts w:ascii="Garamond" w:hAnsi="Garamond"/>
          <w:b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993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ae4"/>
    <w:pPr>
      <w:widowControl/>
      <w:bidi w:val="0"/>
      <w:spacing w:before="120" w:after="0"/>
      <w:ind w:left="425" w:hanging="425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c3c4d"/>
    <w:pPr>
      <w:spacing w:beforeAutospacing="1" w:afterAutospacing="1"/>
      <w:ind w:left="0" w:hanging="0"/>
      <w:jc w:val="left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c3c4d"/>
    <w:pPr>
      <w:spacing w:beforeAutospacing="1" w:afterAutospacing="1"/>
      <w:ind w:left="0" w:hanging="0"/>
      <w:jc w:val="left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2c3c4d"/>
    <w:pPr>
      <w:spacing w:beforeAutospacing="1" w:afterAutospacing="1"/>
      <w:ind w:left="0" w:hanging="0"/>
      <w:jc w:val="left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b24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db244c"/>
    <w:rPr>
      <w:b/>
      <w:bCs/>
      <w:i/>
      <w:iCs/>
      <w:spacing w:val="5"/>
    </w:rPr>
  </w:style>
  <w:style w:type="character" w:styleId="Strong">
    <w:name w:val="Strong"/>
    <w:basedOn w:val="DefaultParagraphFont"/>
    <w:uiPriority w:val="22"/>
    <w:qFormat/>
    <w:rsid w:val="00db244c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db244c"/>
    <w:rPr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2e0d69"/>
    <w:rPr>
      <w:b/>
      <w:bCs/>
      <w:smallCaps/>
      <w:color w:val="5B9BD5" w:themeColor="accent1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3c4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3c4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c4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0e9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e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314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147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30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3075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75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b24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244c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db244c"/>
    <w:pPr>
      <w:spacing w:before="120" w:after="0"/>
      <w:ind w:left="720" w:hanging="425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c3c4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zevsmlouvy" w:customStyle="1">
    <w:name w:val="Název smlouvy"/>
    <w:basedOn w:val="Normal"/>
    <w:qFormat/>
    <w:rsid w:val="00a64c61"/>
    <w:pPr>
      <w:widowControl w:val="false"/>
      <w:spacing w:lineRule="atLeast" w:line="280" w:before="0" w:after="0"/>
      <w:ind w:left="0" w:hanging="0"/>
      <w:jc w:val="center"/>
    </w:pPr>
    <w:rPr>
      <w:rFonts w:ascii="Times New Roman" w:hAnsi="Times New Roman" w:eastAsia="Times New Roman"/>
      <w:b/>
      <w:sz w:val="5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e9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0e9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31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c307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7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623</Words>
  <Characters>15480</Characters>
  <CharactersWithSpaces>18067</CharactersWithSpaces>
  <Paragraphs>36</Paragraphs>
  <Company>BAU-STAV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1:00Z</dcterms:created>
  <dc:creator>Kadeřábková Marie</dc:creator>
  <dc:description/>
  <dc:language>en-US</dc:language>
  <cp:lastModifiedBy>Černá Andrea</cp:lastModifiedBy>
  <cp:lastPrinted>2017-03-07T13:42:00Z</cp:lastPrinted>
  <dcterms:modified xsi:type="dcterms:W3CDTF">2018-10-0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