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P_I_13_Fototerapeutická la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k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ou soutěženy fototerapeutické lampy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ks pro oddělení JIP novorozenci v KV, KKN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ové LED modu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t zářič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 50 000 hodi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é spektr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25 až max. 475 n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ařovaná ploch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0 x 300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spektrální ozářenosti pro účinnou oblast vlnových délek 425 – 475nm minimálně 2,7 mW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 vzdálenost 50cm od zdroje záření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tolerance ±5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říkon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stojan umožňující požadovanou výš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říslušenství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čidlo s nastavitelnými mezi alarmu, zabraňující přehřátí paci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 včetně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né brýle pro novorozence při aplikaci fototerapie (10ks ke každé lampě)</w:t>
            </w:r>
          </w:p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ze: 14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13_Fototerapeutická lamp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Název zadavatele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kern w:val="0"/>
              <w:sz w:val="22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kern w:val="0"/>
              <w:sz w:val="22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2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62b9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62b9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6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6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 w:customStyle="1">
    <w:name w:val="RTF_Undefined"/>
    <w:basedOn w:val="Normal"/>
    <w:qFormat/>
    <w:rsid w:val="00f138d6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44a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6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2:00Z</dcterms:created>
  <dc:creator>Admin</dc:creator>
  <dc:description/>
  <dc:language>en-US</dc:language>
  <cp:lastModifiedBy>Obchodní</cp:lastModifiedBy>
  <dcterms:modified xsi:type="dcterms:W3CDTF">2018-07-12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