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5"/>
        <w:gridCol w:w="2127"/>
        <w:gridCol w:w="2013"/>
      </w:tblGrid>
      <w:tr>
        <w:trPr>
          <w:trHeight w:val="305" w:hRule="atLeast"/>
        </w:trPr>
        <w:tc>
          <w:tcPr>
            <w:tcW w:w="4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fikace dodávky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305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OP_I_11a_Nebulizátor (S ohřevem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ks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rámci veřejné zakázky bude soutěženo 3 ks nebulizátorů s ohřeve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 dětské oddělení, nemocnice Karlovy Vary, KKN a.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davatel nepřipouští žádné odchylky mimo rámec číselných hodnot parametrů uvedených níže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Základní požadavky na přístroj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zvukový nebulizátor s vyhříváním používaný k léčbě horních a dolních cest dýchacích, k podávání inhalačních roztoků a léčiv inhalační cesto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inuální režim provozu i časově nastavitelný režim provozu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lej k nastavení doby inhalace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itelný výkon nebulizace a velikost průtoku pacientským okruhem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né dávkování léčiv pomocí aplikační misk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itelné rameno pro pacientskou hadici, pacientská hadice bez ohřevu + přívodní hadice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ektor pro připojení vyhřívané pacientské hadice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zduchový a bakteriální filtr (se značkou CE) zaručující vznik mlhy bez baktérii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á ochrana běhu naprázdno (bez plováku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ycení na mobilní stojan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echnické požadavky nebulizátor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asově nastavitelný režim provozu, po uplynutí nastaveného času se přístroj automaticky vypne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99 min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Napájecí napětí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0-240 V, 50/60 Hz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Příkon s vyhříváním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90 W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kvence měniče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1.7 MHz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Vysokofrekvenční výkon výstupu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32 W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st částic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 rozmezí 0,5 – 6 µm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eplota nebulizac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43 °C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množství kapaliny nebulizované bez použití dodatečných zásobníků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50 ml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Veškeré příslušenství nutné k zahájení provoz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*Účastník zadávacího řízení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 účastníka zadávacího řízení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erze 8.6.2018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IROP_I_11a_Nebulizátor (S ohřevem)</w:t>
    </w:r>
  </w:p>
  <w:p>
    <w:pPr>
      <w:pStyle w:val="Header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sz w:val="22"/>
      </w:rPr>
      <w:t>IČ:</w:t>
      <w:tab/>
      <w:t xml:space="preserve"> 26365804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44:00Z</dcterms:created>
  <dc:creator>Petra</dc:creator>
  <dc:description/>
  <cp:keywords/>
  <dc:language>en-US</dc:language>
  <cp:lastModifiedBy>David Hubáček</cp:lastModifiedBy>
  <cp:lastPrinted>2012-01-30T08:34:00Z</cp:lastPrinted>
  <dcterms:modified xsi:type="dcterms:W3CDTF">2018-09-10T19:31:00Z</dcterms:modified>
  <cp:revision>8</cp:revision>
  <dc:subject/>
  <dc:title>Specifikace dodávky</dc:title>
</cp:coreProperties>
</file>