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OBSAH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  <w:tab w:val="left" w:pos="7740" w:leader="none"/>
        </w:tabs>
        <w:rPr/>
      </w:pPr>
      <w:r>
        <w:rPr/>
        <w:t xml:space="preserve">1. </w:t>
        <w:tab/>
        <w:t>Účel a funkce objemové studie………………………....…..…….</w:t>
        <w:tab/>
        <w:t>str. 2</w:t>
      </w:r>
    </w:p>
    <w:p>
      <w:pPr>
        <w:pStyle w:val="Heading1"/>
        <w:tabs>
          <w:tab w:val="clear" w:pos="708"/>
          <w:tab w:val="left" w:pos="900" w:leader="none"/>
          <w:tab w:val="left" w:pos="774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  <w:tab w:val="left" w:pos="7740" w:leader="none"/>
        </w:tabs>
        <w:rPr/>
      </w:pPr>
      <w:r>
        <w:rPr/>
        <w:t>2.</w:t>
        <w:tab/>
        <w:t>Obsah objemové studie……………………………...……………</w:t>
        <w:tab/>
        <w:t>str. 3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00" w:leader="none"/>
          <w:tab w:val="left" w:pos="7740" w:leader="none"/>
        </w:tabs>
        <w:rPr/>
      </w:pPr>
      <w:r>
        <w:rPr/>
        <w:t>2.1</w:t>
        <w:tab/>
        <w:t>Identifikační údaje stavby..………........................................……</w:t>
        <w:tab/>
        <w:t>str. 3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00" w:leader="none"/>
          <w:tab w:val="left" w:pos="7740" w:leader="none"/>
        </w:tabs>
        <w:rPr/>
      </w:pPr>
      <w:r>
        <w:rPr/>
        <w:t>2.2</w:t>
        <w:tab/>
        <w:t>Odůvodnění objemové studie…………………….....................…</w:t>
        <w:tab/>
        <w:t>str. 3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00" w:leader="none"/>
          <w:tab w:val="left" w:pos="7740" w:leader="none"/>
        </w:tabs>
        <w:rPr/>
      </w:pPr>
      <w:r>
        <w:rPr/>
        <w:t>2.3</w:t>
        <w:tab/>
        <w:t xml:space="preserve">Základní údaje o stavbě……………………………...................... </w:t>
        <w:tab/>
        <w:t>str. 3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/>
      </w:pPr>
      <w:r>
        <w:rPr>
          <w:b/>
          <w:bCs/>
        </w:rPr>
        <w:t>2.4</w:t>
        <w:tab/>
        <w:t xml:space="preserve">Podmiňující předpoklady…………………………....................... </w:t>
        <w:tab/>
        <w:t>str. 4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/>
      </w:pPr>
      <w:r>
        <w:rPr>
          <w:b/>
          <w:bCs/>
        </w:rPr>
        <w:t>2.5</w:t>
        <w:tab/>
        <w:t>Stavební část……………………....................................................</w:t>
        <w:tab/>
        <w:t>str. 4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  <w:t>2.6</w:t>
        <w:tab/>
        <w:t>Provádění stavby……………...........................................………..</w:t>
        <w:tab/>
        <w:t>str. 4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/>
      </w:pPr>
      <w:r>
        <w:rPr>
          <w:b/>
          <w:bCs/>
        </w:rPr>
        <w:t>2.7</w:t>
        <w:tab/>
        <w:t>Výkresy………..........................................................……………...</w:t>
        <w:tab/>
        <w:t>str. 5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/>
      </w:pPr>
      <w:r>
        <w:rPr>
          <w:b/>
          <w:bCs/>
        </w:rPr>
        <w:t>2.8</w:t>
        <w:tab/>
        <w:t>Celkové náklady stavby………………................................……...</w:t>
        <w:tab/>
        <w:t>str. 5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/>
      </w:pPr>
      <w:r>
        <w:rPr>
          <w:b/>
          <w:bCs/>
        </w:rPr>
        <w:t>2.9</w:t>
        <w:tab/>
        <w:t>Dokladová část……………………..................................................</w:t>
        <w:tab/>
        <w:t>str. 5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el a funkce objemové studie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720"/>
        <w:jc w:val="both"/>
        <w:rPr>
          <w:color w:val="FF0000"/>
        </w:rPr>
      </w:pPr>
      <w:r>
        <w:rPr>
          <w:color w:val="000000"/>
        </w:rPr>
        <w:t>Účelem této objemové studie je ekonomické vyhodnocení 3 variant řešení problému Střední uměleckoprůmyslové školy Karlovy Vary, příspěvkové organizace</w:t>
      </w:r>
      <w:r>
        <w:rPr>
          <w:sz w:val="22"/>
          <w:szCs w:val="22"/>
        </w:rPr>
        <w:t xml:space="preserve"> - </w:t>
      </w:r>
      <w:r>
        <w:rPr/>
        <w:t>prvotní kalkulace nákladů stavby, časový harmonogram přípravy a realizace stavby, dopady na výuku a možná rizik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Objemová studie bude vypracována ve třech variantách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 xml:space="preserve">Vybudování nové budovy školy "na zelené louce". Zvažována možnost využít pozemky ve vlastnictví kraje umístěné v areálu krajských institucí p. č. 527/52 nebo 522/3, 524/2, a 449/2 vše v k.ú. Dvory. </w:t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Demolice "staré části školy" na pozemku p. č. 394/1 a 395/1 v k.ú. Rybáře a místo ní vybudování nového, rozšířeného objektu včetně napojení na novější budovu na pozemku p. č. 394/3 v k.ú. Rybáře s její současnou rekonstrukcí při zachování chodu školy – etapizace výstavby.</w:t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Rekonstrukce a rozšíření "staré části školy" na pozemku p. č. 394/1 a 395/1 v k.ú. Rybáře a její napojení na novější budovu na pozemku p. č. 394/3 v k.ú. Rybáře s její současnou rekonstrukcí při zachování chodu školy – etapizace výstavb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color w:val="000000"/>
        </w:rPr>
        <w:t>Objemová studie je: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- závazným podkladem pro zadání a vypracování architektonické studie vybrané varianty (podklady pro zadávací řízení)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- podkladem pro vypracování jednotlivých stupňů projektové dokumentac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Objemová studie vyjadřuje základní požadavky na stavbu, popřípadě soubor staveb a nároky na její přípravu a realizaci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žadavky na obsah (kapacity) objektů viz příloha 1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/>
        <w:t xml:space="preserve">                                                 </w:t>
      </w:r>
      <w:r>
        <w:rPr/>
        <w:t xml:space="preserve">- </w:t>
      </w:r>
      <w:r>
        <w:rPr>
          <w:color w:val="000000"/>
        </w:rPr>
        <w:t>SUPŠ KV - požadavek na prostory škol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dklady viz příloha č. 2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robný stav-tech průzkum 7. 7. 201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Expertní zpráva SUPS keramická 13. 11. 2017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Posudek Keramická škola Karlovy Vary 1. 12.201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xpertní zpráva   SUPS Karlovy Vary – 4. 6. 201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stavovací podmínky KÚKK – výkr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apa areál KÚK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sah objemové stud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</w:t>
        <w:tab/>
        <w:t>Identifikační údaje stav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ázev stavby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ísto stavby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harakter stavby (novostavba, přístavba, rekonstrukce, apod.)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vebník, uživatel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užité podklad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</w:t>
        <w:tab/>
        <w:t>Odůvodnění objemové stud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jc w:val="both"/>
        <w:rPr/>
      </w:pPr>
      <w:r>
        <w:rPr>
          <w:color w:val="000000"/>
        </w:rPr>
        <w:t>Zdůvodnění potřeby stavb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důvodnění technicko – ekonomické koncepce a údaje ekonomické efektivnosti 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hodnocení souvisejících zejména vyvolaných investic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>
          <w:color w:val="000000"/>
        </w:rPr>
        <w:t>předpokládané měrné náklady (Kč/m</w:t>
      </w:r>
      <w:r>
        <w:rPr>
          <w:color w:val="000000"/>
          <w:vertAlign w:val="superscript"/>
        </w:rPr>
        <w:t>3</w:t>
      </w:r>
      <w:r>
        <w:rPr>
          <w:color w:val="000000"/>
        </w:rPr>
        <w:t>, Kč/m</w:t>
      </w:r>
      <w:r>
        <w:rPr>
          <w:color w:val="000000"/>
          <w:vertAlign w:val="superscript"/>
        </w:rPr>
        <w:t>2</w:t>
      </w:r>
      <w:r>
        <w:rPr>
          <w:color w:val="000000"/>
        </w:rPr>
        <w:t>, Kč/m, apod.)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>
          <w:color w:val="000000"/>
        </w:rPr>
        <w:t>rozhodující projektované parametry (obestavěný prostor v m</w:t>
      </w:r>
      <w:r>
        <w:rPr>
          <w:color w:val="000000"/>
          <w:vertAlign w:val="superscript"/>
        </w:rPr>
        <w:t>3</w:t>
      </w:r>
      <w:r>
        <w:rPr>
          <w:color w:val="000000"/>
        </w:rPr>
        <w:t>, zastavěná plocha v m</w:t>
      </w:r>
      <w:r>
        <w:rPr>
          <w:color w:val="000000"/>
          <w:vertAlign w:val="superscript"/>
        </w:rPr>
        <w:t>2</w:t>
      </w:r>
      <w:r>
        <w:rPr>
          <w:color w:val="000000"/>
        </w:rPr>
        <w:t>, užitková plocha v m</w:t>
      </w:r>
      <w:r>
        <w:rPr>
          <w:color w:val="000000"/>
          <w:vertAlign w:val="superscript"/>
        </w:rPr>
        <w:t>2</w:t>
      </w:r>
      <w:r>
        <w:rPr>
          <w:color w:val="000000"/>
        </w:rPr>
        <w:t>, apod.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</w:t>
        <w:tab/>
        <w:tab/>
        <w:t>Základní údaje o stavbě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ručný popis stávajícího řešení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jc w:val="both"/>
        <w:rPr/>
      </w:pPr>
      <w:r>
        <w:rPr>
          <w:color w:val="000000"/>
        </w:rPr>
        <w:t>stručný popis navrhovaného i variantního řešení z hlediska účelové funkce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územně technické podmínky pro přípravu území, včetně napojení na rozvodné a komunikační sítě a kanalizaci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ároky stavby na energie, napojení na dopravní infrastrukturu, likvidace odpadů a předpoklady napojení stavby na stávající technické vybavení území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charakteristika území, dotčená ochranná pásma nebo chráněné území, kulturní památky, kácení zeleně, zásah do zemědělského půdního fondu (ZPF) a lesního půdního fondu (LPF), rozsah záboru parcel, ozelenění nezastavěných ploch, provedené případně vyžadované průzkumy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jc w:val="both"/>
        <w:rPr/>
      </w:pPr>
      <w:r>
        <w:rPr>
          <w:color w:val="000000"/>
        </w:rPr>
        <w:t>vliv stavby na životní prostředí, včetně vlivu provozu stavby na zdraví a životní prostředí, návrh odstranění nebo minimalizace negativních účinků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chrana stavby před škodlivými vlivy a účinky, protikorozní ochrana, apod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ozsah a uspořádání staveniště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dolnost a zabezpečení stavby z hlediska požární ochrany a civilní obrany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žadavky na pracovní prostředí a hygienu prác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4</w:t>
        <w:tab/>
        <w:tab/>
        <w:t>Podmiňující předpoklad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ozsah a způsob přeložek inženýrských sítí,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omezení stávajících provozů – dopady na výuku a možná rizika,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miňující vyvolané investice, předpoklady na jejich zabezpečení např. demolice, výkupy pozemků a objektů, apod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5</w:t>
        <w:tab/>
        <w:tab/>
        <w:t>Stavební čás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dělení stavby na stavební objekty (SO)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pis jednotlivých stavebních objektů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účel hlavních stavebních objektů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vebně – technické řešení objektů (konstrukční systém, zakládání, opláštění, kapacity, tepelně-technické vlastnosti stavebních konstrukcí, vybavení, plochy, apod.)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požadavky na technické vybavení objektu – způsob vytápění atd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Provádění výstavb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ředpokládaný časový plán přípravy a realizace stavby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ásady řešení zařízení staveniště (ZS), situování ploch ZS, možnost využití stávajících objektů, zdroje pro výstavbu a dopravní systém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color w:val="000000"/>
        </w:rPr>
        <w:t>předpokládaný konstrukční systé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Výkresy</w:t>
      </w:r>
    </w:p>
    <w:p>
      <w:pPr>
        <w:pStyle w:val="Normal"/>
        <w:spacing w:lineRule="auto" w:line="360"/>
        <w:ind w:left="7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nímek katastrální mapy se zakreslením obrysu stavby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color w:val="000000"/>
        </w:rPr>
        <w:t>koordinační situace na podkladě katastrální mapy se zakreslením předmětu výstavby včetně vyznačením vazeb na okolí zpravidla v měřítku 1:1000, vycházející ze současného stavu území obsahující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yznačení umístění stavby a staveniště a jejich vazeb na okolí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ákres dosavadních nadzemních a podzemních rozvodných sítí a kanalizace, případně jiných zařízení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yznačení ochranných pásem a chráněných objektů, případně prostorů určených k vykácení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značení v úvahu přicházejících demolic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rchitektonická situace stavby, s vyznačením počtu podlaží stávajících a navrhovaných objektů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color w:val="000000"/>
        </w:rPr>
        <w:t>2.8</w:t>
        <w:tab/>
        <w:tab/>
        <w:t xml:space="preserve">Celkové náklady stavby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Rekapitulace celkových rozpočtových nákladů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color w:val="000000"/>
        </w:rPr>
        <w:t>2.9</w:t>
        <w:tab/>
        <w:tab/>
        <w:t xml:space="preserve">Dokladová část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9.1</w:t>
        <w:tab/>
        <w:t>Doklad o projednání objemové studie s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ředběžné projednání s rozhodujícími orgány státní správy a organizacemi.</w:t>
      </w:r>
    </w:p>
    <w:p>
      <w:pPr>
        <w:pStyle w:val="Normal"/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01:00Z</dcterms:created>
  <dc:creator>R. Muťka</dc:creator>
  <dc:description/>
  <cp:keywords/>
  <dc:language>en-US</dc:language>
  <cp:lastModifiedBy>Černá Andrea</cp:lastModifiedBy>
  <cp:lastPrinted>2018-08-27T09:51:00Z</cp:lastPrinted>
  <dcterms:modified xsi:type="dcterms:W3CDTF">2018-09-03T13:50:00Z</dcterms:modified>
  <cp:revision>8</cp:revision>
  <dc:subject/>
  <dc:title>SMĚRNICE</dc:title>
</cp:coreProperties>
</file>