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bjemová studie - Střední uměleckoprůmyslová škola Karlovy Vary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č. 134/2016 Sb., o zadávání veřejných zakázek, v platném znění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418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8e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e6e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4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5f7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2a1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6e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ee6e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b48e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b48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8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8ed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b65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2a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4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00</Words>
  <Characters>2956</Characters>
  <CharactersWithSpaces>3450</CharactersWithSpaces>
  <Paragraphs>6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6:00Z</dcterms:created>
  <dc:creator>Černá Andrea</dc:creator>
  <dc:description/>
  <dc:language>en-US</dc:language>
  <cp:lastModifiedBy>Šlechtová Markéta</cp:lastModifiedBy>
  <cp:lastPrinted>2018-07-13T07:15:00Z</cp:lastPrinted>
  <dcterms:modified xsi:type="dcterms:W3CDTF">2018-09-07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