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/>
          <w:sz w:val="36"/>
        </w:rPr>
      </w:pPr>
      <w:r>
        <w:rPr>
          <w:rFonts w:ascii="Arial Black" w:hAnsi="Arial Black"/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emová studie - Střední uměleckoprůmyslová škola Karlovy Var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anta studie č. 1  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   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a studie č. 2       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a studie č. 3</w:t>
              <w:tab/>
              <w:t xml:space="preserve">       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cena studie</w:t>
            </w:r>
            <w:r>
              <w:rPr>
                <w:b w:val="false"/>
                <w:bCs/>
                <w:sz w:val="22"/>
                <w:szCs w:val="22"/>
              </w:rPr>
              <w:t xml:space="preserve"> (řádek č. 1+2+3) bez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studie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 xml:space="preserve">: Tento list musí být součástí nabídk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5450" cy="609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3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633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7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a26332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a2633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a26332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a26332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633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26332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26332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26332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263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63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63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2633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7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rong">
    <w:name w:val="Strong"/>
    <w:basedOn w:val="DefaultParagraphFont"/>
    <w:uiPriority w:val="22"/>
    <w:qFormat/>
    <w:rsid w:val="0067751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9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9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98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98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6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9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9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9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4:00Z</dcterms:created>
  <dc:creator>Černá Andrea</dc:creator>
  <dc:description/>
  <dc:language>en-US</dc:language>
  <cp:lastModifiedBy>Černá Andrea</cp:lastModifiedBy>
  <dcterms:modified xsi:type="dcterms:W3CDTF">2018-09-10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