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DÁVACÍ DOKUMENTACE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novace odborných učeben stomatologických obor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parametry nábytk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pusy – LTD bílá perla 18mm, ABS hrany 0,5mm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ířka a čela – LTD  dekor pastelově zelená 18mm, ABS 2m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 deska – bílá perla 32mm, přední radius 12m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ty celokovové s tlumení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uvky s tlumením, bočnice kovové, 100% výsuv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chyty celokovové, rozteč 128mm, hranaté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ání s doživotní záruko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tifikační plastové nožičk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na nábytek 5 let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ecné požadavky pro dodávající firmu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vka nábytku včetně uvedených součást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odsávání a připojení nově dodaných součástí na stávající rozvod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vedení stlačeného vzduchu ke stolům z přilehlé technické místnost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ance konečného data dodání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ontáž a likvidace starého nábytku a stolů není předmětem veřejné zakázky, bude zajištěna školou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05"/>
        <w:gridCol w:w="14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aboratoř č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us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ukový laboratorní stůl  120 x 60 cm, výška stolu 85 cm, 5 x zásuv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sávání k výukovému lab. stolu vč. instalace, nastavení a revize, záruka 2 ro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grované stol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yk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2 stupňový filtrační systé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gulace sání ve více stupní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cí výkon min. 15l/se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kon max. 1000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vod stlačeného vzduchu, včetně instal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idle k výukovému lab. sto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cká pracovní 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oubové nastavení zádové opěrky, nastavení výšky sedá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soká opěrka z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lounění opěrky i sedáku: syntetická kůže – zelená, barevně doladit k nábyt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z podru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vový kříž chromova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ečka měkká pro tvrdé podla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snost min. 11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idle k výukovému stolu pro pedago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cká pracovní 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oubové nastavení zádové opěrky, nastavení výšky sedá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soká opěrka z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lounění opěrky i sedáku: syntetická kůže – zelená, barevně doladit k nábyt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odru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vový kříž chromova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ečka měkká pro tvrdé podla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snost min. 11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atedra pro pedagoga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30 x 60 cm, výška 85 c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pracovní deska bílá perla, korpus dekor pastelově zelená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kříňka policová,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0 x 40 cm, výška 8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kříňka šuplíková,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0 x 40 cm, výška 8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aboratoř č.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ukový laboratorní stůl  120 x 60 cm, výška stolu 85 cm, 5 x zásuv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sávání k výukovému lab. stolu vč. instalace, nastavení a revize, záruka 2 ro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grované stol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yk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2 stupňový filtrační systé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gulace sání ve více stupní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cí výkon min. 15l/se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kon max. 1000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vod stlačeného vzduchu, včetně instal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idle k výukovému lab. sto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cká pracovní 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oubové nastavení zádové opěrky, nastavení výšky sedá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soká opěrka z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lounění opěrky i sedáku: syntetická kůže – zelená, barevně doladit k nábyt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z podru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vový kříž chromova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ečka měkká pro tvrdé podla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snost min. 11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idle k výukovému stolu pro pedago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cká pracovní 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oubové nastavení zádové opěrky, nastavení výšky sedá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soká opěrka z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lounění opěrky i sedáku: syntetická kůže – zelená, barevně doladit k nábyt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odru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vový kříž chromova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ečka měkká pro tvrdé podla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snost min. 11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atedra pro pedagoga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30 x 60 cm, výška 85 c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pracovní deska bílá perla, korpus dekor pastelově zelená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kříňka policová,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0 x 40 cm, výška 8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kříňka šuplíková,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0 x 40 cm, výška 8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aboratoř č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ukový laboratorní stůl  120 x 60 cm, výška stolu 85 cm, 5 x zásuv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sávání k výukovému lab. stolu vč. instalace, nastavení a revize, záruka 2 ro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grované stol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yk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2 stupňový filtrační systé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gulace sání ve více stupní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cí výkon min. 15l/se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kon max. 1000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vod stlačeného vzduchu, včetně instal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idle k výukovému lab. sto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cká pracovní 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oubové nastavení zádové opěrky, nastavení výšky sedá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soká opěrka z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lounění opěrky i sedáku: syntetická kůže – zelená, barevně doladit k nábyt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z podru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vový kříž chromova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ečka měkká pro tvrdé podla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snost min. 11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idle k výukovému stolu pro pedago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cká pracovní kancelářská ži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oubové nastavení zádové opěrky, nastavení výšky sedá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soká opěrka z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šed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lounění opěrky i sedáku: syntetická kůže – zelená, barevně doladit k nábyt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odru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vový kříž chromova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ečka měkká pro tvrdé podla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snost min. 110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dra pro pedagoga, 100 x 60 cm, výška 85 cm (pracovní deska bílá perla, korpus dekor pastelově zelená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říňka policová,  150 x 40 cm, výška 8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říňka šuplíková,  150 x 40 cm, výška 8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OUHRN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ukový laboratorní stůl</w:t>
      </w:r>
      <w:r>
        <w:rPr>
          <w:rFonts w:ascii="Times New Roman" w:hAnsi="Times New Roman"/>
          <w:sz w:val="24"/>
          <w:szCs w:val="24"/>
        </w:rPr>
        <w:t xml:space="preserve">  (38 ks), 120 x 60 cm, výška stolu 85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pusy – LTD bílá perla 18mm, ABS hrany 0,5mm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ířka a čela – LTD  dekor pastelově zelená 18mm, ABS 2m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 deska – bílá perla 32mm, přední radius 12m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ty celokovové s tlumení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uvky s tlumením, bočnice kovové, 100% výsuv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chyty celokovové, rozteč 128mm, hranaté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ání s doživotní záruko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tifikační plastové nožičk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na nábytek 5 le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stolů j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udované odsáv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ické zásu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pro plynový kaha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vod stlačeného vzduc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suvka na odpad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avice odsávání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čitelská katedra (3 ks) – bez dalších součástí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 desky – 2x 130 x 60 cm, 1x 100 x 60cm (laboratoř č. 3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evné provedení, velikost, výška stolu 85 c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Židle k výukovému lab. stolu (41 k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cká pracovní kancelářská žid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oubové nastavení zádové opěrky, nastavení výšky sedá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oká opěrka za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va šedá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alounění opěrky i sedáku: syntetická kůže – zelená barv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 područ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ý kříž chromovan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lečka měkká pro tvrdé podlah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. 110 kg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voukřídlé skříňky (12 ks) – 6 ks šuplíkové skříňky, 6 ks klasické se zavíráním a policemi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měr horní desky – 150 x 40 cm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evné provedení, výška skříňky 85 c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1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c16b8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20efb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20efb"/>
    <w:rPr>
      <w:rFonts w:cs="Times New Roman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20efb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c2f5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16b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16b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16b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c2f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829</Words>
  <Characters>4892</Characters>
  <CharactersWithSpaces>571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8:00Z</dcterms:created>
  <dc:creator>Marketa</dc:creator>
  <dc:description/>
  <dc:language>en-US</dc:language>
  <cp:lastModifiedBy>Švejstilová Hana</cp:lastModifiedBy>
  <cp:lastPrinted>2018-09-05T08:33:00Z</cp:lastPrinted>
  <dcterms:modified xsi:type="dcterms:W3CDTF">2018-09-0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