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technická  zpráva </w:t>
      </w:r>
    </w:p>
    <w:p>
      <w:pPr>
        <w:pStyle w:val="Heading2"/>
        <w:rPr/>
      </w:pPr>
      <w:r>
        <w:rPr/>
      </w:r>
    </w:p>
    <w:p>
      <w:pPr>
        <w:pStyle w:val="Heading4"/>
        <w:ind w:left="1416" w:hanging="1410"/>
        <w:jc w:val="left"/>
        <w:rPr/>
      </w:pPr>
      <w:r>
        <w:rPr>
          <w:caps/>
          <w:u w:val="single"/>
        </w:rPr>
        <w:t>Akce :</w:t>
      </w:r>
      <w:r>
        <w:rPr>
          <w:caps/>
        </w:rPr>
        <w:tab/>
      </w:r>
      <w:r>
        <w:rPr/>
        <w:t>Domov mládeže a školní jídelna - Lidická 590/38, Karlovy Vary</w:t>
      </w:r>
    </w:p>
    <w:p>
      <w:pPr>
        <w:pStyle w:val="Heading4"/>
        <w:ind w:left="1416" w:hanging="0"/>
        <w:jc w:val="left"/>
        <w:rPr/>
      </w:pPr>
      <w:r>
        <w:rPr/>
        <w:t>PAVILON -B-</w:t>
      </w:r>
    </w:p>
    <w:p>
      <w:pPr>
        <w:pStyle w:val="Normal"/>
        <w:rPr/>
      </w:pPr>
      <w:r>
        <w:rPr/>
        <w:tab/>
        <w:tab/>
      </w:r>
      <w:r>
        <w:rPr>
          <w:b/>
        </w:rPr>
        <w:t>ÚPRAVA SOCIÁLNÍCH ZAŘÍZENÍ V UBYTOVNÁCH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objednávky a po projednání celkové koncepce řešení s objednatelem byla připravena projektová dokumentace výše uvedené stavby. Dokumentace je určena pro výběr dodavatele a pro provádění stavby.</w:t>
      </w:r>
    </w:p>
    <w:p>
      <w:pPr>
        <w:pStyle w:val="Normal"/>
        <w:rPr/>
      </w:pPr>
      <w:r>
        <w:rPr/>
        <w:t xml:space="preserve">Stavbu není nutno ohlásit ani žádat stavební povolení – podle § 103 d) Stavebního zákona. Jedná se o rozšíření počtu sprchových koutů a WC hygienického zařízení v objektu pavilonu B ve 4.NP – 8.NP. </w:t>
      </w:r>
    </w:p>
    <w:p>
      <w:pPr>
        <w:pStyle w:val="Normal"/>
        <w:rPr/>
      </w:pPr>
      <w:r>
        <w:rPr/>
        <w:t>Ve  4.NP a 5.NP se zřídí hygienická kabina pro osoby s omezenou schopností pohybu vybavená umyvadlem, záchodovou mísou a sprchou dle vyhlášky č. 398/2009 Sb.</w:t>
      </w:r>
    </w:p>
    <w:p>
      <w:pPr>
        <w:pStyle w:val="Normal"/>
        <w:rPr/>
      </w:pPr>
      <w:r>
        <w:rPr/>
        <w:t>V 6.NP – 8.NP je hygienická kabina se sprchou, umyvadlem a odděleným W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lady pro vypracování dokumentace 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igitalizace pavilonu B</w:t>
      </w:r>
    </w:p>
    <w:p>
      <w:pPr>
        <w:pStyle w:val="Odstavecseseznamem"/>
        <w:numPr>
          <w:ilvl w:val="0"/>
          <w:numId w:val="2"/>
        </w:numPr>
        <w:rPr/>
      </w:pPr>
      <w:r>
        <w:rPr/>
        <w:t>Dochovaná projektová dokumentace z r. 1975</w:t>
      </w:r>
    </w:p>
    <w:p>
      <w:pPr>
        <w:pStyle w:val="Odstavecseseznamem"/>
        <w:numPr>
          <w:ilvl w:val="0"/>
          <w:numId w:val="2"/>
        </w:numPr>
        <w:rPr/>
      </w:pPr>
      <w:r>
        <w:rPr/>
        <w:t>Vlastní prohlídka a doměření skutečného stavu</w:t>
      </w:r>
    </w:p>
    <w:p>
      <w:pPr>
        <w:pStyle w:val="Odstavecseseznamem"/>
        <w:numPr>
          <w:ilvl w:val="0"/>
          <w:numId w:val="2"/>
        </w:numPr>
        <w:rPr/>
      </w:pPr>
      <w:r>
        <w:rPr/>
        <w:t>Fotodokumentace</w:t>
      </w:r>
    </w:p>
    <w:p>
      <w:pPr>
        <w:pStyle w:val="Odstavecseseznamem"/>
        <w:numPr>
          <w:ilvl w:val="0"/>
          <w:numId w:val="2"/>
        </w:numPr>
        <w:rPr/>
      </w:pPr>
      <w:r>
        <w:rPr/>
        <w:t>Podklady výrob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Popis stávajícího 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ory, kde se umístí nové hygienické kabiny pro osoby s omezenou schopností pohybu, původně sloužily jako místnosti pro odložení mokrého šatstva na věšáky a ruční praní. Jsou opatřeny stávajícím keramickým obkladem a keramickou dlažbou, vybaveny dvěma umyvadly a dvěma kovovými věšáky ukotvenými na stěnách. Mají samostatně jištěný světelný okruh se třemi nástěnnými svítidly a samostatně jištěný zásuvkový okruh se třemi zásuvkami. Stávající okna jsou plastová, jednokřídlá a </w:t>
      </w:r>
      <w:r>
        <w:rPr>
          <w:rFonts w:eastAsia="Arial Unicode MS"/>
        </w:rPr>
        <w:t>otvíravá</w:t>
      </w:r>
      <w:r>
        <w:rPr/>
        <w:t>. Stěna sousedící s pokojem má cihelnou přizdívku pravděpodobně z cihel CDm. Příčka do chodby je pravděpodobně z cihel CDm.</w:t>
      </w:r>
    </w:p>
    <w:p>
      <w:pPr>
        <w:pStyle w:val="Normal"/>
        <w:rPr/>
      </w:pPr>
      <w:r>
        <w:rPr/>
        <w:t>Zbylá část místnosti pro praní se bude využívat např. jako žehlírn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2. Přípravné prác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Stavebník určí místo napojení vody a elektrické energie pro potřeby stavby a protokolárně předá staveniště. Dále určí plochy a místnosti sloužící dodavateli ( skladování vybouraných konstrukcí a suti, uložení nového stavebního a pomocného materiálu, hygienické a sociální příslušenství apod. ).</w:t>
      </w:r>
    </w:p>
    <w:p>
      <w:pPr>
        <w:pStyle w:val="Heading2"/>
        <w:rPr>
          <w:rFonts w:eastAsia="Arial Unicode MS"/>
        </w:rPr>
      </w:pPr>
      <w:r>
        <w:rPr/>
        <w:t>3. Demontáže, bourán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V každém upravovaném podlaží se demontují dvě umyvadla včetně baterií, dva kovové věšáky a rozvody vody v plastu. V rozsahu nových hygienických kabin se odstraní stávající obklad, ve vyznačeném rozsahu se vybourá cihelná přizdívka a keramická dlažba včetně maltového lože v tl. cca 50 mm. Po osazení a aktivaci překladů se vybourá do cihelné příčky nový dveřní otvor. Prostupy pro kanalizaci a vodu se jádrově odvrtají v potřebném průměru do stropních železobetonových panelů tl. 120 mm. Prostupy pro potrubí odvětrání se jádrově odvrtají v potřebném průměru do obvodové stěny tl. 300 mm. Demontuje se litinový radiátor pod oknem pro možné odstranění stávajícího obkladu a po provedení nového obkladu se namontuje zpět.</w:t>
      </w:r>
    </w:p>
    <w:p>
      <w:pPr>
        <w:pStyle w:val="Normal"/>
        <w:rPr/>
      </w:pPr>
      <w:r>
        <w:rPr/>
        <w:t>Součástí dodávky je i odvoz a likvidace veškerého vybouraného a demontovaného materiálu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4. Svislé konstrukc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Vyzdí se příčky z pórobetonových příčkovek ( např. YTONG ) tl. 100 mm a řádně zakotví do okolních konstrukcí kotevním systémem daného výrobce. Nad dveřním otvorem v pórobetonové příčce se osadí nenosný překlad od daného výrobce příčkovek. Stoupací potrubí kanalizace a vody se obezdí pórobetonovými příčkovkami tl. 75 mm a rovněž řádně zakotví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>5. Povrch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Nové příčky se opatří tenkovrstvou omítkou, provedou se omítky pod obklad a nad obkladem se omítky vyštukují. Sádrokartonové prvky se vytmelí a vybrousí. V hygienických kabinách pro osoby s omezenou schopností pohybu  a v kabinách se sprchou a umyvadlem se stěny obloží keramickým obkladem do výše 2100 mm. Ve sprchovém koutě se na stěnách provede hydroizolační stěrka a keramický obklad se vloží do hydroizolačního tmelu. V oddělených WC se stěny obloží keramickým obkladem do výše 1800 mm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6. Výplně otvorů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Do hygienické kabiny pro osoby s omezenou schopností pohybu se osadí na obložkovou zárubeň posuvné dveře zavěšené na vnější straně příčky. Dveře a zárubně budou s úpravou do vlhka, dveřní křídlo se vybaví na obou stranách svislým madlem v souladu s vyhláškou 398/2009 Sb. a zámkem odjistitelným z venku. </w:t>
      </w:r>
    </w:p>
    <w:p>
      <w:pPr>
        <w:pStyle w:val="Normal"/>
        <w:rPr/>
      </w:pPr>
      <w:r>
        <w:rPr/>
        <w:t>Do hygienické kabiny se sprchou a odděleným WC se osadí typové dveře otočné do ocelové zárubně. Dveře budou s úpravou do vlhk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7. Podlah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Na vyrovnávací betonovou mazaninu cca tl. 50 mm se provede hydroizolační stěrka ( např. systém SCHOMBURG stěrka AQUFIN – 1K nebo SCHÖNOX ) vytažená 150 mm na stěnu.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</w:rPr>
        <w:t xml:space="preserve">Do hydroizolačního tmelu se osadí nekluzná keramická dlažba tl. 9 mm nebo 15 mm s parametrem R 11 nebo R 12, konkrétní typ vybere investor podle předložených vzorků např. </w:t>
      </w:r>
      <w:r>
        <w:rPr/>
        <w:t>Taurus Granit, nebo Taurus Industrial.</w:t>
      </w:r>
    </w:p>
    <w:p>
      <w:pPr>
        <w:pStyle w:val="Heading2"/>
        <w:rPr>
          <w:rFonts w:eastAsia="Arial Unicode MS"/>
        </w:rPr>
      </w:pPr>
      <w:r>
        <w:rPr/>
        <w:t>8. Malby, nátěr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Stěny a stropy nad obkladem se nově vymalují omyvatelným nátěrem s přísadou proti plís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 Vybavení hygienické kabiny pro osoby s omezenou schopností pohyb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řizovací předměty a vybavení musí být v souladu s vyhláškou č. 398/2009 Sb.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áchodová mísa musí mít výšku sedátka 460 mm, délku od nádržky min. 550 mm a od stěny min. 700 mm. Po obou stranách záchodové mísy musí být sklopná madla ve vzájemné vzdálenosti 600 mm a ve výši 800 mm nad podlahou. Madla musí přesahovat záchodovou mísu o 100 mm.</w:t>
      </w:r>
    </w:p>
    <w:p>
      <w:pPr>
        <w:pStyle w:val="Normal"/>
        <w:rPr/>
      </w:pPr>
      <w:r>
        <w:rPr>
          <w:rFonts w:eastAsia="Arial Unicode MS"/>
        </w:rPr>
        <w:t>Umyvadlo musí umožnit pojezd osoby na vozíku, horní hrana musí být ve výšce 800 mm a musí být opatřeno stojánkovou baterií s pákovým ovládáním ( ovládání vybavení umyvadla nejdále 300 mm od přední hrany umyvadla 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anička sprchového koutu musí být nízká s výškovým rozdílem max. 20 mm. Sprchový kout musí být vybaven sklopným sedátkem o rozměrech mim. 450 x 450 mm odsazeným od stěny 40 mm, ve výši 460 mm nad podlahou a v osové vzdálenosti 600 mm od rohu sprchového koutu. Na stěně kolmé k sedátku a v dosahové vzdálenosti max. 750 mm musí být ruční sprcha s pákovým ovládáním. V místě ruční sprchy musí být vodorovné a svislé pevné madlo. V prostoru mezi sedátkem a volným prostorem pro vozík se osadí sklopné madlo. Rozměry a umístění madel dle vyhlášky č. 398/2009 Sb. Sprchový kout se oddělí závěsem na tyči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>10. Zdravotně technické instalac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Nové stoupací potrubí kanalizace se připojí pod stropem ve 3.NP do stávající litinové stoupačky DN 100 a v 8.NP se odvětrá zpět do stávající litinové stoupačky. Nové stoupací rozvody vody se připojí pod stropem ve 3.NP na stávající rozvody potrubí vody teplé, studené a cirkulační.</w:t>
      </w:r>
      <w:r>
        <w:rPr>
          <w:rFonts w:eastAsia="Arial Unicode MS"/>
        </w:rPr>
        <w:t xml:space="preserve"> Od nového stoupacího potrubí vody a kanalizace se připojovací potrubí pro zařizovací předměty </w:t>
      </w:r>
      <w:r>
        <w:rPr/>
        <w:t>povede zavěšené pod stropem nižšího podlaží.</w:t>
      </w:r>
    </w:p>
    <w:p>
      <w:pPr>
        <w:pStyle w:val="Normal"/>
        <w:rPr/>
      </w:pPr>
      <w:r>
        <w:rPr/>
        <w:t>Potrubí zavěšené pod stropem se opláští sádrokartonem s požární odolností 45 min. Prostupy nového plastového potrubí kanalizace a vody stropem ve 3.NP a odbočky stěnami šachty se opatří protipožárními manžetami v souladu s požadavky PBŘ.</w:t>
      </w:r>
    </w:p>
    <w:p>
      <w:pPr>
        <w:pStyle w:val="Normal"/>
        <w:rPr/>
      </w:pPr>
      <w:r>
        <w:rPr/>
        <w:t>Nové rozvody kanalizace a vody viz projekt ZTI.</w:t>
      </w:r>
    </w:p>
    <w:p>
      <w:pPr>
        <w:pStyle w:val="Normal"/>
        <w:rPr/>
      </w:pPr>
      <w:r>
        <w:rPr/>
        <w:t xml:space="preserve">Zařizovací předměty pro osoby s omezenou schopností pohybu ( umyvadlo, záchodová mísa kombi a sprchová vanička ) je nutné prostorově osadit </w:t>
      </w:r>
      <w:r>
        <w:rPr>
          <w:rFonts w:eastAsia="Arial Unicode MS"/>
        </w:rPr>
        <w:t>v souladu s vyhláškou č. 398/2009 Sb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11. Nucené ovdětrání a vytápěn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Žehlírna, hygienická kabina pro osoby s omezenou schopností pohybu a sprcha za odděleným WC se odvětrá elektrickým ventilátorem ( např. potrubní ventilátor ELEKTRODESIGN - TD 350/125 T IP44 ) do potrubí SPIRO ø 125 mm vyvedeným na fasádu a zakončeným žaluziovou klapkou ( např. PER 125 W ). V žehlírně se osadí jeden a ve sprše dva plastové odvodní talířové ventily  ( např. VEF 100 ).</w:t>
      </w:r>
    </w:p>
    <w:p>
      <w:pPr>
        <w:pStyle w:val="Normal"/>
        <w:rPr/>
      </w:pPr>
      <w:r>
        <w:rPr/>
        <w:t>Odvětrání sprchy min. 110 m</w:t>
      </w:r>
      <w:r>
        <w:rPr>
          <w:vertAlign w:val="superscript"/>
        </w:rPr>
        <w:t>3</w:t>
      </w:r>
      <w:r>
        <w:rPr/>
        <w:t xml:space="preserve"> / hodinu a v žehlírně minimální dvojnásobná výměna objemu vzduchu za hodinu ( 20 m</w:t>
      </w:r>
      <w:r>
        <w:rPr>
          <w:vertAlign w:val="superscript"/>
        </w:rPr>
        <w:t>3</w:t>
      </w:r>
      <w:r>
        <w:rPr/>
        <w:t xml:space="preserve"> / hodinu ).</w:t>
      </w:r>
    </w:p>
    <w:p>
      <w:pPr>
        <w:pStyle w:val="Normal"/>
        <w:rPr/>
      </w:pPr>
      <w:r>
        <w:rPr/>
        <w:t>Potrubí se opláští sádrokartonem.</w:t>
      </w:r>
    </w:p>
    <w:p>
      <w:pPr>
        <w:pStyle w:val="Normal"/>
        <w:rPr/>
      </w:pPr>
      <w:r>
        <w:rPr/>
        <w:t>Stávající otopná tělesa se demontují, opatří novým nátěrem a po provedení nového obkladu se zpětně namontují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12. Elektroinstalac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V hygienické kabině se provede nová elektroinstalace napojená ze stávajícího rozvaděče. Viz projekt silnoproudé a slaboproudé elektrotechniky. Hygienická kabina pro osoby s omezenou schopností pohybu bude vybavena signalizačním systémem nouzového volání </w:t>
      </w:r>
      <w:r>
        <w:rPr>
          <w:rFonts w:eastAsia="Arial Unicode MS"/>
        </w:rPr>
        <w:t>v souladu s vyhláškou č. 398/2009 Sb.</w:t>
      </w:r>
    </w:p>
    <w:p>
      <w:pPr>
        <w:pStyle w:val="Normal"/>
        <w:rPr/>
      </w:pPr>
      <w:r>
        <w:rPr/>
        <w:t>Ve zbylé části místnosti pro praní se ponechají stávající rozvody elektroinstalace, jedno nástěnné světlo a jedna zásuvk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ZÁVĚ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Při realizaci stavby bude probíhat autorský dozor a stavební dozor. Změny a úpravy budou vždy projednány a zapsány do stavebního deníku. Zakryté konstrukce budou dokumentovány fotograficky. Stavba neobsahuje netradiční nebo náročné technologie, bude prováděna obvyklými postupy a v souladu s dobrými mravy.</w:t>
      </w:r>
    </w:p>
    <w:p>
      <w:pPr>
        <w:pStyle w:val="Normal"/>
        <w:rPr/>
      </w:pPr>
      <w:r>
        <w:rPr/>
        <w:t>Je nutné dodržovat zásady bezpečnosti a ochrany zdraví při práci na staveništi dle platné legislativy zejména zákony ve znění pozdějších předpisů ( 262/2006 Sb., 309/2006 Sb., 356/2003 Sb. ), vyhlášky 48/1982 Sb. a nařízení vlády.</w:t>
      </w:r>
    </w:p>
    <w:p>
      <w:pPr>
        <w:pStyle w:val="Normal"/>
        <w:rPr/>
      </w:pPr>
      <w:r>
        <w:rPr/>
        <w:t>Při výstavbě nevznikají nebezpečné odpady, běžný stavební odpad se bude likvidovat podle roztřídění na příslušných sklád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, 27. 01. 2018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Ivan   KŘES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VYBAVENÍ HYGIENICKÝCH KABIN VE 4.NP a 5.NP</w:t>
      </w:r>
    </w:p>
    <w:p>
      <w:pPr>
        <w:pStyle w:val="Heading2"/>
        <w:jc w:val="center"/>
        <w:rPr/>
      </w:pPr>
      <w:r>
        <w:rPr/>
        <w:t>PAVILON -B-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ařizovací předměty a vybavení musí být v souladu s vyhláškou č. 398/2009 Sb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klopná madla po obou stranách záchodové mísy </w:t>
        <w:tab/>
        <w:tab/>
        <w:tab/>
        <w:tab/>
        <w:t xml:space="preserve">         </w:t>
        <w:tab/>
        <w:tab/>
      </w:r>
      <w:r>
        <w:rPr>
          <w:b/>
          <w:bCs/>
        </w:rPr>
        <w:t>4 k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élka 800 mm – (musí přesahovat záchodovou mísu o 100 mm !!!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únosnost 150 kg, z jedné strany madlo s držákem na toaletní papí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Cs/>
        </w:rPr>
        <w:t xml:space="preserve">Sklopné madlo u sprchy </w:t>
        <w:tab/>
        <w:tab/>
        <w:tab/>
        <w:tab/>
        <w:tab/>
        <w:tab/>
        <w:tab/>
        <w:tab/>
        <w:tab/>
      </w:r>
      <w:r>
        <w:rPr>
          <w:b/>
          <w:bCs/>
        </w:rPr>
        <w:t>2 ks</w:t>
      </w:r>
    </w:p>
    <w:p>
      <w:pPr>
        <w:pStyle w:val="Normal"/>
        <w:rPr>
          <w:b/>
          <w:b/>
          <w:bCs/>
        </w:rPr>
      </w:pPr>
      <w:r>
        <w:rPr>
          <w:rFonts w:eastAsia="Arial Unicode MS"/>
        </w:rPr>
        <w:t>délka 800 mm, únosnost 150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evné vodorovné a svislé madlo u sprchy </w:t>
        <w:tab/>
        <w:tab/>
        <w:tab/>
        <w:tab/>
        <w:tab/>
        <w:tab/>
        <w:tab/>
      </w:r>
      <w:r>
        <w:rPr>
          <w:b/>
          <w:bCs/>
        </w:rPr>
        <w:t>2 ks</w:t>
      </w:r>
    </w:p>
    <w:p>
      <w:pPr>
        <w:pStyle w:val="Normal"/>
        <w:rPr>
          <w:b/>
          <w:b/>
          <w:bCs/>
        </w:rPr>
      </w:pPr>
      <w:r>
        <w:rPr>
          <w:rFonts w:eastAsia="Arial Unicode MS"/>
        </w:rPr>
        <w:t>únosnost 150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evné svislé madlo u umyvadla</w:t>
        <w:tab/>
        <w:tab/>
        <w:tab/>
        <w:tab/>
        <w:tab/>
        <w:tab/>
        <w:tab/>
        <w:tab/>
      </w:r>
      <w:r>
        <w:rPr>
          <w:b/>
          <w:bCs/>
        </w:rPr>
        <w:t>2 k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élka min. 500 mm, únosnost 150 kg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eastAsia="Arial Unicode MS"/>
        </w:rPr>
        <w:t>Sklopné sedátko o rozměrech mim. 450 x 450 mm</w:t>
        <w:tab/>
        <w:tab/>
        <w:tab/>
        <w:tab/>
        <w:tab/>
        <w:tab/>
      </w:r>
      <w:r>
        <w:rPr>
          <w:b/>
          <w:bCs/>
        </w:rPr>
        <w:t>2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Arial Unicode MS"/>
        </w:rPr>
        <w:t>Závěs na odnímatelné tyči délky 1650 mm</w:t>
        <w:tab/>
        <w:tab/>
        <w:tab/>
        <w:tab/>
        <w:tab/>
        <w:tab/>
        <w:tab/>
      </w:r>
      <w:r>
        <w:rPr>
          <w:b/>
          <w:bCs/>
        </w:rPr>
        <w:t>2 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klopné zrcadlo nad umyvadlem</w:t>
        <w:tab/>
        <w:tab/>
        <w:tab/>
        <w:tab/>
        <w:tab/>
        <w:tab/>
        <w:tab/>
        <w:tab/>
      </w:r>
      <w:r>
        <w:rPr>
          <w:b/>
          <w:bCs/>
        </w:rPr>
        <w:t>2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Odkládací police </w:t>
      </w:r>
      <w:r>
        <w:rPr>
          <w:rFonts w:eastAsia="Arial Unicode MS"/>
        </w:rPr>
        <w:t xml:space="preserve">o rozměrech </w:t>
      </w:r>
      <w:r>
        <w:rPr>
          <w:bCs/>
        </w:rPr>
        <w:t>min. 400/200 mm vedle umyvadla</w:t>
        <w:tab/>
        <w:tab/>
        <w:tab/>
        <w:tab/>
      </w:r>
      <w:r>
        <w:rPr>
          <w:b/>
          <w:bCs/>
        </w:rPr>
        <w:t>2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ávkovač mýdla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 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ystém pneumatického splachování </w:t>
        <w:tab/>
        <w:tab/>
        <w:tab/>
        <w:tab/>
        <w:tab/>
        <w:tab/>
        <w:tab/>
        <w:tab/>
      </w:r>
      <w:r>
        <w:rPr>
          <w:b/>
          <w:bCs/>
        </w:rPr>
        <w:t>2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áček na šatstvo</w:t>
        <w:tab/>
        <w:tab/>
        <w:tab/>
        <w:tab/>
        <w:tab/>
        <w:tab/>
        <w:tab/>
        <w:tab/>
        <w:t xml:space="preserve">          </w:t>
        <w:tab/>
        <w:tab/>
      </w:r>
      <w:r>
        <w:rPr>
          <w:b/>
          <w:bCs/>
        </w:rPr>
        <w:t>4 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Domov mládeže a školní jídelna, Lidická 590/38, Karlovy Var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Úprava sociálních zařízení v ubytovnách žáků - pavilon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cs="Arial"/>
      <w:b/>
      <w:bCs/>
      <w:iCs/>
      <w:sz w:val="24"/>
      <w:szCs w:val="28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cs="Arial"/>
      <w:b/>
      <w:bCs/>
      <w:sz w:val="24"/>
      <w:szCs w:val="26"/>
    </w:rPr>
  </w:style>
  <w:style w:type="character" w:styleId="Nadpis1Char">
    <w:name w:val="Nadpis 1 Char"/>
    <w:qFormat/>
    <w:rPr>
      <w:rFonts w:cs="Arial"/>
      <w:b/>
      <w:bCs/>
      <w:caps/>
      <w:kern w:val="2"/>
      <w:sz w:val="32"/>
      <w:szCs w:val="3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5" w:hanging="705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10:00Z</dcterms:created>
  <dc:creator>Ing.Gajdoš</dc:creator>
  <dc:description/>
  <cp:keywords/>
  <dc:language>en-US</dc:language>
  <cp:lastModifiedBy>IVAN</cp:lastModifiedBy>
  <cp:lastPrinted>2018-04-05T08:56:00Z</cp:lastPrinted>
  <dcterms:modified xsi:type="dcterms:W3CDTF">2018-04-05T06:56:00Z</dcterms:modified>
  <cp:revision>180</cp:revision>
  <dc:subject/>
  <dc:title>SOUHRNNÁ  TECHNICKÁ  ZPRÁVA </dc:title>
</cp:coreProperties>
</file>