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Čestně prohlašuji, že jako uchazeč o veřejnou zakázku akceptuji podmínky zadávacího řízení a že nabídková cena za realizaci díla je maximální se započtením veškerých nákladů, rizik, zisku a finančních vlivů (např. inflace) po celou dobu trvání smluvního vztahu. Uvádíme, že jsme si provedli kontrolu úplnosti zadávací dokumentace a vzhledem k jednoznačnosti zadání jsou nám známy veškeré technické, kvalitativní a jiné požadavky nezbytné k podání přihláš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 a jako uchazeč jsem vázán celým obsahem nabídky po celou dobu běhu zadávací lhů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 podpisu bude připojeno tiskacím písmem jméno a příjmení oprávněného zástupce nebo zástup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ynšperk nad Ohří, Pochlovická 57, 357 51 Kynšperk nad Ohří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32641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32641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2370145 nebo 736415093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-po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jiri.hruby@ss-po.cz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86359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3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61.6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ynšperk nad Ohří, Pochlovická 57, 357 51 Kynšperk nad Ohří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32641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32641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2370145 nebo 737240292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-po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antolova@ss-po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Sociální služby Kynšperk  „Sociální služby, p.o. Kynšperk nad Ohří - dodávka bubnového sušiče s kapacitou  25 kg                                                                                                  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08"/>
        <w:tab w:val="left" w:pos="810" w:leader="none"/>
      </w:tabs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  <w:t>SOCIÁLNÍ SLUŽBY V KYNŠPERKU NAD OHŘÍ,</w:t>
    </w:r>
  </w:p>
  <w:p>
    <w:pPr>
      <w:pStyle w:val="Normal"/>
      <w:tabs>
        <w:tab w:val="clear" w:pos="708"/>
        <w:tab w:val="left" w:pos="7545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příspěvková organizace</w:t>
    </w:r>
  </w:p>
  <w:p>
    <w:pPr>
      <w:pStyle w:val="Normal"/>
      <w:tabs>
        <w:tab w:val="clear" w:pos="708"/>
        <w:tab w:val="left" w:pos="7545" w:leader="none"/>
      </w:tabs>
      <w:jc w:val="center"/>
      <w:rPr>
        <w:rFonts w:ascii="Arial Black" w:hAnsi="Arial Black" w:cs="Arial Black"/>
        <w:b/>
        <w:b/>
        <w:bCs/>
      </w:rPr>
    </w:pPr>
    <w:r>
      <w:rPr>
        <w:b/>
        <w:bCs/>
      </w:rPr>
      <w:t>Pochlovická 57, 357 51 Kynšperk nad Ohří</w:t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42545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35pt" to="433.6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9:00Z</dcterms:created>
  <dc:creator>investicni technik</dc:creator>
  <dc:description/>
  <cp:keywords/>
  <dc:language>en-US</dc:language>
  <cp:lastModifiedBy>investicni technik</cp:lastModifiedBy>
  <cp:lastPrinted>2017-08-31T11:21:00Z</cp:lastPrinted>
  <dcterms:modified xsi:type="dcterms:W3CDTF">2018-04-23T12:07:00Z</dcterms:modified>
  <cp:revision>4</cp:revision>
  <dc:subject/>
  <dc:title>Prohlášení k podmínkám zadávacího řízení, </dc:title>
</cp:coreProperties>
</file>