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malého rozsahu zadávanou ve výběrovém řízení na dodávk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NÁKLADNÍ VOZIDLO PRO AUTOŠKOLU ISŠ CHEB II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ázev (obchodní firma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rávní form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dresa sídla/ místa podniká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IČ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Bankovní spoj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Kontaktní osoba (pro komunikaci v průběhu výběrového říz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itul, jméno, příjm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Funkc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Nabídková cena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bez DP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Hodnota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včetně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9"/>
        <w:gridCol w:w="45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Osoba oprávněná jednat jménem a za uchazeče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Titul, jméno, příjmení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Funkce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Datum a mís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>Michlová</dc:creator>
  <dc:description/>
  <dc:language>en-US</dc:language>
  <cp:lastModifiedBy>Uživatel</cp:lastModifiedBy>
  <dcterms:modified xsi:type="dcterms:W3CDTF">2018-08-06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