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NÁKLADNÍ VOZIDLO PRO AUTOŠKOLU ISŠ CHEB II</w:t>
      </w:r>
      <w:bookmarkStart w:id="0" w:name="_GoBack"/>
      <w:bookmarkEnd w:id="0"/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Technická specifikace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96"/>
        <w:gridCol w:w="496"/>
        <w:gridCol w:w="2396"/>
        <w:gridCol w:w="3354"/>
      </w:tblGrid>
      <w:tr>
        <w:trPr>
          <w:cantSplit w:val="true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NÁKLADNÍ VOZIDLO PRO AUTOŠKOLU  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ožadavek zadavatele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ar-SA"/>
              </w:rPr>
              <w:t>(nutno vyplnit)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ruh dodávky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ákladní automobil </w:t>
            </w:r>
          </w:p>
        </w:tc>
        <w:tc>
          <w:tcPr>
            <w:tcW w:w="33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očet kusů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v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ový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Rok výroby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Rok 2018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Minimální záruční doba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24 měsíců 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tav tachometru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ax. 500 k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chnické požadavky zadavatele</w:t>
            </w:r>
          </w:p>
        </w:tc>
      </w:tr>
      <w:tr>
        <w:trPr/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Hmotnost vozidla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14 000 kg  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élka vozidl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 m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Šířka vozidl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,4 m,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konstrukční rychlos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0 km.h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očet míst v kabině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ástavb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ejméně tak široká a vysoká jako kabina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ot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6 válec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kon motoru / spotřeb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85 k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aliv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otorová naft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drž na paliv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0 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vodovk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Ruční, osmistupňová + R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isní norma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uro VI-HI-Esc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prava přední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istová pera, pneu.10R 22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prava zadní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istová pera, pneu. 10R 22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rzdy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toučové / Kotoučové  vzduchov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oční zpětná zrcátk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4 k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Další podmínky a požadavky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ruhé ovládání vozidla pro autoškolu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stavba musí být uzavřeným skříňovým tělesem - valník s plachtou bílé barvy s kotvícími oky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ostupnost záručního servisu do 40 km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BS + ASR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znamové zařízení podle nařízení EU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El. ovládaná a vyhřívaná zrcátka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edadla ve dvou řadách, vpředu 2 sedadla odpružená,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pečnostní pásy a opěrky hlavy pro všechna sedadla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kově nastavitelné sedadlo řidiče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lnohodnotná rezerva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enní svícení automatické 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ažné zařízení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závěrka diferenciálu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navigace a klimatizace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55"/>
        <w:gridCol w:w="3387"/>
      </w:tblGrid>
      <w:tr>
        <w:trPr>
          <w:cantSplit w:val="true"/>
        </w:trPr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uppressAutoHyphens w:val="true"/>
              <w:spacing w:before="40" w:after="40"/>
              <w:rPr>
                <w:rFonts w:ascii="Calibri" w:hAnsi="Calibri" w:cs="Arial" w:asciiTheme="minorHAnsi" w:hAnsiTheme="minorHAnsi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auto"/>
                <w:sz w:val="22"/>
                <w:szCs w:val="22"/>
                <w:lang w:eastAsia="ar-SA"/>
              </w:rPr>
              <w:t>Celková cena vozidla bez DPH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Celková cena vozidla včetně DPH  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4f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7b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qFormat/>
    <w:rsid w:val="005c4fa7"/>
    <w:pPr>
      <w:keepNext w:val="true"/>
      <w:suppressAutoHyphens w:val="true"/>
      <w:jc w:val="center"/>
      <w:outlineLvl w:val="5"/>
    </w:pPr>
    <w:rPr>
      <w:rFonts w:ascii="Calibri" w:hAnsi="Calibri" w:cs="Arial"/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c4fa7"/>
    <w:rPr>
      <w:rFonts w:ascii="Calibri" w:hAnsi="Calibri" w:eastAsia="Times New Roman" w:cs="Arial"/>
      <w:b/>
      <w:bCs/>
      <w:lang w:eastAsia="ar-SA"/>
    </w:rPr>
  </w:style>
  <w:style w:type="character" w:styleId="InternetLink">
    <w:name w:val="Hyperlink"/>
    <w:basedOn w:val="DefaultParagraphFont"/>
    <w:unhideWhenUsed/>
    <w:rsid w:val="005c4fa7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7b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5:00Z</dcterms:created>
  <dc:creator>Zdeňka Michlová</dc:creator>
  <dc:description/>
  <dc:language>en-US</dc:language>
  <cp:lastModifiedBy>Uživatel</cp:lastModifiedBy>
  <dcterms:modified xsi:type="dcterms:W3CDTF">2018-08-06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