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2719"/>
        <w:gridCol w:w="1858"/>
      </w:tblGrid>
      <w:tr>
        <w:trPr>
          <w:trHeight w:val="233" w:hRule="atLeast"/>
        </w:trPr>
        <w:tc>
          <w:tcPr>
            <w:tcW w:w="5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pecifikace dodávky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623" w:hRule="atLeast"/>
        </w:trPr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-8049_Mrazák ( - 20° C) LAB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V rámci veřejné zakázky bude soutěžen</w:t>
            </w:r>
            <w:r>
              <w:rPr>
                <w:rFonts w:cs="Arial" w:ascii="Arial" w:hAnsi="Arial"/>
                <w:sz w:val="20"/>
                <w:szCs w:val="20"/>
              </w:rPr>
              <w:t> mrazák ( - 20°C 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1ks pro OKBH oddělení Cheb, K nemocnici 17, KKN a.s.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 nepřipouští žádné odchylky mimo rámec číselných hodnot parametrů uvedených níže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é parametry: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Skladovací teplota garantovaná v celém prostoru minimálně -10°C  až - 30°C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Uveďte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B0F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B0F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Plně nastavitelná teplota v rozmezí minimálně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-10°C  až - 30°C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Uveďte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B0F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B0F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Mrazák na uložení kontrolních setů pro analyzátory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B0F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B0F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Kapacita mrazáku cca 300 litrů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Uveďte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ální odmrazování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1" w:hRule="atLeast"/>
        </w:trPr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cená cirkulace vzduchu garantující homogenní rozložení teploty v celém prostoru lednice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39" w:hRule="atLeast"/>
        </w:trPr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chlý návrat k nastavené teplotě po otevření dveří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17" w:hRule="atLeast"/>
        </w:trPr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řízení je určeno pro provoz s častými vstupy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17" w:hRule="atLeast"/>
        </w:trPr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átor zapnutí přístroje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94" w:hRule="atLeast"/>
        </w:trPr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gitální ukazatel teploty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gitální nastavení a zobrazení s přesností 0,5°C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17" w:hRule="atLeast"/>
        </w:trPr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ustický alarm při překročení limitu požadované skladovací teploty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17" w:hRule="atLeast"/>
        </w:trPr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t funkce alarmu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17" w:hRule="atLeast"/>
        </w:trPr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pečnostní termostat chránící skladované produkty před překročením stanovené teploty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17" w:hRule="atLeast"/>
        </w:trPr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kustický alarm nedovření dveří 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17" w:hRule="atLeast"/>
        </w:trPr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né dveře samozavírací s magnetickým těsněním na všech čtyřech stranách pro dokonalé uzavření, zámek pro uzamčení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nimálně  6 nerezové zásuvky pro uložení materiálu 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eďte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nitřní osvětlení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pájení 230 V/50 Hz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eškeré příslušenství k zahájení provozu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 Účastník zadávacího řízení uvede údaje prokazující splnění požadovaných technických parametrů (u číselně vyjádřitelných hodnot uvede přímo nabízenou hodnotu parametru), případně uvede odkaz na přílohu nabídky, kde jsou tyto údaje uvedeny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 dne ………….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účastníka zadávacího řízení: </w:t>
        <w:tab/>
        <w:t xml:space="preserve"> ………………………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3652" w:footer="112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>
        <w:rFonts w:cs="Arial" w:ascii="Arial" w:hAnsi="Arial"/>
      </w:rPr>
      <w:t>Verze 7. 8.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 xml:space="preserve">T-8049_Mrazák ( - 20° C) LAB </w:t>
    </w:r>
  </w:p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2"/>
      <w:gridCol w:w="6940"/>
    </w:tblGrid>
    <w:tr>
      <w:trPr/>
      <w:tc>
        <w:tcPr>
          <w:tcW w:w="2122" w:type="dxa"/>
          <w:tcBorders/>
        </w:tcPr>
        <w:p>
          <w:pPr>
            <w:pStyle w:val="Normal"/>
            <w:rPr/>
          </w:pPr>
          <w:r>
            <w:rPr>
              <w:rFonts w:eastAsia="Calibri" w:cs="Arial" w:ascii="Arial" w:hAnsi="Arial"/>
              <w:b/>
              <w:sz w:val="22"/>
              <w:szCs w:val="22"/>
            </w:rPr>
            <w:t>Název zadavatele:</w:t>
          </w:r>
          <w:r>
            <w:rPr>
              <w:rFonts w:eastAsia="Calibri" w:cs="Arial" w:ascii="Arial" w:hAnsi="Arial"/>
              <w:b/>
              <w:i/>
              <w:sz w:val="22"/>
              <w:szCs w:val="22"/>
            </w:rPr>
            <w:t xml:space="preserve"> </w:t>
          </w:r>
        </w:p>
      </w:tc>
      <w:tc>
        <w:tcPr>
          <w:tcW w:w="6940" w:type="dxa"/>
          <w:tcBorders/>
        </w:tcPr>
        <w:p>
          <w:pPr>
            <w:pStyle w:val="Normal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  <w:t>Karlovarský kraj</w:t>
          </w:r>
        </w:p>
      </w:tc>
    </w:tr>
    <w:tr>
      <w:trPr/>
      <w:tc>
        <w:tcPr>
          <w:tcW w:w="2122" w:type="dxa"/>
          <w:tcBorders/>
        </w:tcPr>
        <w:p>
          <w:pPr>
            <w:pStyle w:val="Normal"/>
            <w:rPr>
              <w:rFonts w:ascii="Arial" w:hAnsi="Arial" w:eastAsia="Calibri" w:cs="Arial"/>
              <w:sz w:val="22"/>
              <w:szCs w:val="20"/>
            </w:rPr>
          </w:pPr>
          <w:r>
            <w:rPr>
              <w:rFonts w:eastAsia="Calibri" w:cs="Arial" w:ascii="Arial" w:hAnsi="Arial"/>
              <w:sz w:val="22"/>
              <w:szCs w:val="20"/>
            </w:rPr>
            <w:t xml:space="preserve">Sídlo: </w:t>
          </w:r>
        </w:p>
      </w:tc>
      <w:tc>
        <w:tcPr>
          <w:tcW w:w="6940" w:type="dxa"/>
          <w:tcBorders/>
        </w:tcPr>
        <w:p>
          <w:pPr>
            <w:pStyle w:val="Normal"/>
            <w:rPr>
              <w:rFonts w:ascii="Arial" w:hAnsi="Arial" w:eastAsia="Calibri" w:cs="Arial"/>
              <w:sz w:val="22"/>
              <w:szCs w:val="20"/>
            </w:rPr>
          </w:pPr>
          <w:r>
            <w:rPr>
              <w:rFonts w:eastAsia="Calibri" w:cs="Arial" w:ascii="Arial" w:hAnsi="Arial"/>
              <w:sz w:val="22"/>
              <w:szCs w:val="20"/>
            </w:rPr>
            <w:t>Závodní 353/88, Karlovy Vary, 360 21</w:t>
          </w:r>
        </w:p>
      </w:tc>
    </w:tr>
    <w:tr>
      <w:trPr/>
      <w:tc>
        <w:tcPr>
          <w:tcW w:w="2122" w:type="dxa"/>
          <w:tcBorders/>
        </w:tcPr>
        <w:p>
          <w:pPr>
            <w:pStyle w:val="Normal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  <w:t>IČ:</w:t>
          </w:r>
        </w:p>
      </w:tc>
      <w:tc>
        <w:tcPr>
          <w:tcW w:w="6940" w:type="dxa"/>
          <w:tcBorders/>
        </w:tcPr>
        <w:p>
          <w:pPr>
            <w:pStyle w:val="Normal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  <w:t>70891168</w:t>
          </w:r>
        </w:p>
      </w:tc>
    </w:tr>
  </w:tbl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RTFUndefined">
    <w:name w:val="RTF_Undefined"/>
    <w:basedOn w:val="Normal"/>
    <w:qFormat/>
    <w:pPr>
      <w:widowControl w:val="false"/>
      <w:suppressAutoHyphens w:val="false"/>
    </w:pPr>
    <w:rPr>
      <w:rFonts w:ascii="Arial" w:hAnsi="Arial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46:00Z</dcterms:created>
  <dc:creator>Petra</dc:creator>
  <dc:description/>
  <cp:keywords/>
  <dc:language>en-US</dc:language>
  <cp:lastModifiedBy>Kosik</cp:lastModifiedBy>
  <dcterms:modified xsi:type="dcterms:W3CDTF">2018-08-07T16:49:00Z</dcterms:modified>
  <cp:revision>7</cp:revision>
  <dc:subject/>
  <dc:title>Specifikace dodávky</dc:title>
</cp:coreProperties>
</file>