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719"/>
        <w:gridCol w:w="1858"/>
      </w:tblGrid>
      <w:tr>
        <w:trPr>
          <w:trHeight w:val="233" w:hRule="atLeast"/>
        </w:trPr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8048_Mrazák pro uložení transfuzních prostředk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 mrazák 1ks pro transfúzní oddělení Cheb, K nemocnici 17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razící zaří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ně stojící nízkoteplotní mrazicí boxy na uchovávání transfuzních přípravků (čerstvé zmrazené plazmy)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pacita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 vaků (1 vak = 300ml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říslušenství k uskladnění plazem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 důvodů snadné manipulace a minimalizace rizika mechanického poškození je požadována výška mezi jednotlivými policemi (zásuvkami)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in. 20cm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ladovací teplota garantovaná v celém prostor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-40 °C 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nastavitelná teplota v udávaném rozsahu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vozní teplota: provoz do teploty okol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do 35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é odmrazování / z důvodu ochrany plazmy musí být mechanické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Nucená cirkulace vzduchu garantující homogenní rozložení teploty v celém prostoru. Homogenní rozložení teploty je zajištěno statickým výparníkem, který se skládá chladicích spirál u každé zásuvky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řízení je určeno pro provoz s častými vstupy. Rychlý návrat k nastavené teplotě po otevření dveří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gitální nastavení a zobrazení s minimální přesností 0,1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kustický alarm nedo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Výsuvné zásuvky s pojezdem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nitřní úprava nerez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pojení na externí teplotní záznamovou jednot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měry přístroje (šířka / hloubka / výška)*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*zadavatel požaduje pevně stanovené maximální rozměry a to z důvodu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) vnitřních rozměrů místností, kde se dané mrazicí boxy budou nacházet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) pro snadný transport mrazáků do místa plně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79cm / max. 90cm / max. 200cm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Váh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ax. 190 k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227" w:footer="8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7. 8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8048_Mrazák pro uložení transfuzních prostředků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22"/>
              <w:szCs w:val="22"/>
            </w:rPr>
            <w:t>Název zadavatele:</w:t>
          </w:r>
          <w:r>
            <w:rPr>
              <w:rFonts w:eastAsia="Calibri" w:cs="Arial" w:ascii="Arial" w:hAnsi="Arial"/>
              <w:b/>
              <w:i/>
              <w:sz w:val="22"/>
              <w:szCs w:val="22"/>
            </w:rPr>
            <w:t xml:space="preserve">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Karlovarský kraj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 xml:space="preserve">Sídlo: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>Závodní 353/88, Karlovy Vary, 360 21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IČ: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70891168</w:t>
          </w:r>
        </w:p>
      </w:tc>
    </w:tr>
  </w:tbl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2:00Z</dcterms:created>
  <dc:creator>Petra</dc:creator>
  <dc:description/>
  <cp:keywords/>
  <dc:language>en-US</dc:language>
  <cp:lastModifiedBy>Kosik</cp:lastModifiedBy>
  <cp:lastPrinted>2018-02-26T13:02:00Z</cp:lastPrinted>
  <dcterms:modified xsi:type="dcterms:W3CDTF">2018-08-07T16:41:00Z</dcterms:modified>
  <cp:revision>8</cp:revision>
  <dc:subject/>
  <dc:title>Specifikace dodávky</dc:title>
</cp:coreProperties>
</file>