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040_Mrazák podstavný (-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AB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mrazák 1ks pro transfúzní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raz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šuplí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-25 °C 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přístroje (šířka / hloubka / výška)</w:t>
            </w:r>
            <w:r>
              <w:rPr>
                <w:rFonts w:eastAsia="Arial Unicode MS" w:cs="Arial" w:ascii="Arial" w:hAnsi="Arial"/>
                <w:b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*zadavatel požaduje pevně stanovené maximální rozměry a to z důvodu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) vnitřních rozměrů místností, kde se dané mrazicí boxy budou nacházet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) pro snadný transport mrazáků do místa plně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0 cm / max. 60cm / max. 82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nízkoteplotní mrazicí box laboratorní MEDILin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nastavitelná teplota v udávaném rozsahu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ozní teplota: provoz do teploty okol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do 30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ický systém chla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nuální odmrazován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gitální nastavení a zobrazení s minimální přesností 0,1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ustický alarm nedo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veře se zámk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0 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8 dB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 - 240V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8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8040_Mrazák podstavný (-25</w:t>
    </w:r>
    <w:r>
      <w:rPr>
        <w:rFonts w:cs="Arial" w:ascii="Arial" w:hAnsi="Arial"/>
        <w:b/>
        <w:sz w:val="32"/>
        <w:vertAlign w:val="superscript"/>
      </w:rPr>
      <w:t>0</w:t>
    </w:r>
    <w:r>
      <w:rPr>
        <w:rFonts w:cs="Arial" w:ascii="Arial" w:hAnsi="Arial"/>
        <w:b/>
        <w:sz w:val="32"/>
      </w:rPr>
      <w:t>C) LAB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0:00Z</dcterms:created>
  <dc:creator>Petra</dc:creator>
  <dc:description/>
  <cp:keywords/>
  <dc:language>en-US</dc:language>
  <cp:lastModifiedBy>Kosik</cp:lastModifiedBy>
  <cp:lastPrinted>2018-05-29T15:10:00Z</cp:lastPrinted>
  <dcterms:modified xsi:type="dcterms:W3CDTF">2018-08-07T16:41:00Z</dcterms:modified>
  <cp:revision>8</cp:revision>
  <dc:subject/>
  <dc:title>Specifikace dodávky</dc:title>
</cp:coreProperties>
</file>