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719"/>
        <w:gridCol w:w="1858"/>
      </w:tblGrid>
      <w:tr>
        <w:trPr>
          <w:trHeight w:val="233" w:hRule="atLeast"/>
        </w:trPr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8005_Chladnička pro uložení transfuzních prostředk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a sestava lednic 2ks pro transfúzní oddělení Cheb, K nemocnici 17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ladící zaří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Volně stojící chladicí box na skladování  erytrocytárních  transfuzních přípravk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ladovací teplota garantovaná v celém prostor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lně nastavitelná teplota v rozmez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2°C  až + 6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pacita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00 vaků (1 vak = 300ml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teplota: provoz do teploty okol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min. do 35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de-DE"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de-DE"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nastavení a zobrazení s přesností 0,1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zapisovač s týdenní m cyklem, vybaven nejméně 52 záznamovými disk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termostat chránící skladované produkty před překročením stanovené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ý alarm nedovření dveří, volitelně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 dveře s úpravou proti zamlžení, volitelně zámek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é vnitřní vybav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né zásuvky s pojezdem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světl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ojení na externí teplotní záznamovou jednot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měry (šířka / hloubka / výška)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0cm /60cm / 160cm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áh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0 k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652" w:footer="11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Verze 7. 8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8005_Chladnička pro uložení transfuzních prostředků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22"/>
              <w:szCs w:val="22"/>
            </w:rPr>
            <w:t>Název zadavatele:</w:t>
          </w:r>
          <w:r>
            <w:rPr>
              <w:rFonts w:eastAsia="Calibri" w:cs="Arial" w:ascii="Arial" w:hAnsi="Arial"/>
              <w:b/>
              <w:i/>
              <w:sz w:val="22"/>
              <w:szCs w:val="22"/>
            </w:rPr>
            <w:t xml:space="preserve">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Karlovarský kraj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 xml:space="preserve">Sídlo: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>Závodní 353/88, Karlovy Vary, 360 21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IČ: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70891168</w:t>
          </w:r>
        </w:p>
      </w:tc>
    </w:tr>
  </w:tbl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1:00Z</dcterms:created>
  <dc:creator>Petra</dc:creator>
  <dc:description/>
  <cp:keywords/>
  <dc:language>en-US</dc:language>
  <cp:lastModifiedBy>Kosik</cp:lastModifiedBy>
  <dcterms:modified xsi:type="dcterms:W3CDTF">2018-08-07T16:42:00Z</dcterms:modified>
  <cp:revision>10</cp:revision>
  <dc:subject/>
  <dc:title>Specifikace dodávky</dc:title>
</cp:coreProperties>
</file>