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2719"/>
        <w:gridCol w:w="1858"/>
      </w:tblGrid>
      <w:tr>
        <w:trPr>
          <w:trHeight w:val="233" w:hRule="atLeast"/>
        </w:trPr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8002_Chladnička LAB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a sestava lednic 2ks pro transfúzní oddělení Cheb, K nemocnici 17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hladící zaříz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k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kladovací teplota garantovaná v celém prostor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in. rozsah +2°C až +8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lně nastavitelná teplota v rozmez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in. rozsah +2°C  až + 8 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Rozměry přístroje (šířka / hloubka / výška)</w:t>
            </w:r>
            <w:r>
              <w:rPr>
                <w:rFonts w:eastAsia="Arial Unicode MS" w:cs="Arial" w:ascii="Arial" w:hAnsi="Arial"/>
                <w:b/>
                <w:color w:val="000000"/>
                <w:szCs w:val="20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*zadavatel požaduje pevně stanovené maximální rozměry a to z důvodu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1) vnitřních rozměrů místností, kde se dané mrazicí boxy budou nacházet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2) pro snadný transport mrazáků do místa plně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ax. 700 cm / max. 800cm / max. 200cm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apacita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in.400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olně stojící laboratorní chladničk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odmrazov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ená cirkulace vzduchu garantující homogenní rozložení teploty v celém prostoru lednic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návrat k nastavené teplotě po ote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určeno pro provoz s častými vstup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gitální nastavení a zobrazení s přesností 0,5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funkce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ý alarm nedo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liček min. 5</w:t>
            </w:r>
            <w:r>
              <w:rPr>
                <w:rFonts w:cs="Arial" w:ascii="Arial" w:hAnsi="Arial"/>
                <w:b/>
                <w:szCs w:val="20"/>
              </w:rPr>
              <w:t xml:space="preserve"> 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*Zadavatel dále požaduje, aby police (zásuvky) byly volně nastavitelné do různých úrov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ojení na externí teplotní záznamovou jednot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Váh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ax. 130 kg</w:t>
              <w:tab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3652" w:footer="11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Verze 7. 8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8002_Chladnička LAB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22"/>
              <w:szCs w:val="22"/>
            </w:rPr>
            <w:t>Název zadavatele:</w:t>
          </w:r>
          <w:r>
            <w:rPr>
              <w:rFonts w:eastAsia="Calibri" w:cs="Arial" w:ascii="Arial" w:hAnsi="Arial"/>
              <w:b/>
              <w:i/>
              <w:sz w:val="22"/>
              <w:szCs w:val="22"/>
            </w:rPr>
            <w:t xml:space="preserve">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Karlovarský kraj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 xml:space="preserve">Sídlo: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>Závodní 353/88, Karlovy Vary, 360 21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IČ: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70891168</w:t>
          </w:r>
        </w:p>
      </w:tc>
    </w:tr>
  </w:tbl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2:00Z</dcterms:created>
  <dc:creator>Petra</dc:creator>
  <dc:description/>
  <cp:keywords/>
  <dc:language>en-US</dc:language>
  <cp:lastModifiedBy>Kosik</cp:lastModifiedBy>
  <dcterms:modified xsi:type="dcterms:W3CDTF">2018-08-07T16:47:00Z</dcterms:modified>
  <cp:revision>9</cp:revision>
  <dc:subject/>
  <dc:title>Specifikace dodávky</dc:title>
</cp:coreProperties>
</file>