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třední lesnická škola Žlutice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: Žižkov 346, 364 52 Žlu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49754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49754050</w:t>
      </w:r>
    </w:p>
    <w:p>
      <w:pPr>
        <w:pStyle w:val="Normal"/>
        <w:ind w:left="2127" w:hanging="2127"/>
        <w:jc w:val="both"/>
        <w:rPr>
          <w:sz w:val="20"/>
          <w:szCs w:val="20"/>
        </w:rPr>
      </w:pPr>
      <w:r>
        <w:rPr>
          <w:sz w:val="20"/>
          <w:szCs w:val="20"/>
        </w:rPr>
        <w:t>bankovní spojení: ČSOB a.s. Karlovy Vary</w:t>
      </w:r>
    </w:p>
    <w:p>
      <w:pPr>
        <w:pStyle w:val="Normal"/>
        <w:ind w:left="2127" w:hanging="2127"/>
        <w:jc w:val="both"/>
        <w:rPr>
          <w:sz w:val="20"/>
          <w:szCs w:val="20"/>
        </w:rPr>
      </w:pPr>
      <w:r>
        <w:rPr>
          <w:sz w:val="20"/>
          <w:szCs w:val="20"/>
        </w:rPr>
        <w:t>číslo účtu: 101283124/0300</w:t>
      </w:r>
    </w:p>
    <w:p>
      <w:pPr>
        <w:pStyle w:val="Normal"/>
        <w:ind w:left="2127" w:hanging="2127"/>
        <w:jc w:val="both"/>
        <w:rPr>
          <w:sz w:val="20"/>
          <w:szCs w:val="20"/>
        </w:rPr>
      </w:pPr>
      <w:r>
        <w:rPr>
          <w:sz w:val="20"/>
          <w:szCs w:val="20"/>
        </w:rPr>
        <w:t>zastoupena: Ing. Bc. Radkou Stolarikovou Ph.D., ředitelkou ško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</w:r>
    </w:p>
    <w:p>
      <w:pPr>
        <w:pStyle w:val="Normal"/>
        <w:ind w:left="2694" w:hanging="26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</w:r>
    </w:p>
    <w:p>
      <w:pPr>
        <w:pStyle w:val="Normal"/>
        <w:ind w:left="2694" w:hanging="26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íslo účt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: </w:t>
      </w:r>
    </w:p>
    <w:p>
      <w:pPr>
        <w:pStyle w:val="BodyText21"/>
        <w:widowControl/>
        <w:rPr>
          <w:sz w:val="20"/>
        </w:rPr>
      </w:pPr>
      <w:r>
        <w:rPr>
          <w:i/>
          <w:sz w:val="20"/>
        </w:rPr>
        <w:t>na straně druhé jako dodavatel (dále jen „dodavatel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widowControl/>
        <w:rPr>
          <w:szCs w:val="22"/>
        </w:rPr>
      </w:pPr>
      <w:r>
        <w:rPr>
          <w:sz w:val="20"/>
        </w:rPr>
        <w:t>Smluvní strany se dohodly na následující znění smlouvy dle z</w:t>
      </w:r>
      <w:r>
        <w:rPr>
          <w:szCs w:val="22"/>
        </w:rPr>
        <w:t>ákona č. 89/2012 Sb., občanského zákoníku v platném znění na uzavření této smlouvy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em smlouvy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ředmětem smlouvy je zabezpečení praktického výcviku v řízení vozidla a zajištění zkoušek žáků Střední lesnické školy Žlutice, k získání řidičského oprávnění skupiny „B“ a skupiny „T“ ve školním roce 2018/2019, v rozsahu daném zákonem č. 247/2000Sb., ve znění pozdějších předpisů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odavatel zajistí praktický výcvik v řízení vozidla a  zkoušky</w:t>
      </w:r>
      <w:bookmarkStart w:id="0" w:name="_GoBack"/>
      <w:bookmarkEnd w:id="0"/>
      <w:r>
        <w:rPr>
          <w:sz w:val="20"/>
          <w:szCs w:val="20"/>
        </w:rPr>
        <w:t xml:space="preserve"> k získání řidičského oprávnění skupiny „B“ a „T“ pro žáky v tomto rozsahu:</w:t>
      </w:r>
    </w:p>
    <w:p>
      <w:pPr>
        <w:pStyle w:val="TextBodyInden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ca 16 žáků skupiny „B“ místo plnění Žlutice</w:t>
      </w:r>
    </w:p>
    <w:p>
      <w:pPr>
        <w:pStyle w:val="TextBodyInden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ca 12 skupina „T“ místo plnění Žlutice</w:t>
      </w:r>
    </w:p>
    <w:p>
      <w:pPr>
        <w:pStyle w:val="TextBodyInden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ca 8 žáků skupiny „B“ místo plnění Toužim</w:t>
      </w:r>
    </w:p>
    <w:p>
      <w:pPr>
        <w:pStyle w:val="TextBodyInden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ca 5 žáků skupiny „T“ místo plnění Toužim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období od září 2018 do 31. 8. 2019 včetně příslušných zkoušek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avky na odpovědného zástupc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dpovědný zástupce se zavazuje, že bude z titulu své funkce konat všechna opatření k zajištění řádného provozu, výkonu živnosti a zabezpečit dodržování předpisů při provozování autoškoly. Odpovědný zástupce prohlašuje a následně dokládá splnění podmínky plynoucí z ustanovení § 11 odstavce 1 Živnostenského zákon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dpovědný zástupce se zavazuje, že bude svou funkci vykonávat soustavně a vyhradí si pro její výkon potřebný čas a zachová mlčenlivost vůči třetím osobám o všech skutečnostech, týkajících se obchodního tajemství objednatele, o nichž se při výkonu své funkce dozv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pečnost a ochrana zdraví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Dodavatel nese od doby zahájení výcviku odpovědnost za škody způsobené na věcech a zdraví žáků. Zavazuje se dodržovat veškeré bezpečnostní předpisy vyplývající z jeho činnosti při výcviku. Je povinen vyžadovat dodržování bezpečnostních předpisů od žáků a předem je s nimi seznámit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a platební podmínky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mluvní strany se dohodly na celkové ceně v Kč za jednoho žáka včetně DPH jako maximální za provedení díla, za přípravu získání řidičského oprávnění dané skupiny ve výši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upina B/1 žák</w:t>
        <w:tab/>
        <w:tab/>
        <w:tab/>
        <w:tab/>
        <w:tab/>
        <w:t xml:space="preserve">         ………….  </w:t>
        <w:tab/>
        <w:tab/>
        <w:t>Kč včetně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upina T/1 žák</w:t>
        <w:tab/>
        <w:tab/>
        <w:tab/>
        <w:tab/>
        <w:tab/>
        <w:t xml:space="preserve">         ………….  </w:t>
        <w:tab/>
        <w:tab/>
        <w:t>Kč včetně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celkem za skupinu „B“ a „T“</w:t>
        <w:tab/>
        <w:tab/>
        <w:tab/>
        <w:t xml:space="preserve">          ………….  </w:t>
        <w:tab/>
        <w:t>Kč včetně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lovy: …………………………………………………….……………………. korun českých 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nu plnění uhradí objednatel bezhotovostním převodem na bankovní účet dodavatele na základě řádně vystavené a prokazatelně doručené faktury objednateli. Přílohou každé faktury je doklad o poskytnutí plnění (Seznam žáků, i konkrétní výcviku). Fakturace bude probíhat takto:</w:t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splátka k 31. 12.</w:t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splátka k 31. 3. </w:t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konečná faktura po ukončení kurz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Faktura je splatná vždy do 14 dní od jejího prokazatelného doručen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a čas plnění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ýcvik bude probíhat v souladu s požadavky objednatele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mluvní strany se dohodly, že výcvik bude probíhat v pracovních dnech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Nástupním místem pro výcvik je Střední lesnická škola Žlutice, Žižkov345, 364 52 Žlutice a odloučené pracoviště Střední lesnické školy Žlutice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Plzeňská 330, 364 01 Touži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y pro doručování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mluvní strany této smlouvy se dohodly následujícím způsobem na adrese pro doručování písemné korespondence:</w:t>
      </w:r>
    </w:p>
    <w:p>
      <w:pPr>
        <w:pStyle w:val="TextBody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a pro doručování objednatele je: Střední lesnická škola Žlutice, p. o.</w:t>
      </w:r>
    </w:p>
    <w:p>
      <w:pPr>
        <w:pStyle w:val="TextBody"/>
        <w:ind w:left="11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Žižkov 345, 364 52 Žlutice</w:t>
      </w:r>
    </w:p>
    <w:p>
      <w:pPr>
        <w:pStyle w:val="TextBody"/>
        <w:ind w:left="11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a pro doručování dodavatel je:</w:t>
      </w:r>
    </w:p>
    <w:p>
      <w:pPr>
        <w:pStyle w:val="TextBody"/>
        <w:ind w:left="11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mluvní strany se dohodly, že v případě změny sídla či místa podnikání, a tím i adresy pro doručování, budou písemně informovat o této skutečnosti bez zbytečného odkladu druhou smluvní stran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ankc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 případě neplnění předmětu smlouvy z důvodů náležejících na straně poskytovatele, se poskytovatel zavazuje nahradit veškeré vzniklé škody, které objednateli v této souvislosti vznikno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 případě porušení bodu IV. cena a platební podmínky této smlouvy, tj. nedodržení data splatnosti sjednaného ve smlouvě, bude poskytovatelem účtován úrok z prodlení v zákonné výši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vání rámcové smlouvy, ukončení smluvního vztah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ato smlouva se uzavírá na dobu určitou, a to do 31, 8. 2018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mlouva může být před uplynutím sjednané doby ukončena v těchto případech: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hodou smluvních stran spojenou se vzájemným vyrovnáním účelně vynaložených nákladů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stoupení od smlouvy ze strany dodavatele po předchozí písemné výzvě k nápravě v případě opakovaného porušován platebních povinností objednatele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stoupení od smlouvy ze strany objednatele v případě, že dodavatel neplní závazky plynoucí z této rámcové smlouvy,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povědí jedné ze smluvních stran z jakéhokoliv důvodu nebo i bez udání důvodu s jednoměsíční výpovědní lhůtou, která začne běžet prvního dne měsíce následujícího po doručen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ato smlouva může být měněna nebo doplňována pouze dohodou smluvních stran ve formě písemných vzestupně číslovaných dodatků podepsaných oprávněnými zástupci obou smluvních stra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ato smlouva je vyhotovena ve čtyřech stejnopisech s platností originálu, každá ze smluvních stran obdrží dvě vyhotoven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mluvní strany prohlašují, že si tuto smlouvu před jejím podpisem řádně přečetly, že byla uzavřena po vzájemném projednání veškerých částí této smlouvy podle jejich pravé a svobodné vůle, určitě, vážně a srozumitelně, nikoliv v tísni nebo za jinak nápadně jednostranně nevýhodných podmínek.</w:t>
      </w:r>
    </w:p>
    <w:p>
      <w:pPr>
        <w:pStyle w:val="BodyTextIndent3"/>
        <w:tabs>
          <w:tab w:val="clear" w:pos="708"/>
          <w:tab w:val="left" w:pos="15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uveřejnění smlouvy v registru smluv provede Střední lesnická škola Žlutice, příspěvková organizac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mlouva nabývá platnosti a účinnosti dne podpisu všech smluvních stra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……………………. dne……………..</w:t>
        <w:tab/>
        <w:tab/>
        <w:tab/>
        <w:tab/>
        <w:t>V………………….. dne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bjednatel</w:t>
        <w:tab/>
        <w:tab/>
        <w:tab/>
        <w:tab/>
        <w:tab/>
        <w:tab/>
        <w:tab/>
        <w:t>Dodavate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7161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4251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0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260a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260a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26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26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26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6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c0c4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c0c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738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260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260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1260a5"/>
    <w:pPr>
      <w:ind w:left="1068" w:hanging="0"/>
      <w:jc w:val="both"/>
    </w:pPr>
    <w:rPr/>
  </w:style>
  <w:style w:type="paragraph" w:styleId="BodyText21" w:customStyle="1">
    <w:name w:val="Body Text 21"/>
    <w:basedOn w:val="Normal"/>
    <w:qFormat/>
    <w:rsid w:val="001260a5"/>
    <w:pPr>
      <w:widowControl w:val="false"/>
      <w:snapToGrid w:val="false"/>
      <w:jc w:val="both"/>
    </w:pPr>
    <w:rPr>
      <w:sz w:val="22"/>
      <w:szCs w:val="20"/>
    </w:rPr>
  </w:style>
  <w:style w:type="paragraph" w:styleId="Footer">
    <w:name w:val="Footer"/>
    <w:basedOn w:val="Normal"/>
    <w:link w:val="ZpatChar"/>
    <w:uiPriority w:val="99"/>
    <w:unhideWhenUsed/>
    <w:rsid w:val="001260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c0c48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c0c48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73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893</Words>
  <Characters>5272</Characters>
  <CharactersWithSpaces>6153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6:00Z</dcterms:created>
  <dc:creator>Student</dc:creator>
  <dc:description/>
  <dc:language>en-US</dc:language>
  <cp:lastModifiedBy>Lenka Pospíchalová</cp:lastModifiedBy>
  <cp:lastPrinted>2017-09-18T05:39:00Z</cp:lastPrinted>
  <dcterms:modified xsi:type="dcterms:W3CDTF">2018-07-17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