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lesnická škola Žlutice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Fonts w:cs="Arial"/>
          <w:color w:val="0070C0"/>
          <w:sz w:val="22"/>
        </w:rPr>
        <w:t>pospichalova@slszlutice.cz.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chodníků a vstupu do budovy domova mládeže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: „Oprava chodníků a vstupu do budovy domova mládeže“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vá pochozí plocha z betonové dlažby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lizace bezbariérového chodníku pro přístup do budovy DM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konstrukce schodiště do budovy domova mládeže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urání betonové dlažby a chodníkových obrub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urání asfaltového povrchu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stranění dlažby před vstupem domova mládeže</w:t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vitalizace stávajících chodníků a ploch při SLŠ Žlutice“, zak. č. 03/18  zpracovaná firmou Ateliér Chodov, se sídlem Husova 146, 357 35 Chodov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oučástí nabídky bude také návrh smlouvy o dílo, který bude v plném rozsahu respektovat podmínky uvedené v této výzvě a je její přílohou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ou předána vybranému zhotoviteli 2 par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 od 16.9.2018.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15. 11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Střední lesnická škola Žlutice, Žižkov 345, 364 52 Žlutice, parcela p.č. 438, k.ú.Žlutice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hodnější bude hodnocena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v platném znění osoby odpovědné za odborné vedení provádění stavby dle zák. č. 183/2006 Sb. – účastník předloží kopie dokladů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) seznam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tavebních prací, a to pouze v objemu každé vyšší jak </w:t>
      </w:r>
      <w:r>
        <w:rPr>
          <w:i/>
          <w:sz w:val="22"/>
          <w:szCs w:val="22"/>
        </w:rPr>
        <w:t xml:space="preserve">1 mil. </w:t>
      </w:r>
      <w:r>
        <w:rPr>
          <w:sz w:val="22"/>
          <w:szCs w:val="22"/>
        </w:rPr>
        <w:t xml:space="preserve">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díla v Kč bez DP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hůta pro podání nabídek začíná běžet dnem po dni odeslání zadávací dokumentace zadavatelem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enně od 07:00 do 13:00 hodin do sekretariátu Střední lesnické školy ve Žluticích, nebo doporučeně poštou na adresu Střední lesnická škola Žlutice, příspěvková organizace, Žižkov 345, Žlutice, 364 52. 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bídky musí být doručeny zadavateli do úterý 21. 8. 2018 do 9:30 hodin. V případě doručení nabídky poštou je za okamžik předání považováno převzetí nabídky sekretariátem zadavatele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evírání obálek s nabídkami se uskuteční dne 21. 8. 2018 v 9:45 hodin v budově Střední lesnické školy Žlutice. Při otevírání obálek mají právo být přítomni i zástupci účastníků.</w:t>
      </w:r>
    </w:p>
    <w:p>
      <w:pPr>
        <w:pStyle w:val="BodyText2"/>
        <w:numPr>
          <w:ilvl w:val="0"/>
          <w:numId w:val="3"/>
        </w:numPr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13. 8. 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zadávacího řízení je Lenka Pospíchal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996 279, 353 393 167, e-mail: pospichalova@slszlutice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 xml:space="preserve">Oceněný soupis prací výkazu výměr bude předložen v tištěné i elektronické formě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</w:t>
      </w:r>
      <w:r>
        <w:rPr>
          <w:b/>
          <w:sz w:val="22"/>
          <w:szCs w:val="22"/>
        </w:rPr>
        <w:t>kvalifikace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 – přílohou tohoto oddílu bude vyplněný výkaz výměr</w:t>
      </w:r>
      <w:r>
        <w:rPr>
          <w:sz w:val="22"/>
          <w:szCs w:val="22"/>
        </w:rPr>
        <w:t xml:space="preserve"> Přílohou tohoto oddílu nabídky bude vyčíslení celkové ceny díla a náklady jednotlivých částí ve formě nabídkových rozpočt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psaný návrh smlouvy o dílo osobou oprávněnou jednat jménem či za účastní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  <w:r>
        <w:rPr>
          <w:b/>
          <w:sz w:val="22"/>
          <w:szCs w:val="22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epsané</w:t>
      </w:r>
      <w:r>
        <w:rPr>
          <w:b/>
          <w:sz w:val="22"/>
          <w:szCs w:val="22"/>
        </w:rPr>
        <w:t xml:space="preserve"> Čestné prohlášení o splnění kvalifik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Oprava chodníků a vstupu do budovy domova mládeže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Střední senická škola Žlut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Žižkov 345, 364 52 Žlu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 zřízená Karlovarským kra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9754050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Č: CZ4975405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Žlutice dne 3. 8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63" w:firstLine="709"/>
        <w:rPr>
          <w:sz w:val="22"/>
          <w:szCs w:val="22"/>
        </w:rPr>
      </w:pPr>
      <w:r>
        <w:rPr>
          <w:sz w:val="22"/>
          <w:szCs w:val="22"/>
        </w:rPr>
        <w:t>Ing. Bc. Radka Stolariková, Ph.D.</w:t>
      </w:r>
    </w:p>
    <w:p>
      <w:pPr>
        <w:pStyle w:val="BodyText2"/>
        <w:ind w:left="4963" w:firstLine="709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ová dokumen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az výměr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va chodníků a vstupu do budovy domova mládeže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lutice dn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lutic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ava chodníků a vstupu do budovy domova mládež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odsazenChar" w:customStyle="1">
    <w:name w:val="Základní text odsazený Char"/>
    <w:qFormat/>
    <w:rsid w:val="00a54189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131b3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andard" w:customStyle="1">
    <w:name w:val="Standard"/>
    <w:qFormat/>
    <w:rsid w:val="008131b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Title">
    <w:name w:val="Title"/>
    <w:basedOn w:val="Normal"/>
    <w:next w:val="Normal"/>
    <w:link w:val="NzevChar"/>
    <w:uiPriority w:val="10"/>
    <w:qFormat/>
    <w:rsid w:val="008131b3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8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</TotalTime>
  <Application>LibreOffice/7.4.7.2$Linux_X86_64 LibreOffice_project/40$Build-2</Application>
  <AppVersion>15.0000</AppVersion>
  <Pages>1</Pages>
  <Words>2416</Words>
  <Characters>14261</Characters>
  <CharactersWithSpaces>16644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9:00Z</dcterms:created>
  <dc:creator>Radek Havlan</dc:creator>
  <dc:description/>
  <dc:language>en-US</dc:language>
  <cp:lastModifiedBy>Lenka Pospíchalová</cp:lastModifiedBy>
  <cp:lastPrinted>2018-05-29T07:02:00Z</cp:lastPrinted>
  <dcterms:modified xsi:type="dcterms:W3CDTF">2018-08-03T04:58:00Z</dcterms:modified>
  <cp:revision>1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