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Implementace elektronického oběhu dokumentů Karlovarského kraje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>, jelikož realizoval v posledních 3 letech následující zakázky:</w:t>
      </w:r>
    </w:p>
    <w:tbl>
      <w:tblPr>
        <w:tblStyle w:val="Mkatabulky"/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437"/>
        <w:gridCol w:w="2475"/>
        <w:gridCol w:w="1184"/>
        <w:gridCol w:w="17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kázk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vádí seznam pracovníků realizačního týmu: </w:t>
      </w:r>
    </w:p>
    <w:tbl>
      <w:tblPr>
        <w:tblStyle w:val="Mkatabulky"/>
        <w:tblW w:w="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7"/>
        <w:gridCol w:w="1878"/>
      </w:tblGrid>
      <w:tr>
        <w:trPr/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Jméno a příjmení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Vedoucí týmu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Konzultant za oblast ekonomickou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260A3E8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260A3E8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3ED4582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ED4582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 – „Implementace elektronického oběhu dokumentů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4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335D00CF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35D00C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2E09DC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2E09DC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 – „Implementace elektronického oběhu dokumentů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4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581A7C0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81A7C0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98</Words>
  <Characters>2944</Characters>
  <CharactersWithSpaces>34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7:00Z</dcterms:created>
  <dc:creator>Černá Andrea</dc:creator>
  <dc:description/>
  <dc:language>en-US</dc:language>
  <cp:lastModifiedBy>Černá Andrea</cp:lastModifiedBy>
  <dcterms:modified xsi:type="dcterms:W3CDTF">2018-07-18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