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693"/>
        <w:gridCol w:w="2551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P IV_23 - Mobilní rentge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 k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me 1 ks výkonného motoricky pojízdného bateriového plně digitálního DR RTG přístroje pro použití v intenzivní péči, traumatologii, operačním sále a RTG oddělení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chnické parametry přístro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cký pojezd přístro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pojezdu přístroje pomocí ovládacího panelu umístěného na přístupném místě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pro napájení pohonu i generátoru (napájení a nabíjení baterie – 230 V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vyvážené rameno s kolimátorem a rentgenko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 ramene s kolimátorem a rentgenkou v rozsah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v rozsahu 70-120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sloup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v rozsahu +90°/-90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kolimátor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v rozsahu +90°/-90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rá mobilita přístroje, jednoduché a jasné ovládání přístroje, plně vyvážené v každé poloz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 (Dose Area Product) metr</w:t>
              <w:tab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enerátor a rentgenka</w:t>
              <w:tab/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frekvenční RTG generátor s výkon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in. 32 kW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napětí na RTG zářiči využitelné při vyšetření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v rozsahu 40-130 k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proudu využitelného při vyšetření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v rozsahu 10-400 m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kratší expoziční čas min. 1m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x. 1 m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ohnisek RTG trubic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 ohn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in. 120 kH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celé rentgenk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in. 1 MH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igitální plochý detektor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detektor s detekční plocho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35±1) x (43±1)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propojení detektoru s přístroj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á pohotovost detektoru ke snímkování (kvůli prevenci úplného vybití). Zadavatel akceptuje tyto řeš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ná baterie – součástí dodávky 2ks baterií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é dobíjení i mimo dobíjecí stanici na přístroji – pomocí záložního dobíjecí kabel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šak nepřipouští variantní nabídku. V případě, že uchazeč podá variantní nabídku, bude vyloučen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50 μ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detektor s nepřímou konverz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včetně bater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á mřížka na přenosném detektoru (především pro snímkování v oblasti pánve a hrudníku) s automatickou korekcí zobrazení mřížk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mřížky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Ovládací stanice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parametrů a zobrazení snímku na dotykové obrazov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hlavních funkcí systému (např. volba typu vyšetření, práce s worklistem a další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anuálního zadání pacientských d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astavení uživatelských anatomických programů (typy vyšetření) pro jednoduché zadání, včetně možnosti úpravy předefinovaných parametrů při zadání vyšetř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a úpravy snímků před tiskem, tiskové nástroje, export sní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snímku max. do 5 sekund po expozi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Calibri" w:hAnsi="Calibri" w:cs="Arial"/>
                <w:color w:val="00B05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16"/>
              </w:rPr>
            </w:pPr>
            <w:r>
              <w:rPr>
                <w:rFonts w:cs="Arial" w:ascii="Arial" w:hAnsi="Arial"/>
                <w:color w:val="00B05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lání snímků do PACS systému po napojení na lokální datovou sí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M funkce: Storage, Send, Print, Modality Worklis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obrazové pamě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3000 obraz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říslušenství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řipojení do libovolné síťové zásuvky s ochranným vodič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expozice pro optimální ochranu obsluhujícího personálu před zářením o rozsahu min. 10 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alší příslušenství nutné k zahájení provoz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ožadavek na mobilní digitální DR RTG přístroj nelze splnit spojením analogového RTG přístroje s digitalizačním systém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2.09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OP IV_23 - Mobilní rentgen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ý kraj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Závodní 353/88, 360 06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0:00Z</dcterms:created>
  <dc:creator>Petra</dc:creator>
  <dc:description/>
  <cp:keywords/>
  <dc:language>en-US</dc:language>
  <cp:lastModifiedBy>Obchodní</cp:lastModifiedBy>
  <cp:lastPrinted>2013-12-06T11:35:00Z</cp:lastPrinted>
  <dcterms:modified xsi:type="dcterms:W3CDTF">2014-09-23T11:00:00Z</dcterms:modified>
  <cp:revision>2</cp:revision>
  <dc:subject/>
  <dc:title>Specifikace dodávky</dc:title>
</cp:coreProperties>
</file>