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eřejné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151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.1.07/1.1.00/56.0705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1.1.00/56.04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ora výuky jazyků na SPŠ Ostrov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voj jazykových dovedností studentů a učitel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jazykových vzdělávacích pobytů pro učitele a žáky Střední průmyslové školy Ostrov a Střední odborné školy pedagogické, gymnázia a vyšší odborné školy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eřejné zakázky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 24. 6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průmyslová škola Ostr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spěvková organizace Karlovarského kraj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vystupuje na základě Smlouvy o společném postupu zadavatelů jménem svým i jménem Střední odborné školy pedagogické, gymnázia a vyšší odborné školy Karlovy Va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ínovecká 1197, 363 01 Ostro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avel Žemlička, ředitel škol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739 322 38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zemlicka@spsostr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45 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avel Žemlička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739 322 38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zemlicka@spsostr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 7. 7.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budou přijímány na adres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průmyslová škola Ostrov, Klínovecká 1197, 363 01 Ostrov nebo osobně na sekretariátu Střední průmyslové školy Ostrov v době Po - Pá: od 08:00 - 15:00 hodin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plnění veřejné zakázky je zprostředkování krátkodobých intenzivních jazykových zahraničních kurzů pro učitele středních škol a krátkodobých jazykově vzdělávacích pobytů v zahraničí pro žáky středních škol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je rozdělená na část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A) Zajištění jazykových vzdělávacích pobytů pro učite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B) Zajištění jazykových vzdělávacích pobytů pro žáky - Angličti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ást C) Zajištění jazykových vzdělávacích pobytů pro žáky - Němčina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veřejné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hodnota veřejné zakázky je 1 155 000,00 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á hodnota části A) veřejné zakázky je 295 000,00 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á hodnota části B) veřejné zakázky je 570 000,00 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á hodnota části C) veřejné zakázky je 290 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v souladu s § 6, § 12 odst. 3 a § 18 odst. 5 zákona č. 137/2006 Sb., o veřejných zakázkách, ve znění pozdějších předpisů (dále jen Zákon) a dle Příručky pro žadatele a příjemce výzvy č. 56, Operační program vzdělávání pro konkurenceschopnost, verze 1, účinná od 9. 4. 2015 (dále jen Příručka). Nejedná se o zadávací řízení podle zákona č. 137/2006 Sb., o veřejných zakázká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působ zadání je rovněž podřízen Pravidlům pro zadávání veřejných zakázek Karlovarským krajem a jeho příspěvkovými organizacemi, č. PR 01/2015, vydaný jako závazný předpis Rady Karlovarského kraje, účinný k 1. 1. 2015 pro Karlovarský kraj, od 1. 3. 2015 pro příspěvkové organizace Karlovarského kraj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zahájení:</w:t>
              <w:tab/>
              <w:t xml:space="preserve">po podpisu smlouv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dokončení: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 část A) nejpozději do 31. 8.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část B) nejpozději do 31. 12.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část C) nejpozději do 31. 12. 201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plně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Místem plnění veřejné zakázky je místo poskytovaného jazykového kurz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m hodnotícím kritériem veřejné zakázky je 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m kvalifikace se rozumí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Splnění základních kvalifikačních předpokladů obdobně dle § 53 odst. 1 písmeno a) až h) a j) až k) Zákona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plnění profesních kvalifikačních předpokladů obdobně dle § 54 odst. a) až b) Záko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Předložení pojistné smlouvy proti úpa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ést na krycí list nabíd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bude předložena v českém jazyce v jednom vyhotovení v písemné formě, a to včetně požadovaného řazení nabídky i dokladů k prokázání splnění kvalifikace. Zároveň je uchazeč povinen doložit návrh smlouvy o zajištění služeb ve formátu (.doc, .docx) v elektronické podobě na CD/DVD nosiči dat. Nosič musí být označen identifikačními údaji uchazeče a názvem a označením předmětu veřejné zakázky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obchodní podmínky uvedené v zadávací dokumenta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a její příloh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ránkách Ministerstva školství, mládeže a tělovýchov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shd w:fill="FFFFFF" w:val="clear"/>
              </w:rPr>
              <w:t>https://ezak.kr-karlovarsky.cz/profile_display_103.htm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op-vk.cz/cs/siroka-verejnost/verejne-zakazky-1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rofilu zadavatel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emlička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icka@spsost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 32238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7:00Z</dcterms:created>
  <dc:creator>klimovae</dc:creator>
  <dc:description/>
  <cp:keywords/>
  <dc:language>en-US</dc:language>
  <cp:lastModifiedBy>CIMLOVÁ Daniela</cp:lastModifiedBy>
  <cp:lastPrinted>2015-06-24T07:38:00Z</cp:lastPrinted>
  <dcterms:modified xsi:type="dcterms:W3CDTF">2015-06-24T05:40:00Z</dcterms:modified>
  <cp:revision>1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00959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