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3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7517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vitalizace objektu Císařských lázní, Karlovy Vary – výkon TDS</w:t>
            </w: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2"/>
                <w:lang w:val="cs-CZ" w:eastAsia="en-US" w:bidi="ar-SA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</w:rPr>
        <w:t>seznámil se zadávacími podmínkami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</w:rPr>
        <w:t>profesní způsobilost</w:t>
      </w:r>
      <w:r>
        <w:rPr>
          <w:rFonts w:cs="Times New Roman" w:ascii="Times New Roman" w:hAnsi="Times New Roman"/>
        </w:rPr>
        <w:t>, kterou zadavatel požadoval v zadávací dokumentaci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</w:rPr>
        <w:t>technickou kvalifikac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ředkládá významné služby (výkon TDS) u min. 2 referenčních zakázek za posledních 10 let před zahájením zadávacího řízení v souladu se zadávací dokumentací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366"/>
        <w:gridCol w:w="2551"/>
        <w:gridCol w:w="235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č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bjednatel/příkaz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(název a kontakt na zástupc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Název referenční zakázky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Finanční objem stavebních prací referenční zakázky (min. 100.000.000 Kč bez DPH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Termín provádění výkonu TDS v rámci realizace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</w:tr>
      <w:tr>
        <w:trPr>
          <w:trHeight w:val="497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ascii="Times New Roman" w:hAnsi="Times New Roman"/>
        </w:rPr>
        <w:t>předkládá seznam a osvědčení o odborné kvalifikaci fyzických osob, které se budou přímo podílet na plnění veřejné zakázky: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    </w:t>
      </w:r>
      <w:r>
        <w:rPr>
          <w:rFonts w:ascii="Times New Roman" w:hAnsi="Times New Roman"/>
        </w:rPr>
        <w:t>1. vedoucí týmu …………………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    </w:t>
      </w:r>
      <w:r>
        <w:rPr>
          <w:rFonts w:ascii="Times New Roman" w:hAnsi="Times New Roman"/>
        </w:rPr>
        <w:t>2. zástupce vedoucího týmu ……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osoby uvedené v seznamu kvalifikovaných fyzických osob předkládá k prokázání kvalifikace doklad o autorizaci a podepsaný profesní životopis s uvedením délky praxe a zkušenostmi s obdobnými projekty viz příloha nabídky č. …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pisem tohoto prohlášení potvrzuje pravdivost a správnost veškerých údajů uvedených v tomto čestném prohlášení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A8B42E-D7C3-4AAF-92F6-20F70B16A17A}">
  <ds:schemaRefs>
    <ds:schemaRef ds:uri="http://purl.org/dc/dcmitype/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4CAA3E2-E176-49C9-9587-05BD98277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604</Words>
  <Characters>3568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8:00Z</dcterms:created>
  <dc:creator>Motal</dc:creator>
  <dc:description/>
  <dc:language>en-US</dc:language>
  <cp:lastModifiedBy>Kerulová Dagmar</cp:lastModifiedBy>
  <dcterms:modified xsi:type="dcterms:W3CDTF">2018-07-20T0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