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Revitalizace objektu Císařských lázní, Karlovy Vary – výkon TDS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nabídka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sz w:val="22"/>
                <w:szCs w:val="22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078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a22c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8a22cb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607b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607b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607b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22c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a22cb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2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b901a7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901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semiHidden/>
    <w:qFormat/>
    <w:rsid w:val="00b901a7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1a7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607b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607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607b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22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22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b901a7"/>
    <w:pPr>
      <w:suppressAutoHyphens w:val="true"/>
    </w:pPr>
    <w:rPr>
      <w:rFonts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1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8:00Z</dcterms:created>
  <dc:creator>Černá Andrea</dc:creator>
  <dc:description/>
  <dc:language>en-US</dc:language>
  <cp:lastModifiedBy>Kerulová Dagmar</cp:lastModifiedBy>
  <dcterms:modified xsi:type="dcterms:W3CDTF">2018-07-18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