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veřejnou zakázku akceptujeme podmínky výběrového řízení a že nabídková cena za realizaci služby je maximální se započtením veškerých nákladů, rizik, zisku a finančních vlivů (např. inflace) po celou dobu akce a že jsme provedli kontrolu úplnosti zadávací dokumentace včetně specifikace vzhledem k jednoznačnosti zadání a technického řešení a že nám jsou známy veškeré technické, kvalitativní a jiné požadavky nezbytné k realizaci předmětu zadávacího řízení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</w:t>
    </w:r>
  </w:p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781425" cy="7905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814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62.3pt;width:297.7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217"/>
    <w:rPr>
      <w:rFonts w:eastAsia="Times New Roman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a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a32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17</Words>
  <Characters>6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0:00Z</dcterms:created>
  <dc:creator>Modrovič Lubomír</dc:creator>
  <dc:description/>
  <dc:language>en-US</dc:language>
  <cp:lastModifiedBy>Ing. Radka Michlová</cp:lastModifiedBy>
  <dcterms:modified xsi:type="dcterms:W3CDTF">2015-06-23T12:19:00Z</dcterms:modified>
  <cp:revision>4</cp:revision>
  <dc:subject/>
  <dc:title>Prohlášení k podmínkám výběrového říz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