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52"/>
        <w:gridCol w:w="2552"/>
      </w:tblGrid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P IV_22 - Stacionární RTG přístroj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k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</w:tc>
      </w:tr>
      <w:tr>
        <w:trPr>
          <w:trHeight w:val="283" w:hRule="atLeast"/>
        </w:trPr>
        <w:tc>
          <w:tcPr>
            <w:tcW w:w="7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me 1 ks digitálního RTG skiagrafického přístroje s přímou digitalizací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nejvyšší kvalitativní a výkonnostní třídy pro plně digitální skiagrafické RTG pracoviště na principu přímé digitalizace obrazu se stropním stativem pro RTG zářič, pacientským stolem, vertikálním stativem a dvěma pevnými plochými detektory s rozlišením min. 8 Mpix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ysokofrekvenční generátor s expoziční automatik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in. 65 k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nastavení výstupního napět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v rozsahu 40-150 kV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čas o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 m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olba expozičních programů pro orgány, s pamětí pro min. 100 programů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ysokorychlostní rentgenový zářič na pojízdném teleskopickém stropním závěs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Zářič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ohniska – malé / velk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0,6 mm   /   1,1 ± 0,1 m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ýstupní napět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 kV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 RTG zářič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300 kH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á kapacita celé rentgenky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1,3 MH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 (Dose Area Product) metr</w:t>
              <w:tab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Závěs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su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in. 335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su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15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tikální pojezd (manuální i motorizovaný)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ertikálního pojez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16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vertikální os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v rozsahu +150°/- 15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horizontální os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v rozsahu +120°/- 12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imární clona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větelným znázorněním nastaveného po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torickým i manuálním nastavení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torickou selekcí přídavné filtrace 0,1 – 0,3 mm C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otac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v rozsahu +45°/- 45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ledování a nastavení definované vzdálenosti mezi stropním závěsem a stolem nebo vertigraf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tektory a expozice: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digitální ploché přímé detektory na obou pracovních místech: vyšetřovací stůl a vertigraf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va pevné detektory s aktivní ploch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2x42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 detektor s nepřímou konverz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50 ų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ozimetrie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ěření dávky na pacienta komůrkou integrovanou v primární cloně, vyhovující požadavkům zák. č. 22/1997Sb. a dalších navazujících předpisů, ve znění pozdějších úprav = DAP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acovní místa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ací stůl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rní, motoricky výškově nastavitelný vyšetřovací stůl s plovoucí deskou s minimální absorpcí zářen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automatika – min. 3 samostatně volitelné komůr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yjímatelná mříž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ýškového nastaven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in. v rozsahu 55-85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jez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min. v rozsahu </w:t>
              <w:br/>
              <w:t>+48 cm /- 48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jez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min. v rozsahu </w:t>
              <w:br/>
              <w:t>+13 cm /- 13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 k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a s jemností mříž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Lp/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tolu - nožní pedá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cki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ertigraf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automatika – min. 3 samostatně volitelné komůr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ý, vertikální snímkovací stativ s nastavením centrálního paprs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zemí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ax. 39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pění detektoru v rozmez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v rozsahu -15°/ +9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yjímatelná mříž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y pro pacient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ledování výšky primárního paprsku stropního stativu s rentgenkou v závislosti na pozici vertigrafu (výšce pacient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kviziční stanice s min. jedním monitorem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 s možností zadávání pacientských dat, s následným zpracováním digitálního obrazu a možnosti uložení obraz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Uveďte počet uložených obraz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15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rocesing: jas, kontrast, inverze, zoom, rotace, filtrace, měření úhlů a vzdáleností, zvýrazněn hran, výřez snímku, výběr anatomického pohledu, elektronické popisky, zobrazení dáv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ořezávání nebo ztmavení neužitečných oblastí sním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ací protokol obsahuje i expoziční parametry - úprava expozičních parametrů jednoho protokolu nesmí mít vliv na expoziční parametry jiného protokol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zumívací obousměrné akustické zařízení mezi vyšetřovnou a ovladovn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náhledu d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 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plně zpracovaného snímku d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2 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cínský LCD monitor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 19“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monito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1280 x 10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omunikace s PACS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y Worklis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S (Modality Performed Procedure Step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/DVD recorder ve formátu DICOM, TIF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výstup ve formátu DICOM, TIF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kapacity centrálního PACS Archivu z důvodu nárůstu objemu dat z nové  RDG modalit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2.09.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OP IV_22 - Stacionární RTG přístroj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ý kraj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Závodní 353/88, 360 06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9:00Z</dcterms:created>
  <dc:creator>Petra</dc:creator>
  <dc:description/>
  <cp:keywords/>
  <dc:language>en-US</dc:language>
  <cp:lastModifiedBy>Obchodní</cp:lastModifiedBy>
  <cp:lastPrinted>2013-12-06T12:32:00Z</cp:lastPrinted>
  <dcterms:modified xsi:type="dcterms:W3CDTF">2014-09-23T10:59:00Z</dcterms:modified>
  <cp:revision>2</cp:revision>
  <dc:subject/>
  <dc:title>Specifikace dodávky</dc:title>
</cp:coreProperties>
</file>