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>Zajištění jazykových vzdělávacíh pobytů pro učitele a žáky Střední průmyslové školy Ostrov a Střední odborné školy pedagogické, gymnázia a vyšší odborné školy Karlovy Va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kázání základní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prokazující splnění základních kvalifikačních předpokladů analogicky podle § 53 odst. 1 zákona č. 137/2006 Sb., o veřejných zakázkách, ve znění pozdějších předpisů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shd w:fill="FFFF00" w:val="clear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shd w:fill="FFFF00" w:val="clear"/>
        </w:rPr>
        <w:t>………………….……</w:t>
      </w:r>
      <w:r>
        <w:rPr>
          <w:rFonts w:cs="Calibri" w:ascii="Calibri" w:hAnsi="Calibri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  <w:shd w:fill="FFFF00" w:val="clear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podávající nabídku k veřejné zakázce s názvem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jištění jazykových vzdělávacích pobytů pro učitele a žáky Střední průmyslové školy Ostrov a Střední odborné školy pedagogické, gymnázia a vyšší odborné školy Karlovy Var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hlašuje, že splňuje základní kvalifikační předpoklady uvedené v § 53 odst. 1 písm. a) až h) </w:t>
        <w:br/>
        <w:t>a j) a k) zákona č. 137/2006 Sb., o veřejných zakázkách, ve znění pozdějších předpisů (dále jen „ZVZ“), tzn., prohlašuje, ž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 posledních 3 letech nenaplnil skutkovou podstatu jednání nekalé soutěže formou podplácení podle zvláštního právního předpisu40)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vůči jeho majetku neprobíhá nebo v posledních 3 letech neproběhlo insolvenční řízení, </w:t>
        <w:br/>
        <w:t>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nebyla mu v posledních třech letech pravomocně uložena pokuta za umožnění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>/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3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3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>/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3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</w:t>
    </w:r>
  </w:p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781425" cy="7905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814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62.3pt;width:297.7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</w:t>
    </w:r>
  </w:p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781425" cy="7905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814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2.3pt;width:297.7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f50"/>
    <w:rPr>
      <w:rFonts w:ascii="Tahoma" w:hAnsi="Tahoma" w:cs="Tahoma"/>
      <w:sz w:val="16"/>
      <w:szCs w:val="16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509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509b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bc5a76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3</Pages>
  <Words>657</Words>
  <Characters>3882</Characters>
  <CharactersWithSpaces>0</CharactersWithSpaces>
  <Paragraphs>0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7:00Z</dcterms:created>
  <dc:creator>revize</dc:creator>
  <dc:description/>
  <dc:language>en-US</dc:language>
  <cp:lastModifiedBy>Ing. Radka Michlová</cp:lastModifiedBy>
  <cp:lastPrinted>2012-09-06T08:26:00Z</cp:lastPrinted>
  <dcterms:modified xsi:type="dcterms:W3CDTF">2015-06-14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87923DF739F4C808E2532FCC1B2B5</vt:lpwstr>
  </property>
</Properties>
</file>