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3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b)</w:t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743325" cy="790575"/>
                <wp:effectExtent l="0" t="0" r="0" b="0"/>
                <wp:docPr id="1" name="obrázek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74328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margin-left:0pt;margin-top:-62.3pt;width:294.7pt;height:62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caps/>
          <w:lang w:eastAsia="en-US"/>
        </w:rPr>
      </w:pPr>
      <w:r>
        <w:rPr>
          <w:rFonts w:cs="Calibri" w:ascii="Calibri" w:hAnsi="Calibri"/>
          <w:b/>
          <w:bCs/>
          <w:caps/>
          <w:lang w:eastAsia="en-US"/>
        </w:rPr>
        <w:t>Zajištění jazykových vzdělávacích pobytů pro učitele a žáky Střední průmyslové školy Ostrov a Střední odborné školy pedagogické, gymnázia a vyšší odborné školy Karlovy V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drobná specifikac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Část B) Zajištění jazykových vzdělávacích pobytů pro žáky - Angličtin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tabs>
          <w:tab w:val="clear" w:pos="708"/>
          <w:tab w:val="center" w:pos="4536" w:leader="none"/>
        </w:tabs>
        <w:rPr/>
      </w:pPr>
      <w:r>
        <w:rPr/>
        <w:tab/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76"/>
        <w:gridCol w:w="3616"/>
        <w:gridCol w:w="2451"/>
      </w:tblGrid>
      <w:tr>
        <w:trPr>
          <w:cantSplit w:val="true"/>
        </w:trPr>
        <w:tc>
          <w:tcPr>
            <w:tcW w:w="9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widowControl w:val="false"/>
              <w:spacing w:before="120" w:after="1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zykově-vzdělávací pobyt pro žáky - Anglický jazyk </w:t>
            </w:r>
          </w:p>
        </w:tc>
      </w:tr>
      <w:tr>
        <w:trPr>
          <w:cantSplit w:val="true"/>
        </w:trPr>
        <w:tc>
          <w:tcPr>
            <w:tcW w:w="65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widowControl w:val="false"/>
              <w:rPr>
                <w:rFonts w:cs="Times New Roman"/>
              </w:rPr>
            </w:pPr>
            <w:r>
              <w:rPr/>
              <w:t>Požadavek zadavatele</w:t>
            </w:r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(Střední průmyslová škola Ostrov)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widowControl w:val="false"/>
              <w:rPr/>
            </w:pPr>
            <w:r>
              <w:rPr/>
              <w:t>Nabídka dodavate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/nutno vyplnit/</w:t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kalita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glie - Londýn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čet osob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 žáků + 3 pedagogové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kurzu/pobytu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átkodobý jazykově-vzdělávací pobyt pro žáky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čet vyučovacích hodin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9 vyučovacích hodin/pobyt  (vyučovací hodina min. 45 minut)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élka pobytu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nimálně 7 kalendářních dní včetně cesty, z toho min. 5 dní v Anglii (z toho 4 dny v Londýně)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mín pobytu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íjen, listopad 2015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prava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limatizovaný autobus pro dálkovou přepravu, místní doprava v Londýně, doprava na výlety z Londýna, trajekt tam a zpět. Odjezd bude ze sídla zadavatele. 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bytování, strava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stitelské rodiny (žáci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tel nebo apartmán s vlastním sociálním zařízení (pedagogové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ná penze (oběd může být formou cestovních balíčků)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jištění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stovní pojištění do zahraničí, které bude zahrnovat min. léčebné výlohy, pojištění odpovědnosti, stornopoplatky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ktivity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) Výuka cizího jazyka v zahraniční vzdělávací instituci (např. jazykové škole) v délce 9 hodin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 aktivity vedoucí k seznámení žáků s reáliemi Anglie, např. návštěva zajímavých míst, historických památek, muzeí, galerií, kulturních událostí, event. vzdělávací exkurze do podniků, vědeckých institucí apod. v Londýně (4 dny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 aktivity vedoucí k seznámení žáků s reáliemi Anglie mimo Londýn (1 den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plňkové služby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stupné do památek, muzeí, galerií, na kulturní akce apod. v ceně pobytu min. ve výši 100 GBP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lužby delegáta  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76"/>
        <w:gridCol w:w="3616"/>
        <w:gridCol w:w="2451"/>
      </w:tblGrid>
      <w:tr>
        <w:trPr/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za osobu bez DPH </w:t>
            </w:r>
          </w:p>
        </w:tc>
        <w:tc>
          <w:tcPr>
            <w:tcW w:w="36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. 9 500,00 Kč/žák*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 za jednu osobu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celkem za 30 os. bez DPH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PH celkem za 30 os.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celkem vč. DPH za 20 os.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pozn.: v jednotkové ceně jsou zahrnuty náklady na pedagogický doz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76"/>
        <w:gridCol w:w="3616"/>
        <w:gridCol w:w="2451"/>
      </w:tblGrid>
      <w:tr>
        <w:trPr>
          <w:cantSplit w:val="true"/>
        </w:trPr>
        <w:tc>
          <w:tcPr>
            <w:tcW w:w="9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widowControl w:val="false"/>
              <w:spacing w:before="120" w:after="1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zykově-vzdělávací pobyt pro žáky - Anglický jazyk </w:t>
            </w:r>
          </w:p>
        </w:tc>
      </w:tr>
      <w:tr>
        <w:trPr>
          <w:cantSplit w:val="true"/>
        </w:trPr>
        <w:tc>
          <w:tcPr>
            <w:tcW w:w="65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widowControl w:val="false"/>
              <w:rPr>
                <w:rFonts w:cs="Times New Roman"/>
              </w:rPr>
            </w:pPr>
            <w:r>
              <w:rPr/>
              <w:t>Požadavek zadavatele</w:t>
            </w:r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Střední odborná škola pedagogická, gymnázium, vyšší odborná škola)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widowControl w:val="false"/>
              <w:rPr/>
            </w:pPr>
            <w:r>
              <w:rPr/>
              <w:t>Nabídka dodavate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/nutno vyplnit/</w:t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kalita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glie - Londýn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čet osob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 žáků + 2 pedagogové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kurzu/pobytu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átkodobý jazykově-vzdělávací pobyt pro žáky zaměřený na konverzaci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čet vyučovacích hodin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 vyučovacích hodin/pobyt  (vyučovací hodina min. 45 minut), 3 dny po 4 vyučovacích hodinách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élka pobytu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nimálně 7 kalendářních dní včetně cesty, 4-5 nocí (min. jeden noční přejezd)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mín pobytu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ec září, 1. polovina říjen, pobyt by neměl zasahovat do dvou pracovních týdnů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prava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limatizovaný autobus pro dálkovou přepravu, místní doprava v Londýně, doprava na výlety z Londýna, trajekt tam a zpět. Odjezd z Karlových Varů. 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bytování, strava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stitelské rodiny (žáci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tel nebo apartmán s vlastním sociálním zařízení (pedagogové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ná penze (oběd může být formou cestovních balíčků)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jištění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stovní pojištění do zahraničí, které bude zahrnovat min. léčebné výlohy, pojištění odpovědnosti, stornopoplatky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pokládaný itinerář cesty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den - Karlovy Vary - Anglie (možnost nočního přejezdu)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den - příjezd do Anglie, zastávka na pobřeží (Dover, Deal…), zastávka v Cantebury, Rochestru, případně Leeds castle, příjezd do Londýna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-5. den - dopoledne - výuka v jazykové škole, odpoledne - významné památky Londýna, případně blízkého okolí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den - celodenní výlet - Stonehenge - Salisbury - Portsmouth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 den - návrat do Karlových Varů 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plňkové služby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stupné do památek, muzeí, galerií, na kulturní akce apod. v ceně pobytu min. ve výši 100 GBP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lužby delegáta  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76"/>
        <w:gridCol w:w="3616"/>
        <w:gridCol w:w="2451"/>
      </w:tblGrid>
      <w:tr>
        <w:trPr/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za osobu bez DPH </w:t>
            </w:r>
          </w:p>
        </w:tc>
        <w:tc>
          <w:tcPr>
            <w:tcW w:w="36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. 9 500,00 Kč/žák*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PH za jednu osobu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celkem za 30 os. bez DPH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PH celkem za 30 os.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celkem vč. DPH za 30 os.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pozn.: v jednotkové ceně jsou zahrnuty náklady na pedagogický doz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n.: Uvedený předpokládaný itinerář cesty je orientačním údajem, zadavatel umožňuje uchazeči, aby jeho nabídka zájezdu a jeho průběhu byla sestavena odlišně, za předpokladu, že bude obsahovat všechna místa a požadavky uvedené ve specifikacích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hrnná nabídková cena za část B) Zajištění jazykových vzdělávacích pobytů pro žáky - Angličtina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76"/>
        <w:gridCol w:w="6066"/>
      </w:tblGrid>
      <w:tr>
        <w:trPr/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celkem bez DPH </w:t>
            </w:r>
          </w:p>
        </w:tc>
        <w:tc>
          <w:tcPr>
            <w:tcW w:w="60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 21%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celkem vč. DPH 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. Dne 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Podpis osoby oprávněné jednat za uchazeč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semiHidden="0" w:unhideWhenUsed="0" w:qFormat="1"/>
    <w:lsdException w:name="heading 5" w:uiPriority="9" w:qFormat="1"/>
    <w:lsdException w:name="heading 6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Followed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7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link w:val="Heading4Char"/>
    <w:uiPriority w:val="99"/>
    <w:qFormat/>
    <w:rsid w:val="000c47aa"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9"/>
    <w:qFormat/>
    <w:rsid w:val="000c47aa"/>
    <w:pPr>
      <w:keepNext w:val="true"/>
      <w:suppressAutoHyphens w:val="true"/>
      <w:jc w:val="center"/>
      <w:outlineLvl w:val="5"/>
    </w:pPr>
    <w:rPr>
      <w:rFonts w:ascii="Calibri" w:hAnsi="Calibri" w:cs="Calibri"/>
      <w:b/>
      <w:bCs/>
      <w:sz w:val="22"/>
      <w:szCs w:val="22"/>
      <w:lang w:eastAsia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4Char" w:customStyle="1">
    <w:name w:val="Heading 4 Char"/>
    <w:basedOn w:val="DefaultParagraphFont"/>
    <w:link w:val="Heading4"/>
    <w:uiPriority w:val="99"/>
    <w:qFormat/>
    <w:rsid w:val="000c47aa"/>
    <w:rPr>
      <w:rFonts w:ascii="Calibri" w:hAnsi="Calibri" w:cs="Calibri"/>
      <w:b/>
      <w:bCs/>
      <w:sz w:val="28"/>
      <w:szCs w:val="28"/>
      <w:lang w:eastAsia="cs-CZ"/>
    </w:rPr>
  </w:style>
  <w:style w:type="character" w:styleId="Heading6Char" w:customStyle="1">
    <w:name w:val="Heading 6 Char"/>
    <w:basedOn w:val="DefaultParagraphFont"/>
    <w:link w:val="Heading6"/>
    <w:uiPriority w:val="99"/>
    <w:qFormat/>
    <w:rsid w:val="000c47aa"/>
    <w:rPr>
      <w:rFonts w:ascii="Calibri" w:hAnsi="Calibri" w:cs="Calibri"/>
      <w:b/>
      <w:bCs/>
      <w:lang w:eastAsia="ar-SA" w:bidi="ar-SA"/>
    </w:rPr>
  </w:style>
  <w:style w:type="character" w:styleId="InternetLink">
    <w:name w:val="Hyperlink"/>
    <w:basedOn w:val="DefaultParagraphFont"/>
    <w:uiPriority w:val="99"/>
    <w:semiHidden/>
    <w:rsid w:val="000c47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0c47aa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4</TotalTime>
  <Application>LibreOffice/7.4.7.2$Linux_X86_64 LibreOffice_project/40$Build-2</Application>
  <AppVersion>15.0000</AppVersion>
  <Pages>4</Pages>
  <Words>653</Words>
  <Characters>385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8:36:00Z</dcterms:created>
  <dc:creator>Zdeňka Michlová</dc:creator>
  <dc:description/>
  <dc:language>en-US</dc:language>
  <cp:lastModifiedBy>Ing. Radka Michlová</cp:lastModifiedBy>
  <dcterms:modified xsi:type="dcterms:W3CDTF">2015-06-19T07:24:00Z</dcterms:modified>
  <cp:revision>3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