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a)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43325" cy="790575"/>
                <wp:effectExtent l="0" t="0" r="0" b="0"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432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0pt;margin-top:-62.3pt;width:294.7pt;height:6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aps/>
          <w:lang w:eastAsia="en-US"/>
        </w:rPr>
      </w:pPr>
      <w:r>
        <w:rPr>
          <w:rFonts w:cs="Calibri" w:ascii="Calibri" w:hAnsi="Calibri"/>
          <w:b/>
          <w:bCs/>
          <w:caps/>
          <w:lang w:eastAsia="en-US"/>
        </w:rPr>
        <w:t>Zajištění jazykových vzdělávacích pobytů pro učitele a žáky Střední průmyslové školy Ostrov a Střední odborné školy pedagogické, gymnázia a vyšší odborné školy Karlovy V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drobná specifikac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st A) Zajištění jazykových vzdělávacích pobytů pro učitel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6"/>
        <w:gridCol w:w="3616"/>
        <w:gridCol w:w="2451"/>
      </w:tblGrid>
      <w:tr>
        <w:trPr>
          <w:cantSplit w:val="true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nzivní jazykový kurz pro pedagogy - Anglický jazyk </w:t>
            </w:r>
          </w:p>
        </w:tc>
      </w:tr>
      <w:tr>
        <w:trPr>
          <w:cantSplit w:val="true"/>
        </w:trPr>
        <w:tc>
          <w:tcPr>
            <w:tcW w:w="65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cs="Times New Roman"/>
              </w:rPr>
            </w:pPr>
            <w:r>
              <w:rPr/>
              <w:t>Požadavek zadavatele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Střední průmyslová škola Ostrov, Střední odborná škola pedagogická, gymnázium, vyšší odborná škola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/>
              <w:t>Nabídka 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/nutno vyplnit/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t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lta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osob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kurzu/pobytu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zykový kurz obecné angličtiny pro pedagogy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vyučovacích hodin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20 hodin/týden (délka trvání jedné hod. min. 45 minut), celkem 40 hodin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lka pobytu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týdny (délka kurzu musí být minimálně 10 pracovních dní bez cesty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ín pobytu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.2015 - 24.8.2015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rav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ecky, včetně nutných transferů z letiště do místa kurzu a zpět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bytování, strav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tel nebo apartmán, dvoulůžkový pokoj s vlastní koupelnou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openze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ištění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stovní pojištění do zahraničí, které bude zahrnovat min. léčebné výlohy, pojištění odpovědnosti, stornopoplatky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stupy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vědčení/certifikát o absolvování zahraničního jazykového pobyt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ertifikát musí obsahovat: název a sídlo zahraniční vzdělávací instituce, jména a příjmení účastníka, název vzdělávacího programu, datum zahájení a ukončení programu, počet hodin, místo konání a způsob zakončení programu, místo a datum vystavení osvědčení)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lňkové služby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škeré vzdělávací a školící materiály v ceně kurzu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6"/>
        <w:gridCol w:w="3616"/>
        <w:gridCol w:w="2451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osobu bez DPH 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40 000,00 Kč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za jednu osobu 21%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celkem za 2 os. bez DPH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celkem za 2 os. 21%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celkem vč. DPH za 2 os.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6"/>
        <w:gridCol w:w="3616"/>
        <w:gridCol w:w="2451"/>
      </w:tblGrid>
      <w:tr>
        <w:trPr>
          <w:cantSplit w:val="true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nzivní jazykový kurz pro pedagogy - Anglický jazyk </w:t>
            </w:r>
          </w:p>
        </w:tc>
      </w:tr>
      <w:tr>
        <w:trPr>
          <w:cantSplit w:val="true"/>
        </w:trPr>
        <w:tc>
          <w:tcPr>
            <w:tcW w:w="65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cs="Times New Roman"/>
              </w:rPr>
            </w:pPr>
            <w:r>
              <w:rPr/>
              <w:t>Požadavek zadavatele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Střední průmyslová škola Ostrov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/>
              <w:t>Nabídka 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/nutno vyplnit/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t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ie event. Irsko, preference oblasti Oxford, Galway, (Cork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osob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kurzu/pobytu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aer training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vyučovacích hodin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20 hodin/týden (délka trvání jedné hod. min. 45 minut), celkem 40 hodin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lka pobytu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týdny (délka kurzu musí být minimálně 10 pracovních dní bez cesty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ín pobytu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týden červenec - 3. týden srpen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rav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ecky, včetně nutných transferů z letiště do místa kurzu a zpět a letištních tax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bytování, strav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tel nebo apartmán s vlastní koupelnou na pokoji, jednolůžkový pokoj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ná penze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ištění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stovní pojištění do zahraničí, které bude zahrnovat min. léčebné výlohy, pojištění odpovědnosti, stornopoplatky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stupy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vědčení/certifikát o absolvování zahraničního jazykového pobyt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ertifikát musí obsahovat: název a sídlo zahraniční vzdělávací instituce, jména a příjmení účastníka, název vzdělávacího programu, datum zahájení a ukončení programu, počet hodin, místo konání a způsob zakončení programu, místo a datum vystavení osvědčení)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lňkové služby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škeré vzdělávací a školící materiály v ceně kurzu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6"/>
        <w:gridCol w:w="3616"/>
        <w:gridCol w:w="2451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osobu bez DPH 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45 000,00 Kč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21%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celkem vč. DPH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6"/>
        <w:gridCol w:w="3616"/>
        <w:gridCol w:w="2451"/>
      </w:tblGrid>
      <w:tr>
        <w:trPr>
          <w:cantSplit w:val="true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nzivní jazykový kurz pro pedagogy - Anglický jazyk </w:t>
            </w:r>
          </w:p>
        </w:tc>
      </w:tr>
      <w:tr>
        <w:trPr>
          <w:cantSplit w:val="true"/>
        </w:trPr>
        <w:tc>
          <w:tcPr>
            <w:tcW w:w="65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cs="Times New Roman"/>
              </w:rPr>
            </w:pPr>
            <w:r>
              <w:rPr/>
              <w:t>Požadavek zadavatele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Střední průmyslová škola Ostrov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/>
              <w:t>Nabídka 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/nutno vyplnit/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t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sko, preference oblasti Galway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osob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kurzu/pobytu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zykový kurz obecné angličtiny pro pedagogy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vyučovacích hodin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20 hodin/týden (délka trvání jedné hod. min. 45 minut), celkem 40 hodin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lka pobytu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týdny (délka kurzu musí být minimálně 10 pracovních dní bez cesty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ín pobytu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. 2015 - 23.8.2015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rav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ecky, včetně nutných transferů z letiště do místa kurzu a zpět a letištních tax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bytování, strav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tel nebo apartmán s vlastní koupelnou na pokoji, jednolůžkový pokoj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ná penze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ištění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stovní pojištění do zahraničí, které bude zahrnovat min. léčebné výlohy, pojištění odpovědnosti, stornopoplatky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stupy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vědčení/certifikát o absolvování zahraničního jazykového pobyt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ertifikát musí obsahovat: název a sídlo zahraniční vzdělávací instituce, jména a příjmení účastníka, název vzdělávacího programu, datum zahájení a ukončení programu, počet hodin, místo konání a způsob zakončení programu, místo a datum vystavení osvědčení)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lňkové služby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škeré vzdělávací a školící materiály v ceně kurzu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6"/>
        <w:gridCol w:w="3616"/>
        <w:gridCol w:w="2451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osobu bez DPH 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45 000,00 Kč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PH 21%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celkem vč. DPH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6"/>
        <w:gridCol w:w="3616"/>
        <w:gridCol w:w="2451"/>
      </w:tblGrid>
      <w:tr>
        <w:trPr>
          <w:cantSplit w:val="true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nzivní jazykový kurz pro pedagogy - Anglický jazyk </w:t>
            </w:r>
          </w:p>
        </w:tc>
      </w:tr>
      <w:tr>
        <w:trPr>
          <w:cantSplit w:val="true"/>
        </w:trPr>
        <w:tc>
          <w:tcPr>
            <w:tcW w:w="65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cs="Times New Roman"/>
              </w:rPr>
            </w:pPr>
            <w:r>
              <w:rPr/>
              <w:t>Požadavek zadavatele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třední odborná škola pedagogická, gymnázium, vyšší odborná škola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/>
              <w:t>Nabídka 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/nutno vyplnit/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t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ie, preference oblasti jihozápadní Anglie (Devon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osob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kurzu/pobytu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zykový kurz obecné angličtiny pro pedagogy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vyučovacích hodin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20 hodin/týden (délka trvání jedné hod. min. 45 minut), celkem 40 hodin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lka pobytu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týdny (délka kurzu musí být minimálně 10 pracovních dní bez cesty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ín pobytu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- 2. nebo 2. - 3. týden v srpnu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rav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ecky, včetně nutných transferů z letiště do místa kurzu a zpět a letištních tax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bytování, strav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ytování v hostitelské rodině, nejlépe singleroom + příslušenstv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á penze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ištění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stovní pojištění do zahraničí, které bude zahrnovat min. léčebné výlohy, pojištění odpovědnosti, stornopoplatky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stupy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vědčení/certifikát o absolvování zahraničního jazykového pobyt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ertifikát musí obsahovat: název a sídlo zahraniční vzdělávací instituce, jména a příjmení účastníka, název vzdělávacího programu, datum zahájení a ukončení programu, počet hodin, místo konání a způsob zakončení programu, místo a datum vystavení osvědčení)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lňkové služby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škeré vzdělávací a školící materiály v ceně kurzu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6"/>
        <w:gridCol w:w="3616"/>
        <w:gridCol w:w="2451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osobu bez DPH 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45 000,00 Kč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PH 21%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celkem vč. DPH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6"/>
        <w:gridCol w:w="3616"/>
        <w:gridCol w:w="2451"/>
      </w:tblGrid>
      <w:tr>
        <w:trPr>
          <w:cantSplit w:val="true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nzivní jazykový kurz pro pedagogy - Německý jazyk </w:t>
            </w:r>
          </w:p>
        </w:tc>
      </w:tr>
      <w:tr>
        <w:trPr>
          <w:cantSplit w:val="true"/>
        </w:trPr>
        <w:tc>
          <w:tcPr>
            <w:tcW w:w="65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cs="Times New Roman"/>
              </w:rPr>
            </w:pPr>
            <w:r>
              <w:rPr/>
              <w:t>Požadavek zadavatele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Střední průmyslová škola Ostrov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/>
              <w:t>Nabídka 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/nutno vyplnit/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t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ěmecko, preferovaná oblast Frankfurt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osob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kurzu/pobytu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zykový kurz obecné němčiny pro pedagogy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vyučovacích hodin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20 hodin/týden (délka trvání jedné hod. min. 45 minut), celkem 40 hodin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lka pobytu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týdny (délka kurzu musí být minimálně 10 pracovních dní bez cesty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ín pobytu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8.2015 - 15.8.2015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rav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imatizovaný dálkový autobus, či vlak, včetně nutných transferů do místa kurzu a zpět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bytování, strav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tel nebo apartmán s vlastní koupelnou na pokoji, jednolůžkový pokoj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á penze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ištění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stovní pojištění do zahraničí, které bude zahrnovat min. léčebné výlohy, pojištění odpovědnosti, stornopoplatky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stupy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vědčení/certifikát o absolvování zahraničního jazykového pobyt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ertifikát musí obsahovat: název a sídlo zahraniční vzdělávací instituce, jména a příjmení účastníka, název vzdělávacího programu, datum zahájení a ukončení programu, počet hodin, místo konání a způsob zakončení programu, místo a datum vystavení osvědčení)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lňkové služby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škeré vzdělávací a školící materiály v ceně kurzu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6"/>
        <w:gridCol w:w="3616"/>
        <w:gridCol w:w="2451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osobu bez DPH 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40 000,00 Kč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21%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celkem vč. DPH.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6"/>
        <w:gridCol w:w="3616"/>
        <w:gridCol w:w="2451"/>
      </w:tblGrid>
      <w:tr>
        <w:trPr>
          <w:cantSplit w:val="true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nzivní jazykový kurz pro pedagogy - Německý jazyk </w:t>
            </w:r>
          </w:p>
        </w:tc>
      </w:tr>
      <w:tr>
        <w:trPr>
          <w:cantSplit w:val="true"/>
        </w:trPr>
        <w:tc>
          <w:tcPr>
            <w:tcW w:w="65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cs="Times New Roman"/>
              </w:rPr>
            </w:pPr>
            <w:r>
              <w:rPr/>
              <w:t>Požadavek zadavatele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třední odborná škola pedagogická, gymnázium, vyšší odborná škola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/>
              <w:t>Nabídka 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/nutno vyplnit/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t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kousko, preferovaná oblast Vídeň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osob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kurzu/pobytu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zykový kurz obecné němčiny pro pedagogy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vyučovacích hodin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20 hodin/týden (délka trvání jedné hod. min. 45 minut), celkem 40 hodin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lka pobytu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týdny (délka kurzu musí být minimálně 10 pracovních dní bez cesty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ín pobytu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- 2. nebo 2. - 3. týden v srpnu 2015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rav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imatizovaný dálkový autobus či vlak, včetně nutných transferů do místa kurzu a zpět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bytování, strav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tel nebo apartmán s vlastní koupelnou, jednolůžkový pokoj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á penze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ištění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stovní pojištění do zahraničí, které bude zahrnovat min. léčebné výlohy, pojištění odpovědnosti, stornopoplatky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stupy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vědčení/certifikát o absolvování zahraničního jazykového pobyt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ertifikát musí obsahovat: název a sídlo zahraniční vzdělávací instituce, jména a příjmení účastníka, název vzdělávacího programu, datum zahájení a ukončení programu, počet hodin, místo konání a způsob zakončení programu, místo a datum vystavení osvědčení)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lňkové služby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škeré vzdělávací a školící materiály v ceně kurzu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6"/>
        <w:gridCol w:w="3616"/>
        <w:gridCol w:w="2451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osobu bez DPH 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40 000,00 Kč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PH 21%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celkem vč. DPH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hrnná nabídková cena za část A) Zajištění jazykových vzdělávacích pobytů pro učite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6"/>
        <w:gridCol w:w="6066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celkem bez DPH 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21%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celkem vč. DPH 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. Dne 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Podpis osoby oprávněné jednat za uchazeč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semiHidden="0" w:unhideWhenUsed="0" w:qFormat="1"/>
    <w:lsdException w:name="heading 5" w:uiPriority="9" w:qFormat="1"/>
    <w:lsdException w:name="heading 6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Followed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7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c47aa"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0c47aa"/>
    <w:pPr>
      <w:keepNext w:val="true"/>
      <w:suppressAutoHyphens w:val="true"/>
      <w:jc w:val="center"/>
      <w:outlineLvl w:val="5"/>
    </w:pPr>
    <w:rPr>
      <w:rFonts w:ascii="Calibri" w:hAnsi="Calibri" w:cs="Calibri"/>
      <w:b/>
      <w:bCs/>
      <w:sz w:val="22"/>
      <w:szCs w:val="22"/>
      <w:lang w:eastAsia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qFormat/>
    <w:rsid w:val="000c47aa"/>
    <w:rPr>
      <w:rFonts w:ascii="Calibri" w:hAnsi="Calibri" w:cs="Calibri"/>
      <w:b/>
      <w:bCs/>
      <w:sz w:val="28"/>
      <w:szCs w:val="28"/>
      <w:lang w:eastAsia="cs-CZ"/>
    </w:rPr>
  </w:style>
  <w:style w:type="character" w:styleId="Heading6Char" w:customStyle="1">
    <w:name w:val="Heading 6 Char"/>
    <w:basedOn w:val="DefaultParagraphFont"/>
    <w:link w:val="Heading6"/>
    <w:uiPriority w:val="99"/>
    <w:qFormat/>
    <w:rsid w:val="000c47aa"/>
    <w:rPr>
      <w:rFonts w:ascii="Calibri" w:hAnsi="Calibri" w:cs="Calibri"/>
      <w:b/>
      <w:bCs/>
      <w:lang w:eastAsia="ar-SA" w:bidi="ar-SA"/>
    </w:rPr>
  </w:style>
  <w:style w:type="character" w:styleId="InternetLink">
    <w:name w:val="Hyperlink"/>
    <w:basedOn w:val="DefaultParagraphFont"/>
    <w:uiPriority w:val="99"/>
    <w:semiHidden/>
    <w:rsid w:val="000c47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0c47a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9</TotalTime>
  <Application>LibreOffice/7.4.7.2$Linux_X86_64 LibreOffice_project/40$Build-2</Application>
  <AppVersion>15.0000</AppVersion>
  <Pages>8</Pages>
  <Words>1264</Words>
  <Characters>74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6:00Z</dcterms:created>
  <dc:creator>Zdeňka Michlová</dc:creator>
  <dc:description/>
  <dc:language>en-US</dc:language>
  <cp:lastModifiedBy>Ing. Radka Michlová</cp:lastModifiedBy>
  <dcterms:modified xsi:type="dcterms:W3CDTF">2015-06-19T07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