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loha"/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Část C) </w:t>
      </w:r>
      <w:r>
        <w:rPr>
          <w:rFonts w:cs="Calibri" w:ascii="Calibri" w:hAnsi="Calibri"/>
        </w:rPr>
        <w:t>Zajištění jazykových vzdělávacích pobytů pro žáky - Němčina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7"/>
        <w:gridCol w:w="586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jištění jazykových vzdělávacích pobytů pro učitele a žáky Střední průmyslové školy Ostrov a Střední odborné školy pedagogické, gymnázia a vyšší odborné školy Karlovy Vary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h veřejné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ázka malého rozsahu v souladu s § 6, § 12 odst. 3 a § 18 odst. 5 zákona č. 137/2006 Sb., o veřejných zakázkách, ve znění pozdějších předpisů (dále jen Zákon), a Pravidla pro zadávání veřejných zakázek Karlovarským krajem a jeho příspěvkovými organizacemi, č. PR 01/2015. Nejedná se o zadávací řízení podle zákona č. 137/2006 Sb., o veřejných zakázkách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zada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řední průmyslová škola Ostrov 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ínovecká 1197, 363 01 Ostrov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 45 42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stoupe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Pavel Žemlička – ředitel škol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7"/>
        <w:gridCol w:w="1955"/>
        <w:gridCol w:w="1955"/>
        <w:gridCol w:w="195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firmy (uchazeče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sídla firmy (uchazeče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ávní forma uchazeč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 a příjmení statutárního zástupc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ní číslo statutárního zástupc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 statutárního zástupc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 a příjmení kontaktní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ní číslo kontaktní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 kontaktní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Kč bez DP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v K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Kč s DPH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um: 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 a příjmení oprávněné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pis oprávněné osoby: 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45745</wp:posOffset>
              </wp:positionV>
              <wp:extent cx="3779520" cy="79248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79640" cy="79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78pt;margin-top:19.35pt;width:297.55pt;height:62.35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cs="Calibri" w:ascii="Calibri" w:hAnsi="Calibri"/>
      </w:rPr>
      <w:t>Příloha č. 1c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45745</wp:posOffset>
              </wp:positionV>
              <wp:extent cx="3779520" cy="79248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79640" cy="79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1" stroked="f" o:allowincell="f" style="position:absolute;margin-left:78pt;margin-top:19.35pt;width:297.55pt;height:62.35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cs="Calibri" w:ascii="Calibri" w:hAnsi="Calibri"/>
      </w:rPr>
      <w:t>Příloha č. 1c)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a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c3ae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rsid w:val="00db4e45"/>
    <w:rPr>
      <w:rFonts w:ascii="Cambria" w:hAnsi="Cambria" w:cs="Cambria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b4e45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b4e45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e5007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e27a1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27a1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27a1f"/>
    <w:rPr>
      <w:b/>
      <w:bCs/>
    </w:rPr>
  </w:style>
  <w:style w:type="character" w:styleId="H1a" w:customStyle="1">
    <w:name w:val="h1a"/>
    <w:basedOn w:val="DefaultParagraphFont"/>
    <w:uiPriority w:val="99"/>
    <w:qFormat/>
    <w:rsid w:val="00dd13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loha" w:customStyle="1">
    <w:name w:val="Nadpis příloha"/>
    <w:basedOn w:val="Heading2"/>
    <w:next w:val="Normal"/>
    <w:autoRedefine/>
    <w:uiPriority w:val="99"/>
    <w:qFormat/>
    <w:rsid w:val="00ac3ae4"/>
    <w:pPr>
      <w:spacing w:before="120" w:after="120"/>
      <w:contextualSpacing/>
      <w:jc w:val="center"/>
      <w:textAlignment w:val="baseline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c3a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ac3a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5007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e27a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e27a1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88</Words>
  <Characters>1111</Characters>
  <CharactersWithSpaces>0</CharactersWithSpaces>
  <Paragraphs>0</Paragraphs>
  <Company>NID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31:00Z</dcterms:created>
  <dc:creator>zachystalova</dc:creator>
  <dc:description/>
  <dc:language>en-US</dc:language>
  <cp:lastModifiedBy>Ing. Radka Michlová</cp:lastModifiedBy>
  <cp:lastPrinted>2012-02-28T10:34:00Z</cp:lastPrinted>
  <dcterms:modified xsi:type="dcterms:W3CDTF">2015-06-14T18:35:00Z</dcterms:modified>
  <cp:revision>4</cp:revision>
  <dc:subject/>
  <dc:title>Vzor krycího listu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387923DF739F4C808E2532FCC1B2B5</vt:lpwstr>
  </property>
</Properties>
</file>