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Část B) </w:t>
      </w:r>
      <w:r>
        <w:rPr>
          <w:rFonts w:cs="Calibri" w:ascii="Calibri" w:hAnsi="Calibri"/>
        </w:rPr>
        <w:t>Zajištění jazykových vzdělávacích pobytů pro žáky - Angličtin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586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jištění jazykových vzdělávacích pobytů pro učitele a žáky Střední průmyslové školy Ostrov a Střední odborné školy pedagogické, gymnázia a vyšší odborné školy Karlovy Vary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veřejné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v souladu s § 6, § 12 odst. 3 a § 18 odst. 5 zákona č. 137/2006 Sb., o veřejných zakázkách, ve znění pozdějších předpisů (dále jen Zákon), a Pravidla pro zadávání veřejných zakázek Karlovarským krajem a jeho příspěvkovými organizacemi, č. PR 01/2015. Nejedná se o zadávací řízení podle zákona č. 137/2006 Sb., o veřejných zakáz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ní průmyslová škola Ostrov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ínovecká 1197, 363 01 Ostrov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45 42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toupe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Pavel Žemlička – ředitel škol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1955"/>
        <w:gridCol w:w="1955"/>
        <w:gridCol w:w="195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firmy (uchazeče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sídla firmy (uchazeče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 uchazeč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číslo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číslo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s DPH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 a příjmení oprávněné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pis oprávněné osoby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5745</wp:posOffset>
              </wp:positionV>
              <wp:extent cx="3779520" cy="7924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79640" cy="79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78pt;margin-top:19.35pt;width:297.55pt;height:62.3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/>
      </w:rPr>
      <w:t>Příloha č. 1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5745</wp:posOffset>
              </wp:positionV>
              <wp:extent cx="3779520" cy="7924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79640" cy="79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78pt;margin-top:19.35pt;width:297.55pt;height:62.3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 w:ascii="Calibri" w:hAnsi="Calibri"/>
      </w:rPr>
      <w:t>Příloha č. 1b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c3a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db4e45"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4e4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4e4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e500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27a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7a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7a1f"/>
    <w:rPr>
      <w:b/>
      <w:bCs/>
    </w:rPr>
  </w:style>
  <w:style w:type="character" w:styleId="H1a" w:customStyle="1">
    <w:name w:val="h1a"/>
    <w:basedOn w:val="DefaultParagraphFont"/>
    <w:uiPriority w:val="99"/>
    <w:qFormat/>
    <w:rsid w:val="00dd1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 w:customStyle="1">
    <w:name w:val="Nadpis příloha"/>
    <w:basedOn w:val="Heading2"/>
    <w:next w:val="Normal"/>
    <w:autoRedefine/>
    <w:uiPriority w:val="99"/>
    <w:qFormat/>
    <w:rsid w:val="00ac3ae4"/>
    <w:pPr>
      <w:spacing w:before="120" w:after="120"/>
      <w:contextualSpacing/>
      <w:jc w:val="center"/>
      <w:textAlignment w:val="baseline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500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27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27a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88</Words>
  <Characters>1114</Characters>
  <CharactersWithSpaces>0</CharactersWithSpaces>
  <Paragraphs>0</Paragraphs>
  <Company>NI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1:00Z</dcterms:created>
  <dc:creator>zachystalova</dc:creator>
  <dc:description/>
  <dc:language>en-US</dc:language>
  <cp:lastModifiedBy>Ing. Radka Michlová</cp:lastModifiedBy>
  <cp:lastPrinted>2012-02-28T10:34:00Z</cp:lastPrinted>
  <dcterms:modified xsi:type="dcterms:W3CDTF">2015-06-14T18:35:00Z</dcterms:modified>
  <cp:revision>3</cp:revision>
  <dc:subject/>
  <dc:title>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